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за 2020 год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став районного Совета было избрано 18 депутатов, в декабре 2020 года полномочия депутата Карпенко А.В. прекращены по собственному желанию, в связи с изменением места жительства. Все депутаты (кроме председателя) осуществляют свои полномочия на общественных началах. Несмотря на это, требовательность жителей района к представительной власти год от года возрастает. Деятельность депутатов всегда на виду. И главными критериями, которыми руководствуются депутаты, есть и будут – законность, ответственность, открытость перед избирателям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отчётном периоде деятельность районного Совета была направлена на исполнение указов Президента, федеральных законов, законов Алтайского края, Устава района, а также муниципальных нормативных правовых акт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в работе было принятие решений и мер, направленных на обеспечение социально-экономической стабильности района и удовлетворение жизненных потребностей населе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ой организационно-правовой формой работы Совета депутатов является сесси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Совета депутатов проводились регулярно, в соответствии с Регламентом работы Совета. За отчётный период проведено </w:t>
      </w:r>
      <w:r>
        <w:rPr>
          <w:b/>
          <w:color w:val="000000"/>
          <w:sz w:val="28"/>
          <w:szCs w:val="28"/>
        </w:rPr>
        <w:t xml:space="preserve">4 очередных </w:t>
      </w:r>
      <w:r>
        <w:rPr>
          <w:b/>
          <w:sz w:val="28"/>
          <w:szCs w:val="28"/>
        </w:rPr>
        <w:t xml:space="preserve">сессии и одна внеочередная сессия. </w:t>
      </w:r>
      <w:r>
        <w:rPr>
          <w:b/>
          <w:color w:val="000000"/>
          <w:sz w:val="28"/>
          <w:szCs w:val="28"/>
        </w:rPr>
        <w:t>Было принято 92 решений,</w:t>
      </w:r>
      <w:r>
        <w:rPr>
          <w:b/>
          <w:sz w:val="28"/>
          <w:szCs w:val="28"/>
        </w:rPr>
        <w:t xml:space="preserve"> 4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 которых носят нормативно-правовой характер</w:t>
      </w:r>
      <w:r>
        <w:rPr>
          <w:color w:val="000000"/>
          <w:sz w:val="28"/>
          <w:szCs w:val="28"/>
        </w:rPr>
        <w:t>. Рассмотренные вопросы касались различных сфер: бюджета и экономики, социальной сферы, муниципального имущества, местного самоуправления и т.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ая деятельность заключается не только в проведении заседаний, много времени занимает предварительное изучение и обсуждение проектов нормативно-правовых актов. С этой целью депутатам заранее по электронной почте рассылаются проекты. И каждый депутат имеет возможность подготовиться и высказать своё мнение по принимаемому нормативно-правовому ак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, внесённые для рассмотрения в районный Совет, предварительно прорабатывались постоянными комисс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проведены заседания депутатских комисс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овой, кредитной и экономической политике, законности, правопорядку и местному самоуправлению - </w:t>
      </w:r>
      <w:r>
        <w:rPr>
          <w:b/>
          <w:sz w:val="28"/>
          <w:szCs w:val="28"/>
        </w:rPr>
        <w:t xml:space="preserve">10 заседани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вопросам собственности, природопользования, земельных отношений и агропромышленного комплекса</w:t>
      </w:r>
      <w:r>
        <w:rPr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2 заседани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андатная комиссия Троицкого районного Совета депутатов Алтайского края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2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</w:t>
      </w:r>
      <w:r>
        <w:rPr>
          <w:b/>
          <w:sz w:val="28"/>
          <w:szCs w:val="28"/>
        </w:rPr>
        <w:t>6 заседаний</w:t>
      </w:r>
      <w:r>
        <w:rPr>
          <w:sz w:val="28"/>
          <w:szCs w:val="28"/>
        </w:rPr>
        <w:t xml:space="preserve"> по распределению муниципаль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Совет депутатов за 2020 год поступило 5 обращений, которые были рассмотр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м Советом депутатов регулярно поднимались и ставились перед Администрацией района вопросы ЖКХ, дорожной деятельности, мусорной реформы на территории район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овету предстоит закрепить всё положительное, что было наработано в предыдущие годы. А это значит, что необходимо требовать исполнения законодательства, которое способствует развитию бюджетной сферы, эффективному расходованию бюджетных средств, укрепляет позиции социальной защищённости наших жителей. Необходимо своевременно рассматривать проекты нормативно-правовых актов, реагировать на новации, усиливать внимание к вопросам социальной направленност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 перед нами сегодня вновь встала непростая задача – избрание главы района. Попытка избрать главу в феврале текущего года не увенчалась успехом. Мы не смогли найти единую точку зрения в этом вопросе. Хочется верить, что ровно через месяц мы соберёмся в этом зале и изберём главу района.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район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анюк Н.В. </w:t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30.03.2021г.</w:t>
      </w:r>
      <w:r>
        <w:rPr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color w:val="000000"/>
        </w:rPr>
        <w:br/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3:00Z</dcterms:created>
  <dc:creator>Быкова Ирина</dc:creator>
  <dc:description/>
  <cp:keywords/>
  <dc:language>en-US</dc:language>
  <cp:lastModifiedBy>Irina</cp:lastModifiedBy>
  <cp:lastPrinted>2018-12-20T08:41:00Z</cp:lastPrinted>
  <dcterms:modified xsi:type="dcterms:W3CDTF">2021-03-29T09:28:00Z</dcterms:modified>
  <cp:revision>3</cp:revision>
  <dc:subject/>
  <dc:title>За 2010 год</dc:title>
</cp:coreProperties>
</file>