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за 2019 год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ставе районного Совета работают 18 депутатов, все они (кроме председателя) осуществляют свои полномочия на общественных началах. Несмотря на это, требовательность жителей района к представительной власти год от года возрастает. Деятельность депутатов всегда на виду. И главными критериями, которыми руководствуются депутаты, есть и будут – законность, ответственность, открытость перед избирателям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отчётном периоде деятельность районного Совета была направлена на исполнение указов Президента, федеральных законов, законов Алтайского края, Устава района, а также муниципальных нормативных правовых акт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в работе было принятие решений и мер, направленных на обеспечение социально-экономической стабильности района и удовлетворение жизненных потребностей населе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сновной организационно-правовой формой работы Совета депутатов является сесси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Совета депутатов проводились регулярно, в соответствии с Регламентом работы Совета. За отчётный период проведено </w:t>
      </w:r>
      <w:r>
        <w:rPr>
          <w:b/>
          <w:color w:val="000000"/>
          <w:sz w:val="28"/>
          <w:szCs w:val="28"/>
        </w:rPr>
        <w:t xml:space="preserve">8 </w:t>
      </w:r>
      <w:r>
        <w:rPr>
          <w:b/>
          <w:sz w:val="28"/>
          <w:szCs w:val="28"/>
        </w:rPr>
        <w:t>сессий</w:t>
      </w:r>
      <w:r>
        <w:rPr>
          <w:sz w:val="28"/>
          <w:szCs w:val="28"/>
        </w:rPr>
        <w:t xml:space="preserve"> депутатского корпус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Было принято 86 решений, 41 </w:t>
      </w:r>
      <w:r>
        <w:rPr>
          <w:b/>
          <w:sz w:val="28"/>
          <w:szCs w:val="28"/>
        </w:rPr>
        <w:t>из которых носят нормативно-правовой характер</w:t>
      </w:r>
      <w:r>
        <w:rPr>
          <w:color w:val="000000"/>
          <w:sz w:val="28"/>
          <w:szCs w:val="28"/>
        </w:rPr>
        <w:t>. Рассмотренные вопросы касались различных сфер: бюджета и экономики, социальной сферы, муниципального имущества, местного самоуправления и т.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ая деятельность заключается не только в проведении заседаний, много времени занимает предварительное изучение и обсуждение проектов нормативно-правовых актов. С этой целью депутатам заранее по электронной почте рассылаются проекты. И каждый депутат имеет возможность подготовиться и высказать своё мнение по принимаемому нормативно-правовому ак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, внесённые для рассмотрения в районный Совет, предварительно прорабатывались постоянными комисс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проведены заседания депутатских комисс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налоговой, кредитной и экономической политике, законности, правопорядку и местному самоуправлению - </w:t>
      </w:r>
      <w:r>
        <w:rPr>
          <w:b/>
          <w:sz w:val="28"/>
          <w:szCs w:val="28"/>
        </w:rPr>
        <w:t xml:space="preserve">8 заседани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вопросам собственности, природопользования, земельных отношений и агропромышленного комплекса</w:t>
      </w:r>
      <w:r>
        <w:rPr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4 засед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оциальным вопросам</w:t>
      </w:r>
      <w:r>
        <w:rPr>
          <w:bCs/>
          <w:sz w:val="28"/>
          <w:szCs w:val="28"/>
        </w:rPr>
        <w:t xml:space="preserve"> Троицкого районного Совета депутатов Алтайского края - </w:t>
      </w:r>
      <w:r>
        <w:rPr>
          <w:b/>
          <w:sz w:val="28"/>
          <w:szCs w:val="28"/>
        </w:rPr>
        <w:t xml:space="preserve">2 заседания; </w:t>
      </w: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андатная комиссия Троицкого районного Совета депутатов Алтайского края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2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</w:t>
      </w:r>
      <w:r>
        <w:rPr>
          <w:b/>
          <w:sz w:val="28"/>
          <w:szCs w:val="28"/>
        </w:rPr>
        <w:t>9 заседаний</w:t>
      </w:r>
      <w:r>
        <w:rPr>
          <w:sz w:val="28"/>
          <w:szCs w:val="28"/>
        </w:rPr>
        <w:t xml:space="preserve"> по распределению муниципаль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же проводились заседания комиссии по согласованию распределения дорожного фонда Троицкого района – </w:t>
      </w:r>
      <w:r>
        <w:rPr>
          <w:b/>
          <w:sz w:val="28"/>
          <w:szCs w:val="28"/>
        </w:rPr>
        <w:t xml:space="preserve">9 засед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17 сессии было принято решение «Об образовании контрольно-счетного органа Троицкого района Алтайского кра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йонный Совет депутатов за 2019 год поступило 4 обращения и они все были рас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Троицкого районного Совета депутатов было направлено обращение  в министерство транспорта Алтайского края А.Г. Дементьеву по вопросу устройства по  ул. Рабочая и пер. Центральный  в с. Троицкое пешеходных тротуаров, ориентировочной протяженностью  320 п.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к же была проведена работа по подготовке перспективного плана работы районного Совета депутатов на 2020 год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2020 году Совету предстоит закрепить всё положительное, что было наработано в предыдущие годы. А это значит, что необходимо требовать исполнения законодательства, которое способствует развитию бюджетной сферы, эффективному расходованию бюджетных средств, укрепляет позиции социальной защищённости наших жителей. Необходимо своевременно рассматривать проекты нормативно-правовых актов, реагировать на новации, усиливать внимание к вопросам социальной направленност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района.</w:t>
      </w:r>
      <w:r>
        <w:rPr>
          <w:color w:val="000000"/>
          <w:sz w:val="28"/>
          <w:szCs w:val="28"/>
        </w:rPr>
        <w:br/>
      </w:r>
      <w:r>
        <w:rPr>
          <w:rFonts w:cs="inherit;Times New Roman" w:ascii="inherit;Times New Roman" w:hAnsi="inherit;Times New Roman"/>
          <w:color w:val="000000"/>
        </w:rPr>
        <w:br/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6:00Z</dcterms:created>
  <dc:creator>Быкова Ирина</dc:creator>
  <dc:description/>
  <cp:keywords/>
  <dc:language>en-US</dc:language>
  <cp:lastModifiedBy>Irina</cp:lastModifiedBy>
  <cp:lastPrinted>2018-12-20T08:41:00Z</cp:lastPrinted>
  <dcterms:modified xsi:type="dcterms:W3CDTF">2020-03-11T06:31:00Z</dcterms:modified>
  <cp:revision>10</cp:revision>
  <dc:subject/>
  <dc:title>За 2010 год</dc:title>
</cp:coreProperties>
</file>