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«  »  20__ г.                                                                               №  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дании комиссии по проведению обследования и паспортизации на предмет доступности для инвалидов здания _____________ и предоставляемых услуг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условий доступности для инвалидов объекта и предоставляемых услуг в сфере культуры, а также оказания им при этом необходимой помощи, в соответствии в приказом департамента культуры, спорта и молодежной политики     ____________,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и паспортизации на предмет доступности </w:t>
      </w:r>
      <w:r>
        <w:rPr>
          <w:color w:val="000000"/>
          <w:sz w:val="26"/>
          <w:szCs w:val="26"/>
        </w:rPr>
        <w:t>для инвалидов здания _________________ и предоставляемых услуг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 Назначить комиссию по проведению обследования и паспортизации в состав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ить представителя Новосибирской региональной общественной организации инвалидов колясочников «Центр независимой жизни «Финист» Львутину Юлию Эдуардовну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3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в срок до __________ провести обследование объекта, паспортизацию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аспорта доступности разработать и утвердить план мероприятий (дорожную карту) по повышению доступности объекта и услу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В течение текущего года предусмотреть  мероприятия, которые возможно осуществить без значительных финансовых вложений и запланировать их выполнение в ближайшее время (информационный стенд, закрепление обязанностей за работниками и т.д.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лиц, указанных в приказе, их обязанности возлагаются на работников их заменяющи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Контроль исполнения  настоящего  приказа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Директор _________________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5:00Z</dcterms:created>
  <dc:creator>DOU-84</dc:creator>
  <dc:description/>
  <dc:language>en-US</dc:language>
  <cp:lastModifiedBy>Баркова_Л_Ю</cp:lastModifiedBy>
  <cp:lastPrinted>2016-06-27T11:13:00Z</cp:lastPrinted>
  <dcterms:modified xsi:type="dcterms:W3CDTF">2022-05-19T09:05:00Z</dcterms:modified>
  <cp:revision>2</cp:revision>
  <dc:subject/>
  <dc:title/>
</cp:coreProperties>
</file>