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76"/>
              <w:jc w:val="center"/>
              <w:rPr>
                <w:b/>
                <w:b/>
                <w:bCs/>
                <w:sz w:val="28"/>
                <w:szCs w:val="28"/>
              </w:rPr>
            </w:pPr>
            <w:r>
              <w:rPr>
                <w:b/>
                <w:bCs/>
                <w:sz w:val="28"/>
                <w:szCs w:val="28"/>
              </w:rPr>
              <w:t>Информация о социально-экономическом развитии</w:t>
            </w:r>
          </w:p>
        </w:tc>
      </w:tr>
      <w:tr>
        <w:trPr/>
        <w:tc>
          <w:tcPr>
            <w:tcW w:w="9355" w:type="dxa"/>
            <w:tcBorders>
              <w:bottom w:val="single" w:sz="8" w:space="0" w:color="000000"/>
            </w:tcBorders>
            <w:vAlign w:val="center"/>
          </w:tcPr>
          <w:p>
            <w:pPr>
              <w:pStyle w:val="Normal"/>
              <w:spacing w:lineRule="auto" w:line="276"/>
              <w:jc w:val="center"/>
              <w:rPr>
                <w:sz w:val="28"/>
                <w:szCs w:val="28"/>
              </w:rPr>
            </w:pPr>
            <w:r>
              <w:rPr>
                <w:b/>
                <w:bCs/>
                <w:sz w:val="28"/>
                <w:szCs w:val="28"/>
              </w:rPr>
              <w:t>Троицкого района в 2020 году.</w:t>
            </w:r>
          </w:p>
        </w:tc>
      </w:tr>
      <w:tr>
        <w:trPr/>
        <w:tc>
          <w:tcPr>
            <w:tcW w:w="9355" w:type="dxa"/>
            <w:tcBorders/>
            <w:vAlign w:val="center"/>
          </w:tcPr>
          <w:p>
            <w:pPr>
              <w:pStyle w:val="Style17"/>
              <w:spacing w:lineRule="auto" w:line="276" w:before="280" w:after="0"/>
              <w:jc w:val="center"/>
              <w:rPr>
                <w:sz w:val="22"/>
                <w:szCs w:val="22"/>
              </w:rPr>
            </w:pPr>
            <w:r>
              <w:rPr>
                <w:sz w:val="22"/>
                <w:szCs w:val="22"/>
              </w:rPr>
              <w:t>(официальное наименование городского округа (муниципального района)</w:t>
            </w:r>
          </w:p>
        </w:tc>
      </w:tr>
    </w:tbl>
    <w:p>
      <w:pPr>
        <w:pStyle w:val="Normal"/>
        <w:spacing w:lineRule="auto" w:line="276" w:before="0" w:after="240"/>
        <w:rPr/>
      </w:pPr>
      <w:r>
        <w:rPr/>
        <w:br/>
        <w:br/>
      </w:r>
    </w:p>
    <w:p>
      <w:pPr>
        <w:pStyle w:val="Normal"/>
        <w:spacing w:lineRule="auto" w:line="276" w:before="0" w:after="240"/>
        <w:jc w:val="center"/>
        <w:rPr/>
      </w:pPr>
      <w:r>
        <w:rPr>
          <w:rStyle w:val="StrongEmphasis"/>
          <w:sz w:val="28"/>
          <w:szCs w:val="28"/>
        </w:rPr>
        <w:t xml:space="preserve">Промышленное производство </w:t>
      </w:r>
    </w:p>
    <w:p>
      <w:pPr>
        <w:pStyle w:val="Style17"/>
        <w:spacing w:lineRule="auto" w:line="276" w:before="0" w:after="0"/>
        <w:jc w:val="both"/>
        <w:rPr>
          <w:sz w:val="28"/>
          <w:szCs w:val="28"/>
        </w:rPr>
      </w:pPr>
      <w:r>
        <w:rPr>
          <w:sz w:val="28"/>
          <w:szCs w:val="28"/>
        </w:rPr>
        <w:t>За прошлый год на территории района произведено промышленной продукции на 1,8 млрд. руб. Основными производителями промышленной продукции остаются ООО «Маслосыродел», АО «Макфа», КАУ «Боровлянский лесхоз», ИП Косарев Ю.П. и ООО «Юнит». Индекс промышленного производства составил 105,5%.</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ельскохозяйственное производство </w:t>
      </w:r>
    </w:p>
    <w:p>
      <w:pPr>
        <w:pStyle w:val="Style17"/>
        <w:spacing w:lineRule="auto" w:line="276" w:before="0" w:after="0"/>
        <w:jc w:val="both"/>
        <w:rPr>
          <w:sz w:val="28"/>
          <w:szCs w:val="28"/>
        </w:rPr>
      </w:pPr>
      <w:r>
        <w:rPr>
          <w:sz w:val="28"/>
          <w:szCs w:val="28"/>
        </w:rPr>
        <w:t xml:space="preserve">В районе растениеводством и животноводством занимаются 72 хозяйства. В 2020 году в районе в хозяйствах всех категорий сократилось: поголовье крупного рогатого скота и свиней на 6 % и на 7 % соответственно. Производство молока увеличилось на 848 тонн, скот и птица на убой в живой массе уменьшились на 32 тонны. Среднесуточный прирост живой массы крупного рогатого скота составил 546 грамм. На период зимовки 2020 – 2021 гг. сельхозтоваропроизводителями района заготовлено грубых и сочных кормов 32,0 ц кормовых единиц на условную голову, при норме 26,0 ц, что положительно сказывается на зимовке скота. На территории района животноводством занимаются 24 хозяйства. Хозяйства занимаются молочным и мясным животноводством, овцеводством, коневодством, свиноводством и пчеловодством. Молочным животноводством занимаются: общества с ограниченной ответственностью «Петровский-Н» и «Тог-Алтай». Наиболее крупные хозяйства в мясном животноводстве: крестьянско-фермерские хозяйства «Зодиак» и «Фельдбуш Виктор Иванович». Хозяйства района участвуют в ведомственной целевой программе «Поддержка начинающих фермеров в Алтайском крае». В районе с 2012 года работают 12 грантополучателей по программе «Начинающий фермер» и 1 по программе «Семейный фермер» Поваров Юрий Иванович. В районе имеется свиноводческое хозяйство ООО «Тюменское», где находится 527 голов свиней. Хозяйство направленно занимается племенной работой на улучшение мясных качеств животных. Достигнуты среднесуточные привесы в пределах 400 грамм и 100% сохранности молодняка Успехи животноводов были бы невозможны без слаженной, стабильной работы отрасли растениеводства. С каждым годом всё весомее успехи наших земледельцев. Погодные условия складывались в отчетном году не благоприятным образом для возделывания зерновых культур, жаркое и засушливое лето внесло свои коррективы. Средняя урожайность зерновых в целом по району составила 14,1 ц/га. Уборка зерновых и зернобобовых была произведена на площади 70161 га, валовый сбор составил 99079 тонн, уборка технических культур на площади 12142 га, уборка кормовых культур на площади 4529 га. В этом году в районе увеличился посев технических культур: сои на 36 %, льна-кудряша на 52 %, уменьшился посев рапса ярового на 38 %. Наивысших показателей в производстве сельскохозяйственной продукции добились хозяйства, руководителями которых являются: Авдеев Михаил Петрович, Беломытцев Александр Викторович, Галахов Евгений Валерьевич, Нелюбов Александр Александрович. С каждым годом растёт применение химизации: протравливание посевов и посадочного материала по району составляет 92,8%, внесение минеральных удобрений на площади 57,8 тысяч га в количестве 2436 тонн. План по заготовке кормов выполнен на 100%: сена заготовлено 7428 тонн, сенажа было заготовлено 5821тонн. Особенно слаженно работа по заготовке кормов проведена в сельхозпредприятиях «Тог-Алтай», Поварова Юрия Ивановича, Фельдбуш Виктора Ивановича и Зодиак. В 2020 году на приобретение новой техники аграрии района затратили 269 млн рублей. Значительную роль в успехах сыграли меры государственной поддержки. За 2020 г. выплачено субсидий на сумму 27,7мил. рублей. Средняя заработная плата в крестьянском хозяйстве «Сатурн» составляет 24 тысяч 718 рублей, крестьянском хозяйстве Токарева – 16 тысяч 288 рублей, в крестьянском хозяйстве «Зодиак» -18 тысяч 449 рублей, среднемесячная заработная плата работников сельского хозяйства всех организационно – правовых форм составила 17 тысяч 30 рублей, рост к прошлому году составил 104 %.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Реализация инвестиционных проектов на территории муниципального района </w:t>
      </w:r>
    </w:p>
    <w:p>
      <w:pPr>
        <w:pStyle w:val="Style17"/>
        <w:spacing w:lineRule="auto" w:line="276" w:before="0" w:after="0"/>
        <w:jc w:val="both"/>
        <w:rPr>
          <w:sz w:val="28"/>
          <w:szCs w:val="28"/>
        </w:rPr>
      </w:pPr>
      <w:r>
        <w:rPr>
          <w:sz w:val="28"/>
          <w:szCs w:val="28"/>
        </w:rPr>
        <w:t xml:space="preserve">В отчетном году Администрацией района была продолжена работа по улучшению инвестиционного климата. В районе внедрены все 11 требований Инвестиционного стандарта. Проводится ежеквартальный мониторинг разделов Стандарта. Вся информация по Инвестиционному стандарту размещается на инвестиционном Интернет – портале. Объем инвестиций в основной капитал (промышленность, сельское хозяйство, газификация района) составил более 900 миллионов рублей. Наиболее крупный инвестиционный проект реализуется на ООО Троицкий «Маслосыродел». С целью успешного и быстрого решения вопросов по реализации инвестиционного проекта администрация района принимала все меры по максимально быстрому оформлению документов для начала строительства и ввода в эксплуатацию. Объем инвестиций в сельское хозяйство в 2020 году составил 480 млн. рублей или 171% к прошлому году. 80% этих средств направлено на приобретение сельскохозяйственной техники и оборудования, 13 % направлено на приобретение крупнорогатого скота. Наиболее крупные инвестиции в развитие животноводства в виде грантовой поддержки осуществили ООО «Вектор» (60,9 млн рублей), ИП глава КФХ Фельдбуш В.И (47,2 млн рублей), ИП глава КФХ Поваров (более 32 миллионов рублей).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алого и среднего предпринимательства, меры государственной поддержки малого и среднего предпринимательства </w:t>
      </w:r>
    </w:p>
    <w:p>
      <w:pPr>
        <w:pStyle w:val="Style17"/>
        <w:spacing w:lineRule="auto" w:line="276" w:before="0" w:after="0"/>
        <w:jc w:val="both"/>
        <w:rPr>
          <w:sz w:val="28"/>
          <w:szCs w:val="28"/>
        </w:rPr>
      </w:pPr>
      <w:r>
        <w:rPr>
          <w:sz w:val="28"/>
          <w:szCs w:val="28"/>
        </w:rPr>
        <w:t xml:space="preserve">По состоянию на конец 2020 года на территории района осуществляли деятельность 499 субъектов малого и среднего предпринимательства, в том числе: 73 малое предприятие, 1 средних предприятий, 380 индивидуальных предпринимателей, 45 крестьянско (фермерских) хозяйств. Численность занятых в малом и среднем предпринимательстве составила 1787 человек, или 29,2% от численности занятых в экономике района. Доля поступлений от малого и среднего бизнеса в общем объеме налоговых и неналоговых поступлений в бюджет района составила 37,2%. В прошедшем году в ИКЦ обратилось 208 человека, было проведено 9 семинаров в формате онлайн вибинаров, оказано 290 услуг, по господдержке и прочим вопросам. В течение года работал созданный при главе Администрации района общественный Совет по развитию предпринимательства. В отчетном году было проведено 3 заседания, на которых рассматривались вопросы, волнующие предпринимательское сообщество. На 2021 год в бюджете района на реализацию программы заложено 50 тыс. рублей.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итуация на рынке труда </w:t>
      </w:r>
    </w:p>
    <w:p>
      <w:pPr>
        <w:pStyle w:val="Style17"/>
        <w:spacing w:lineRule="auto" w:line="276" w:before="0" w:after="0"/>
        <w:jc w:val="both"/>
        <w:rPr>
          <w:sz w:val="28"/>
          <w:szCs w:val="28"/>
        </w:rPr>
      </w:pPr>
      <w:r>
        <w:rPr>
          <w:sz w:val="28"/>
          <w:szCs w:val="28"/>
        </w:rPr>
        <w:t>Ситуация на рынке труда в 2020 году характеризуется следующими показателями: - Численность занятых в экономике составила 5997 чел., темп к уровню 2019 года составил 99,4%; - численность официально зарегистрированных безработных по итогам отчетного года составила 374 человек, уровень безработицы на конец отчетного года составил 4,2%. В отчетном году введено 165 новых рабочих мест. В целях снижения напряженности на рынке труда, проведения активной политики занятости населения в 2020 году в рамках реализации государственной программы «Содействие занятости населения Алтайского края» на 2015 – 2020 годы», участниками общественных работ станут 54 человек; на временные рабочие места будут трудоустроены 180 человек. Принятые меры позволят в дальнейшем не допустить роста безработицы на конец 2020 год</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Уровень жизни населения </w:t>
      </w:r>
    </w:p>
    <w:p>
      <w:pPr>
        <w:pStyle w:val="Style17"/>
        <w:spacing w:lineRule="auto" w:line="276" w:before="0" w:after="0"/>
        <w:jc w:val="both"/>
        <w:rPr>
          <w:sz w:val="28"/>
          <w:szCs w:val="28"/>
        </w:rPr>
      </w:pPr>
      <w:r>
        <w:rPr>
          <w:sz w:val="28"/>
          <w:szCs w:val="28"/>
        </w:rPr>
        <w:t xml:space="preserve">По итогам 2020 года начисленная заработная плата работников крупных и средних предприятий в районе составила 28206 рублей или 110,1% к прошлому году. Фактически она выросла на 2,8 тысячи рублей. В сельском хозяйстве заработная плата составила 17030 рублей, в образовании рост составил 22,1% достигнув показателя 31,0 тыс. рублей, у воспитателей детских садов по итогам 2020 года средняя заработная плата составила 23,7 тыс. рублей обеспечив рост на 14,6%, в дополнительном образовании рост составил 24,0% достигнув 30,6 тыс. рублей, у работников культуры заработная плата составила 22,9 тыс. рублей показав рост 10,1%. Обязательства, которые взял на себя район по заработной плате работников бюджетной сфере выполнены. Район продолжил системную работу по сокращению неформальной занятости, в результате которой 191 человек были оформлены официально, с заключением трудовых договоров с работодателем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естных бюджетов </w:t>
      </w:r>
    </w:p>
    <w:p>
      <w:pPr>
        <w:pStyle w:val="Style17"/>
        <w:spacing w:lineRule="auto" w:line="276" w:before="0" w:after="0"/>
        <w:jc w:val="both"/>
        <w:rPr>
          <w:sz w:val="28"/>
          <w:szCs w:val="28"/>
        </w:rPr>
      </w:pPr>
      <w:r>
        <w:rPr>
          <w:sz w:val="28"/>
          <w:szCs w:val="28"/>
        </w:rPr>
        <w:t xml:space="preserve">Сумма налоговых и неналоговых доходов консолидированнного бюджета Троицкого района за 2020 год составила 171 млн. 899 тыс. руб. Доля доходов сельских поселений в формировании консолидированного бюджета района за отчетный год составила 16,2 процента. В результате системной работы всех администраторов доходов объем налоговых и неналоговых доходов в бюджет района по сравнению с прошлым годом увеличился на 14 млн 600 тыс. руб., в том числе: доходы по акцизам на нефтепродукты увеличились на. 952 тыс. руб., объемы поступления по налогу на доходы физических лиц выросли на 5 млн. 203 тыс. руб., по арендной плате за землю на 2 млн. 227 тыс. руб., по налогам на совокупный доход (налог, взимаемый по упрощенной системе налогообложения, единый сельскохозяйственный налог и единый налог на вмененный доход) на 3 млн. 304 тыс. руб. Плановые назначения по администрированию собственных доходов исполнены на 105,4%, при темпе роста 109,3%. Консолидированный бюджет Троицкого района на 50,4% формируется за счет налога на доходы физических лиц. Доля налога на землю и арендной платы за земельные участки составляет 26,0%. Бюджет Троицкого района в 2020 году, как и в прошлые годы имеет социальную направленность. Доля расходов на социальную сферу в отчетном году составила 75,0%. На образование израсходовано 61,7% от общего объема расходов консолидированного бюджета Троицкого района, на культуру и кинематографию 8,4%, на социальную политику 3,7%, на физическую культуру и спорт 0,9*%. Расходы на содержание органов местного самоуправления в отчетном году оставили 43 млн. 644 тыс. руб. Среднесписочная численность работников органов местного самоуправления Троицкого района за отчетный год составила 114 человек. По состоянию на 01 января 2021 года просроченная кредиторская задолженность муниципальных учреждений отсутствует. Муниципальный долг также отсутствует. Заработная плата работникам муниципальных учреждений в отчетном году выдавалась своевременно, дважды в месяц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Жилищно-коммунальное хозяйство </w:t>
      </w:r>
    </w:p>
    <w:p>
      <w:pPr>
        <w:pStyle w:val="Style17"/>
        <w:spacing w:lineRule="auto" w:line="276" w:before="0" w:after="0"/>
        <w:jc w:val="both"/>
        <w:rPr/>
      </w:pPr>
      <w:r>
        <w:rPr>
          <w:sz w:val="28"/>
          <w:szCs w:val="28"/>
        </w:rPr>
        <w:t xml:space="preserve">В 2020 году за счет средств районного дорожного фонда выполнены работы общей стоимостью около 17 млн. рублей. Средства направлены на зимнее и летнее содержание дорог, на обустройство пешеходных переходов, установку необходимых дорожных знаков, на освещение, ремонт улично-дорожной сети. В целях реализации проекта по приведению пешеходных переходов к новым национальным стандартам установлено два автономных светофора в с. Троицкое и с. Ельцовка на сумму 227,4 тыс. руб. С участием выделенной из краевого бюджета субсидии и средств районного дорожного фонда выполнен ремонт участков автодороги по ул.Линейная и на пересечении пер.Чкалова с ул.Чапаева в с. Троицкое. Общая сумма работ составила 2 миллиона 888 тыс. руб. Проведены работы по замене водопропускной трубы по ул.Пархоменко, ямочному ремонту дорог с асфальтобетонным покрытием, установлен новый остановочный павильон на ул.Сибирская в с.Троицкое. Выполнены работы по освещению части улицы Чапаева от Больницы до остановки Школьная. Приобретена косилка, шнекоротор на сумму около 1 млн.руб. За счет краевого бюджета выделена снегоуборочная техника – машина комплексная МК на базе трактора Беларус. Продолжаются работы по газификации района.Завершено строительство межпоселкового газопровода до пос.Гордеевский и с.Заводское. В 2020 году, за счет средств краевого бюджета, начаты работы по строительству 1-й очереди распределительного газопровода в с.Заводское, а также газовых сетей высокого и низкого давления от ГРП-16, ГРП-2 в с.Троицкое. Ведутся работы по разработке проектно-сметной документации на перевод школьной котельной на газ в с.Заводское, перевод на газ котельной техникума. Разработана документация на газовую котельную детского сада в пос.Октябрьский, получено положительное заключение госэкспертизы. Особое внимание в районе уделяется подготовке к отопительному сезону. На территории района находится 68 источников теплоснабжения бюджетных учреждений, 12,3 км тепловых сетей, 267,7 км водопроводных сетей. В ходе подготовки к отопительному периоду 2019-2020 г.г. все объекты тепло и водоснабжения подготовлены согласно графика выполнения ремонтных работ. Троицкий район один из первых в крае получил паспорт готовности. Заключены контракты на поставку бурого угля Мунайского месторождения ООО «Алтайуголь». Перебоев с поставкой угля нет, поставляется автомобильным транспортом в соответствии с графиком по заявкам Администрации. Нормативный запас топлива обеспечен, кредиторская задолженность за топливно-энергетические ресурсы отсутствует. Сумма затраченных средств на подготовку к отопительному периоду по муниципальным образованиям и учреждениям составила около 3 млн.рублей. Заменено 470 метров теплотрассы к трём многоквартирным домам в с. Троицкое и 260 метров водопроводных сетей (с. Зелёная Поляна, с.Усть-Гавриловка, с.Хайрюзовка, с.Краснояры). Проводились работы по замене вышедших из строя погружных насосов, установлены щиты управления насосами на водозаборах в с.Троицкое и с.Петровка. В Троицкой школе № 2 провели работы по ремонту теплообменника, тепломеханического оборудования и крыши на котельной. Проведен ремонт тепломеханического оборудования котельной ремзаводского детсада в с.Троицкое. Проведены работы по промывке котлов в Новоеловской, Хайрюзовской, Беловской школах. Установлены новые котлы в Красноярской и Горновской школах, в Беловском детсаде. В рамках государственной программы Алтайского края «Обеспечение населения Алтайского края жилищно-коммунальными услугами», за счет средств краевого и местного бюджетов, установлены блочно-модульные угольные котельные в Ельцовской и Горновской школах на сумму 9 миллионов 742 тыс.руб. Проведены работы по капитальному ремонту скважин в с.Гордеевка, с.Краснояры и пос.Гордеевский на сумму 7 миллионов 637 тыс.руб. Софинансирование местного бюджета составляет 1%. В рамках краевой адресной инвестиционной программы ведется разработка проектно-сметной документации на реконструкцию сетей водоснабжения в с.Троицкое. Стоимость разработки составвило 3 млн.руб. Проведены ремонтные работы в Беловской СОШ №1, Заводской, Беловской и Ельцовской, Вершиниской, Горновской школах, Троицкой СОШ №1, Троицкой СОШ №2, в корпусе детского сада Родничок, в музее, детской библиотеке, здании Администрации района, Администрации Гордеевского сельсовета. Проведены работы по замене оконных блоков в ФАПах с.Горновое, с.Новоеловка и с.Хайрюзовка. В с.Заводское, в рамках краевой адресной инвестиционной программы, ведется строительство новой школы на 140 учащихся. Строительство осуществляется за счет средств федерального и краевого бюджетов. В рамках программы грантовой поддержки местных инициатив проведены работы по ремонту дорог в пос. Октябрьский 1 миллион 176 тыс. руб. Выполнены работы по освещению центральной улицы в с.Белое на сумму 677 тыс.руб. Проведен ремонт фасада здания спорткомплекса Факел в с.Троицкое на сумму более 1 миллиона руб. В рамках государственной программы «Формирование комфортной городской среды» выполнены работы по благоустройству общественной территории Центрального стадиона в с. Троицкое (1этап) 4 миллиона 69 тыс.руб. Обустроены новые беговые дорожки, волейбольная площадка с резиновым покрытием, крытая площадка с тренажерами, площадка для занятия воркаутом. В рамках государственной программы «Комплексное развитие сельских территорий» проведены работы по обустройству зоны отдыха «Фонтан» на центральной площади села Троицкое на сумму 1 миллион 245 тыс.руб. С января 2019 года в районе началось осуществление мусорной реформы. Было очень много вопросов, проблем, но работа идет. Во всех населенных пунктах проведены сходы, ведется разъяснительная работа, определены места накопления ТКО, согласованы графики вывоза. Ведется работа по приобретению и установке контейнеров. Приобретены в 2020 году и установлены 240 контейнеров. В 2020 году дополнительно из краевого бюджета выделено Троицкому району 1,9 миллиона руб. на приобретение контейнеров. Администрацией района проведены закупочные процедуры, в результате которых поставлено еще 424 контейнера. За счет средств местного бюджета также приобретались контейнеры и обустраивались площадки для ТКО. В рамках государственной программы «Комплексное развитие сельских территорий» в 2020 году обустроены 35 площадок для ТКО в Беловском, Петровском, Зеленополянском и Хайрюзовском сельсоветах на сумму около 1.5 миллиона руб. Ежегодно в районе вводится в эксплуатацию порядка 2-2,3 тыс.кв.м. жилья за счет средств индивидуальных застройщиков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циальная сфера </w:t>
      </w:r>
    </w:p>
    <w:p>
      <w:pPr>
        <w:pStyle w:val="Style17"/>
        <w:spacing w:lineRule="auto" w:line="276" w:before="0" w:after="0"/>
        <w:jc w:val="both"/>
        <w:rPr>
          <w:sz w:val="28"/>
          <w:szCs w:val="28"/>
        </w:rPr>
      </w:pPr>
      <w:r>
        <w:rPr>
          <w:sz w:val="28"/>
          <w:szCs w:val="28"/>
        </w:rPr>
        <w:t xml:space="preserve">Основная задача культурно - досуговых учреждений района состоит в том, чтобы с помощью различных форм работы организовать досуг населения, выявить творчески одаренных людей, воспитать в подрастающем поколении чувство патриотизма, пропагандировать здоровый образ жизни, прививать любовь к родине, уважение к себе и окружающим, сохранение культурных ценностей. По состоянию на 2021 год сеть учреждений культуры на территории Троицкого района представлена 18 учреждениями клубного типа, 16 библиотеками, 1 детской школой искусств, 1 районным краеведческим музеем. В 2020 году в организационно-штатной структуре МБУК «ТМКЦ» произведены изменения. Закрыт Усть-Гавриловский сельский Дом досуга – филиал МБУК «Троицкий многофункциональный культурный центр». Заводской сельский культурно-досуговый центр переименован в Заводскую сельскую библиотеку. Более 22 тысяч жителей Троицкого района охвачены различными формами самодеятельного народного творчества. В культурно-досуговых учреждениях района на протяжении 2-х лет количество клубных формирований и участников в них сохранено. Учреждениями культуры в 2020 году организовано и проведено 7273 мероприятия, что по сравнению с 2019 годом на 23,7% больше. (2468 оффлайн мероприятий и онлайн 4805). Причина снижения мероприятий оффлайн – пандемия коронавируса и связанные с ней ограничительные меры в деятельности учреждений культуры. 2020 год для учреждений культуры был продуктивным, благодаря реализованным проектам и грантам: МБУК «Троицкий МКЦ» в рамках партийного проекта «Культура малой Родины» выделена субсидия в размере 1626267,20 рублей, более 400 тыс. руб. дополнительно выделено из районного бюджета, на ремонт танцевального зала, туалетных комнат с учетом требований доступной среды. Произведено обустройство отмосток и замена арочного окна на фасаде здания. В рамках программы, предусматривающей обеспечение доступа инвалидов к социально значимым объектам, была выделена из районного бюджета сумма в размере 586 800 руб. на ремонт крыльца (обустройство пандуса), входной группы. Установлена табличка с шрифтом Брайля, мнемосхема и кнопка вызова специалиста для помощи инвалидам. Активная работа в 2020 году по участию в реализации различных проектов и грантов способствовала существенному улучшению материально-технической базы учреждения и созданию условий для повышения качества предоставляемых услуг. Это победы в конкурсах и грантах. Сумма денежных средств составила 1329,6 тыс. руб. Троицкой детской школе искусств в 2020 году выделена субсидия федерального бюджета на поддержку отрасли культуры в части реализации мероприятия по оснащению образовательных учреждений культуры музыкальными инструментами, оборудованием и учебными материалами в рамках национального проекта «Культура» в сумме 4040400,00 рублей. В рамках реализации мероприятия (переоснащение муниципальных библиотек по модельному стандарту) государственной программы «Развитие культуры Алтайского края» передано Троицкой детской библиотеке оборудование на сумму 2500000,00 руб. Из районного бюджета выделено 100 тыс.руб. на ремонт помещений и входного узла в центральной библиотеке в с.Троицкое. Учреждения культуры Троицкого района занимают лидирующие позиции в крае по основным направлениям работы. Подтверждением этого является ежегодное вручение дипломов победителей краевых конкурсов «Лучший специалист», «Лучшее учреждение». Из краевого бюджета на текущий и капитальный ремонт, благоустройство территорий объектов культурного наследия – памятников ВОВ выделена субсидия в сумме 2451 тыс. руб. Отремонтированы памятники в с.Тюмень, с.Белое, с.Горновое и пос.Многоозерный. Работы по ремонту осуществляло ООО «РОСТ», имеющее необходимую лицензию. Пандемия новой коронавирусной инфекции стала катализатором изменений в системе образования в 2020 году. Перед системой образования стояла сложнейшая и важная задача по подготовки и переходу на удаленную форму получения образования, на использование комбинированной модели образования. Как в каждом нововведение есть свои плюсы и минусы, но коллективы педагогического сообщества Троицкого района с данной задачей успешно справились. Государственная итоговая аттестация - 2020 года состоялась в нестандартных условиях, но, несмотря на это, в нашем районе не было случаев нарушения порядка проведения ГИА. Продолжились мероприятия по оснащению образовательных учреждений оборудованием, до 0,06 % сократилась доля учеников, занимающихся во второю смену, школы района продолжили переход на электронные журналы и дневники, сегодня этой услугой охвачено более 80% обучающихся. Продолжает формироваться система работы с одаренными детьми. По итогам 2020 года на краевой этап олимпиады по общеобразовательным предметам приглашено 6 детей. В 2020 году в рамках программы «Земский учитель» привлечен педагог начальных классов в МБОУ «Заводская СОШ». По части дополнительного образования проведено более 17 районных мероприятий для детей и педагогов. Основное направление работы в области физической культуры и спорта было направлена на реализацию национального проекта «Демография» Спорт норма жизни в части повышения доли населения, регулярно занимающегося физической культурой и спортом. По итогам 2020 года данный показатель составил 51,8 %. Так же в 2020 году по национальному проекту «Спорт-норма жизни» была выделена субсидия из федерального и краевого бюджетов - 2 миллиона 840 тысяч рублей для строительства малой спортивный площадки для сдачи норм ГТО. В связи с распространением «covid-19» количество спортивных мероприятий уменьшилось в два раза. Дополнительно ко всем ранее проводимым мероприятиям, в 2020 году была организованна районная зимняя олимпиада сельских спортсменов Троицкого района, которая станет традиционной. В 2020 году Троицкая Детско-юношеская спортивная школа была переименована в муниципальное бюджетное физкультурно-спортивное учреждение «Центр физической культуры и спорта» Троицкого района </w:t>
      </w:r>
    </w:p>
    <w:p>
      <w:pPr>
        <w:pStyle w:val="Normal"/>
        <w:spacing w:lineRule="auto" w:line="276"/>
        <w:jc w:val="center"/>
        <w:rPr>
          <w:sz w:val="28"/>
          <w:szCs w:val="28"/>
        </w:rPr>
      </w:pPr>
      <w:r>
        <w:rPr>
          <w:sz w:val="28"/>
          <w:szCs w:val="28"/>
        </w:rPr>
      </w:r>
    </w:p>
    <w:p>
      <w:pPr>
        <w:pStyle w:val="Normal"/>
        <w:spacing w:lineRule="auto" w:line="276" w:before="0" w:after="240"/>
        <w:rPr/>
      </w:pPr>
      <w:r>
        <w:rPr/>
        <w:br/>
        <w:br/>
      </w:r>
    </w:p>
    <w:tbl>
      <w:tblPr>
        <w:tblW w:w="5328" w:type="dxa"/>
        <w:jc w:val="left"/>
        <w:tblInd w:w="-45" w:type="dxa"/>
        <w:tblLayout w:type="fixed"/>
        <w:tblCellMar>
          <w:top w:w="15" w:type="dxa"/>
          <w:left w:w="15" w:type="dxa"/>
          <w:bottom w:w="15" w:type="dxa"/>
          <w:right w:w="15" w:type="dxa"/>
        </w:tblCellMar>
      </w:tblPr>
      <w:tblGrid>
        <w:gridCol w:w="2225"/>
        <w:gridCol w:w="1260"/>
        <w:gridCol w:w="1843"/>
      </w:tblGrid>
      <w:tr>
        <w:trPr/>
        <w:tc>
          <w:tcPr>
            <w:tcW w:w="2225" w:type="dxa"/>
            <w:tcBorders/>
            <w:vAlign w:val="center"/>
          </w:tcPr>
          <w:p>
            <w:pPr>
              <w:pStyle w:val="Normal"/>
              <w:spacing w:lineRule="auto" w:line="276"/>
              <w:rPr/>
            </w:pPr>
            <w:r>
              <w:rPr>
                <w:sz w:val="28"/>
                <w:szCs w:val="28"/>
              </w:rPr>
              <w:t>И.о. главы района</w:t>
            </w:r>
          </w:p>
        </w:tc>
        <w:tc>
          <w:tcPr>
            <w:tcW w:w="1260" w:type="dxa"/>
            <w:tcBorders/>
            <w:vAlign w:val="bottom"/>
          </w:tcPr>
          <w:p>
            <w:pPr>
              <w:pStyle w:val="Normal"/>
              <w:rPr/>
            </w:pPr>
            <w:r>
              <w:rPr/>
              <w:t>__________</w:t>
            </w:r>
          </w:p>
        </w:tc>
        <w:tc>
          <w:tcPr>
            <w:tcW w:w="1843" w:type="dxa"/>
            <w:tcBorders/>
            <w:vAlign w:val="bottom"/>
          </w:tcPr>
          <w:p>
            <w:pPr>
              <w:pStyle w:val="Normal"/>
              <w:spacing w:lineRule="auto" w:line="276"/>
              <w:rPr>
                <w:sz w:val="28"/>
                <w:szCs w:val="28"/>
              </w:rPr>
            </w:pPr>
            <w:r>
              <w:rPr>
                <w:sz w:val="28"/>
                <w:szCs w:val="28"/>
              </w:rPr>
              <w:t>В.В. Журавлёв</w:t>
            </w:r>
          </w:p>
        </w:tc>
      </w:tr>
      <w:tr>
        <w:trPr/>
        <w:tc>
          <w:tcPr>
            <w:tcW w:w="2225" w:type="dxa"/>
            <w:tcBorders/>
            <w:vAlign w:val="center"/>
          </w:tcPr>
          <w:p>
            <w:pPr>
              <w:pStyle w:val="Normal"/>
              <w:rPr/>
            </w:pPr>
            <w:r>
              <w:rPr/>
              <w:t> </w:t>
            </w:r>
          </w:p>
        </w:tc>
        <w:tc>
          <w:tcPr>
            <w:tcW w:w="1260" w:type="dxa"/>
            <w:tcBorders/>
          </w:tcPr>
          <w:p>
            <w:pPr>
              <w:pStyle w:val="Normal"/>
              <w:rPr/>
            </w:pPr>
            <w:r>
              <w:rPr/>
              <w:t>(подпись)</w:t>
            </w:r>
          </w:p>
        </w:tc>
        <w:tc>
          <w:tcPr>
            <w:tcW w:w="1843" w:type="dxa"/>
            <w:tcBorders/>
            <w:vAlign w:val="center"/>
          </w:tcPr>
          <w:p>
            <w:pPr>
              <w:pStyle w:val="Normal"/>
              <w:rPr/>
            </w:pPr>
            <w:r>
              <w:rPr/>
              <w:t> </w:t>
            </w:r>
          </w:p>
        </w:tc>
      </w:tr>
    </w:tbl>
    <w:p>
      <w:pPr>
        <w:pStyle w:val="Normal"/>
        <w:rPr>
          <w:vanish/>
        </w:rPr>
      </w:pPr>
      <w:r>
        <w:rPr>
          <w:vanish/>
        </w:rPr>
      </w:r>
    </w:p>
    <w:tbl>
      <w:tblPr>
        <w:tblW w:w="5676" w:type="dxa"/>
        <w:jc w:val="left"/>
        <w:tblInd w:w="-45" w:type="dxa"/>
        <w:tblLayout w:type="fixed"/>
        <w:tblCellMar>
          <w:top w:w="15" w:type="dxa"/>
          <w:left w:w="15" w:type="dxa"/>
          <w:bottom w:w="15" w:type="dxa"/>
          <w:right w:w="15" w:type="dxa"/>
        </w:tblCellMar>
      </w:tblPr>
      <w:tblGrid>
        <w:gridCol w:w="5595"/>
        <w:gridCol w:w="81"/>
      </w:tblGrid>
      <w:tr>
        <w:trPr/>
        <w:tc>
          <w:tcPr>
            <w:tcW w:w="5595" w:type="dxa"/>
            <w:tcBorders/>
            <w:vAlign w:val="center"/>
          </w:tcPr>
          <w:p>
            <w:pPr>
              <w:pStyle w:val="Normal"/>
              <w:rPr/>
            </w:pPr>
            <w:r>
              <w:rPr/>
              <w:t> </w:t>
            </w:r>
          </w:p>
        </w:tc>
        <w:tc>
          <w:tcPr>
            <w:tcW w:w="81" w:type="dxa"/>
            <w:tcBorders/>
            <w:vAlign w:val="center"/>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00:00Z</dcterms:created>
  <dc:creator>webadmin</dc:creator>
  <dc:description/>
  <cp:keywords/>
  <dc:language>en-US</dc:language>
  <cp:lastModifiedBy>Долгова</cp:lastModifiedBy>
  <dcterms:modified xsi:type="dcterms:W3CDTF">2021-04-26T08:02:00Z</dcterms:modified>
  <cp:revision>3</cp:revision>
  <dc:subject/>
  <dc:title/>
</cp:coreProperties>
</file>