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Журавл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ёва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 xml:space="preserve"> Виктора Владимировича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Троицкий район  Алтайского края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оицкого района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 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4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7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4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0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2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8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3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 2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 2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5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6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5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6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3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5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6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4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5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6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6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76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1:00Z</dcterms:created>
  <dc:creator>webadmin</dc:creator>
  <dc:description/>
  <cp:keywords/>
  <dc:language>en-US</dc:language>
  <cp:lastModifiedBy>Долгова</cp:lastModifiedBy>
  <dcterms:modified xsi:type="dcterms:W3CDTF">2021-04-26T08:01:00Z</dcterms:modified>
  <cp:revision>3</cp:revision>
  <dc:subject/>
  <dc:title/>
</cp:coreProperties>
</file>