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го образования Хайрюзовский сельский  совет Троицкого района Алтайского края </w:t>
      </w:r>
      <w:r>
        <w:rPr>
          <w:b/>
          <w:bCs/>
          <w:color w:val="000000"/>
          <w:sz w:val="24"/>
          <w:szCs w:val="24"/>
        </w:rPr>
        <w:t>за  1 квартал 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. Троицкое</w:t>
        <w:tab/>
        <w:tab/>
        <w:tab/>
        <w:t xml:space="preserve">                              </w:t>
        <w:tab/>
        <w:t xml:space="preserve">                         </w:t>
        <w:tab/>
        <w:t xml:space="preserve">              «15» мая 2023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Хайрюзовский сельский совет Троицкого района Алтайского края за 1 квартал 2023 года (далее по тексту -  МО Хайрюзовский сельсовет), подготовлено Контрольно-счетным органом Троицкого района Алтайского края (далее по тексту – КСО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Хайрюзовский сельсовет за 1 квартал 2023 года проведен председателем КСО  Присяжных О.И. на основании плана работы КСО на 2023 год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Хайрюзовский сельсовет за 1 квартал  2023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Хайрюзовского сельского Совета депутатов от 21.11.2022 г. № 29 «О  бюджете муниципального образования Хайрюзовский сельсовет Троицкого района Алтайского края на 2023 год и плановый период 2024 и 2025 годов» доходная часть бюджета утверждена в объёме 13 784,7 тыс. руб., расходная 13 784,7 тыс. рублей, дефицит составил 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>ходе исполнения бюджета МО Хайрюзовский сельсовет в течение 1 квартала 2023 года в первоначально утвержденные решением о бюджете основные характеристики бюджета  вносились изменения и дополнения решением Хайрюзовского сельского Совета депутатов от 31.03.2023 года №3.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212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, бюджет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очненны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4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 90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 124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9,9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79,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 9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 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7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 90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9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+1 0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+877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по итогам 1 квартала 2023 года доходы  увеличены на 4 124,1 тыс. рублей, расходы на 5 202,8 тыс. рублей.  Дефицит бюджета составил  1 078,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>МО Хайрюзовский сельсовет</w:t>
      </w:r>
      <w:r>
        <w:rPr>
          <w:rFonts w:cs="Arial" w:ascii="Arial" w:hAnsi="Arial"/>
          <w:b/>
          <w:bCs/>
          <w:sz w:val="22"/>
          <w:szCs w:val="22"/>
        </w:rPr>
        <w:t xml:space="preserve"> за  1 квартал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чение 1 квартала 2023 года назначения были изменены и составили – 17 908,8 тыс. рублей, в том числе межбюджетные трансферты, получаемые из других бюджетов – 11 704,8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3 исполнены в размере 3 779,0 тыс. руб., в т. ч. поступление налоговых и неналоговых доходов 1 429,8 тыс. руб., безвозмездных поступлений 2 349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 бюджета за 1 квартал 2023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53"/>
        <w:gridCol w:w="1455"/>
        <w:gridCol w:w="1455"/>
      </w:tblGrid>
      <w:tr>
        <w:trPr>
          <w:tblHeader w:val="true"/>
          <w:trHeight w:val="240" w:hRule="atLeast"/>
        </w:trPr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 год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7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 518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5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16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СХ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9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1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34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93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68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9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сельских посел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4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</w:tr>
      <w:tr>
        <w:trPr>
          <w:trHeight w:val="374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20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5</w:t>
            </w:r>
          </w:p>
        </w:tc>
      </w:tr>
      <w:tr>
        <w:trPr>
          <w:trHeight w:val="29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04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4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7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08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доходы бюджета МО Хайрюзовский сельсовет по итогам 1 квартала 2023 года исполнены на 62,16% за счет безвозмездных поступлений и на 37,84% за счет собственных доход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структура собственных доходов по итогам исполнения за 1 квартал 2023 года следующая: 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33,29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66,71%, что в абсолютной сумме соответственно составляет 475,9 тыс. руб. и 954,0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звозмездные поступления 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бъем средств бюджета в виде безвозмездных поступлений, исполненных  в 1 квартале 2023 года,  составил 1 429,8 тыс. руб. или 23,05% от плановых годовых назначений, что в удельном весе составило 66,71% от поступивших доходов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по исполнению бюджетных назначений за 1 квартал 2023 года представлены в таблице: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№3                                                                                             </w:t>
      </w:r>
      <w:r>
        <w:rPr/>
        <w:t xml:space="preserve">                                                    (тыс. руб.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9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Хайрюзовский сельсовет за 1 квартал 2023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бюджета сельсовета в течение 1 квартала 2023 года вносились изменений в Бюджетную роспись на 2023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бюджет сельсовета на 2023 год расходная часть бюджета по сравнению с первоначальными значениями увеличена на       5 202,8 тыс. руб. (37,7%) и составила 18 987,6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Хайрюзовский сельсовет за 1 квартал 2023 года составило 2 901,6 тыс. руб., или 15,29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/>
        <w:t xml:space="preserve">  </w:t>
      </w:r>
      <w:r>
        <w:rPr>
          <w:color w:val="000000"/>
          <w:spacing w:val="-2"/>
        </w:rPr>
        <w:t xml:space="preserve">Таблица №4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4"/>
        <w:gridCol w:w="1285"/>
        <w:gridCol w:w="1285"/>
        <w:gridCol w:w="2732"/>
      </w:tblGrid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14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 541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4,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09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 556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37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2</w:t>
            </w:r>
          </w:p>
        </w:tc>
      </w:tr>
      <w:tr>
        <w:trPr>
          <w:trHeight w:val="18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18 987,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01,6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9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</w:t>
      </w:r>
      <w:r>
        <w:rPr>
          <w:color w:val="000000"/>
          <w:sz w:val="24"/>
          <w:szCs w:val="24"/>
        </w:rPr>
        <w:t>Общегосударственные вопросы» - 56,69%, исполнение составляет 21,8% от плановых назначений;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1 квартала 2023 года отмечается невысокое исполнение бюджета   по разделу «03. Национальная безопасность и правоохранительная деятельность» -3,95% от плановых назначений и «05. Жилищно-коммунальное хозяйство» - 6,6% от плановых назначен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23 долговые обязательства бюджета отсутствуют, кредиты коммерческих банков, и бюджетные кредиты не привлек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Хайрюзовского сельского Совета депутатов Троицкого района «О бюджете муниципального образования Хайрюзовский сельсовет Троицкого района Алтайского края на 2023 год и плановый период 2024 и 2025 годов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1 квартале 2023 года средства из резервного фонда были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за 1 квартал 2023 года бюджет сельсовета исполнен с профицитом в размере 877,4 тыс. рубле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за январь - март текущего годя исполнена в сумме 3 779,0 тыс. руб. или на 21,11% к плановым назначениям, расходная часть  на 2 901,6 тыс. руб., или на 15,29%  к плановым назначениям.  Профицит бюджета составил  877,4 тыс. руб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бюджета сельсовета по состоянию за 1 квартал 2023 года осуществлялось в соответствии с решением Хайрюзовского сельского Совета депутатов Троицкого районного Алтайского края от 31.03.2023 № 3 «О бюджете муниципального образования Хайрюзовский сельсовет Троицкого района Алтайского края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роицкого района Алтайского края                                                                 О.И. Присяжн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BBB</dc:creator>
  <dc:description/>
  <cp:keywords/>
  <dc:language>en-US</dc:language>
  <cp:lastModifiedBy>Ольга</cp:lastModifiedBy>
  <cp:lastPrinted>2023-05-12T10:07:00Z</cp:lastPrinted>
  <dcterms:modified xsi:type="dcterms:W3CDTF">2023-05-15T04:10:00Z</dcterms:modified>
  <cp:revision>194</cp:revision>
  <dc:subject/>
  <dc:title>КОНТРОЛЬНО-СЧЕТНЫЙ ОРГАН</dc:title>
</cp:coreProperties>
</file>