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Боровлянский сельский  совет Троицкого района Алтайского края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. Троицкое</w:t>
        <w:tab/>
        <w:tab/>
        <w:tab/>
        <w:t xml:space="preserve">                              </w:t>
        <w:tab/>
        <w:t xml:space="preserve">                         </w:t>
        <w:tab/>
        <w:t xml:space="preserve">              «12» мая 2023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Боровлянский сельский совет Троицкого района Алтайского края за 1 квартал 2023 года (далее по тексту -  МО Боровлянский сельсовет), подготовлено Контрольно-счетным органом Троицкого района Алтайского края (далее по тексту – КСО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Боровлянский сельсовет за 1 квартал 2023 года проведен председателем КСО  Присяжных О.И. на основании плана работы КСО на 2023 год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Боровлянский сельсовет за 1 квартал  2023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Боровлянского сельского Совета депутатов от 21.11.2022 г. № 26 «О  бюджете муниципального образования Боровлянский сельсовет Троицкого района Алтайского края на 2023 год и плановый период 2024 и 2025 годов» доходная часть бюджета утверждена в объёме 5 028,3 тыс. руб., расходная 5 028,3 тыс. рублей, дефицит составил 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>ходе исполнения бюджета МО Боровлянский сельсовет в течение 1 квартала 2023 года в первоначально утвержденные решением о бюджете основные характеристики бюджета  вносились изменения и дополнения решением Боровлянского сельского Совета депутатов от 03.03.2023 года №32.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212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, бюджет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очненны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19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 16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3,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78,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 1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3,1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 17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6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+39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по итогам 1 квартала 2023 года доходы  увеличены на 1 162,5 тыс. рублей также как и расходы.  Дефицит бюджета составил  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>МО Боровлянский сельсовет</w:t>
      </w:r>
      <w:r>
        <w:rPr>
          <w:rFonts w:cs="Arial" w:ascii="Arial" w:hAnsi="Arial"/>
          <w:b/>
          <w:bCs/>
          <w:sz w:val="22"/>
          <w:szCs w:val="22"/>
        </w:rPr>
        <w:t xml:space="preserve"> за  1 квартал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чение 1 квартала 2023 года назначения были изменены и составили – 6 190,8 тыс. рублей, в том числе межбюджетные трансферты, получаемые из других бюджетов – 4 963,6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3 исполнены в размере 1 578,5 тыс. руб., в т. ч. поступление налоговых и неналоговых доходов 280,6 тыс. руб., безвозмездных поступлений 1 298,0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 бюджета за 1 квартал 2023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53"/>
        <w:gridCol w:w="1455"/>
        <w:gridCol w:w="1455"/>
      </w:tblGrid>
      <w:tr>
        <w:trPr>
          <w:tblHeader w:val="true"/>
          <w:trHeight w:val="240" w:hRule="atLeast"/>
        </w:trPr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 год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7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058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2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5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6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193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6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4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получаемые в виде арендной платы, а также средства от продажи права на заключение договор аренды земли, находящиеся в собственности сельских посел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2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8</w:t>
            </w:r>
          </w:p>
        </w:tc>
      </w:tr>
      <w:tr>
        <w:trPr>
          <w:trHeight w:val="29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6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5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90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8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доходы бюджета МО Боровлянский сельсовет по итогам 1 квартала 2023 года исполнены на 82,22% за счет безвозмездных поступлений и на 17,78% за счет собственных доход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структура собственных доходов по итогам исполнения за 1 квартал 2023 года следующая: 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53,09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46,91%, что в абсолютной сумме соответственно составляет 149,0 тыс. руб. и 131,7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звозмездные поступления 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бъем средств бюджета в виде безвозмездных поступлений, исполненных  в 1 квартале 2023 года,  составил 1 298,0 тыс. руб. или 26,15% от плановых годовых назначений, что в удельном весе составило 82,22% от поступивших доходов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по исполнению бюджетных назначений за 1 квартал 2023 года представлены в таблице: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№3                                                                                             </w:t>
      </w:r>
      <w:r>
        <w:rPr/>
        <w:t xml:space="preserve">                                                    (тыс. руб.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Боровлянский сельсовет за 1 квартал 2023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бюджета сельсовета в течение 1 квартала 2023 года вносились изменений в Бюджетную роспись на 2023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бюджет сельсовета на 2023 год расходная часть бюджета по сравнению с первоначальными значениями увеличена на       1 162,5 тыс. руб. (23,1%) и составила 6 190,8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Боровлянский сельсовет за 1 квартал 2023 года составило 1 179,5 тыс. руб., или 19,06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№4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4"/>
        <w:gridCol w:w="1285"/>
        <w:gridCol w:w="1285"/>
        <w:gridCol w:w="2732"/>
      </w:tblGrid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14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955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0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29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18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1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6 190,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79,5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6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</w:t>
      </w:r>
      <w:r>
        <w:rPr>
          <w:color w:val="000000"/>
          <w:sz w:val="24"/>
          <w:szCs w:val="24"/>
        </w:rPr>
        <w:t>Общегосударственные вопросы» - 43,96%, исполнение составляет 17,55% от плановых назначений;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1 квартала 2023 года отмечается невысокое исполнение бюджета   по разделу «11. Физическая культура и спорт» -0,0% от плановых назначен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 1 квартал 2023 года профинансировано средств муниципального дорожного фонда в сумме 178,0 тыс. рублей или 89,0% от объема запланиров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23 долговые обязательства бюджета отсутствуют, кредиты коммерческих банков, и бюджетные кредиты не привлек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Боровлянского сельского Совета депутатов Троицкого района «О бюджете муниципального образования Боровлянский сельсовет Троицкого района Алтайского края на 2023 год и плановый период 2024 и 2025 годов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,0 тыс. руб., что составляет  менее одного процента утвержденного в решении о бюджете на соответствующий период объема расходов бюджета. В 1 квартале 2023 года средства из резервного фонда были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за 1 квартал 2023 года бюджет сельсовета исполнен с профицитом в размере 399,0 тыс. рубле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за январь - март текущего годя исполнена в сумме 1 578,55 тыс. руб. или на 25,5% к плановым назначениям, расходная часть  на  1 179,5 тыс. руб., или на 19,06%  к плановым назначениям.  Профицит бюджета составил  399,0 тыс. руб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бюджета сельсовета по состоянию за 1 квартал 2023 года осуществлялось в соответствии с решением Боровлянского сельского Совета депутатов Троицкого районного Алтайского края от 03.03.2023 № 32 «О бюджете муниципального образования Боровлянский сельсовет Троицкого района Алтайского края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роицкого района Алтайского края                                                                 О.И. Присяжн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BBB</dc:creator>
  <dc:description/>
  <cp:keywords/>
  <dc:language>en-US</dc:language>
  <cp:lastModifiedBy>Ольга</cp:lastModifiedBy>
  <cp:lastPrinted>2023-05-15T10:43:00Z</cp:lastPrinted>
  <dcterms:modified xsi:type="dcterms:W3CDTF">2023-05-15T04:07:00Z</dcterms:modified>
  <cp:revision>183</cp:revision>
  <dc:subject/>
  <dc:title>КОНТРОЛЬНО-СЧЕТНЫЙ ОРГАН</dc:title>
</cp:coreProperties>
</file>