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РОИЦ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АЛТАЙСКОГО КРАЯ</w:t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40"/>
        <w:rPr/>
      </w:pPr>
      <w:r>
        <w:rPr>
          <w:b/>
          <w:bCs/>
          <w:sz w:val="28"/>
          <w:szCs w:val="24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результатам анализа оперативной информации 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муниципального образования Троицкий район Алтайского края</w:t>
      </w:r>
    </w:p>
    <w:p>
      <w:pPr>
        <w:pStyle w:val="Normal"/>
        <w:shd w:fill="FFFFFF" w:val="clear"/>
        <w:spacing w:lineRule="exact" w:line="269"/>
        <w:ind w:left="86" w:hanging="0"/>
        <w:jc w:val="center"/>
        <w:rPr/>
      </w:pPr>
      <w:r>
        <w:rPr>
          <w:b/>
          <w:bCs/>
          <w:color w:val="000000"/>
          <w:sz w:val="24"/>
          <w:szCs w:val="24"/>
        </w:rPr>
        <w:t>за  1 квартал  2023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. Троицкое</w:t>
        <w:tab/>
        <w:tab/>
        <w:tab/>
        <w:t xml:space="preserve">                              </w:t>
        <w:tab/>
        <w:t xml:space="preserve">                         </w:t>
        <w:tab/>
        <w:t xml:space="preserve">              «11» мая  2023 года</w:t>
      </w:r>
    </w:p>
    <w:p>
      <w:pPr>
        <w:pStyle w:val="Normal"/>
        <w:shd w:fill="FFFFFF" w:val="clear"/>
        <w:spacing w:lineRule="exact" w:line="274" w:before="283" w:after="0"/>
        <w:ind w:left="43" w:firstLine="383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по результатам анализа оперативной информации об исполнении бюджета МО Троицкий район Алтайского края за 1 квартал 2023 года (далее по тексту -  МО Троицкий район), подготовлено Контрольно-счетным органом Троицкого района Алтайского края (далее по тексту – КСО) 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/>
      </w:pPr>
      <w:r>
        <w:rPr>
          <w:color w:val="000000"/>
          <w:spacing w:val="-1"/>
          <w:sz w:val="24"/>
          <w:szCs w:val="24"/>
        </w:rPr>
        <w:t>Анализ оперативной информации об исполнении бюджета МО Троицкий район за 1 квартал 2023 года проведен председателем КСО  Присяжных О.И. на основании плана работы КСО на 2023 год.</w:t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характеристика исполнения бюджета МО Троицкий район за 1 квартал  2023 года.</w:t>
      </w:r>
    </w:p>
    <w:p>
      <w:pPr>
        <w:pStyle w:val="Normal"/>
        <w:widowControl/>
        <w:ind w:firstLine="3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3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депутатов от 20.12.2022 г. № 119 «О районном бюджете муниципального образования Троицкий район Алтайского края на 2023 год и плановый период 2024 и 2025 годов» доходная часть бюджета утверждена в объёме 728 086,7 тыс. руб., расходная 744 221,1 тыс. рублей, дефицит составил 16 134,4  тыс. руб.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40" w:right="28" w:firstLine="386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4"/>
          <w:szCs w:val="24"/>
        </w:rPr>
        <w:t>ходе исполнения бюджета МО Троицкий район в течение 1 квартала 2023 года в первоначально утвержденные решением о бюджете основные характеристики бюджета  не вносились изменения и дополнения, изменения вносились в сводную бюджетную роспись:</w:t>
      </w:r>
    </w:p>
    <w:p>
      <w:pPr>
        <w:pStyle w:val="Normal"/>
        <w:shd w:fill="FFFFFF" w:val="clear"/>
        <w:spacing w:before="5" w:after="0"/>
        <w:ind w:firstLine="65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992"/>
        <w:gridCol w:w="1418"/>
        <w:gridCol w:w="2126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, бюджет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по СБ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квартал 2023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71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 086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8 086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0,0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 727,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8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 22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9 1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34 95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4,7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70 57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9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 1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 0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+34 95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-9 85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как видно из данных таблицы по итогам 1 квартала 2023 года доходы не были увеличены, а расходы выросли на 4,7%.  Дефицит бюджета составил  51 085,9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чение уточненного планового показателя по расходам отличается от расходов сводной бюджетной росписи на 34 951,4 тыс. рублей. Данные расходы возникли в связи с поступлением краевых денежных средств. Данные суммы были учтены при внесении изменений в решение о бюджете муниципального образования Троицкий район на 2023 год и плановый период 2024 и 2025 годов в апреле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нализ доходной части </w:t>
      </w:r>
      <w:r>
        <w:rPr>
          <w:b/>
          <w:bCs/>
          <w:sz w:val="24"/>
          <w:szCs w:val="24"/>
        </w:rPr>
        <w:t>МО Троицкий район</w:t>
      </w:r>
      <w:r>
        <w:rPr>
          <w:rFonts w:cs="Arial" w:ascii="Arial" w:hAnsi="Arial"/>
          <w:b/>
          <w:bCs/>
          <w:sz w:val="22"/>
          <w:szCs w:val="22"/>
        </w:rPr>
        <w:t xml:space="preserve"> за  1 квартал 2023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течение 1 квартала 2023 года назначения не были изменены и остались на первоначально принятом уровне – 728 086,7 тыс. рублей, в том числе межбюджетные трансферты, получаемые из других бюджетов – 551 947,4 тыс. рублей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ы бюджета по состоянию на 01.04.2023 исполнены в размере 160 727,5 тыс. руб., в т. ч. поступление налоговых и неналоговых доходов 28 824,5 тыс. руб., безвозмездных поступлений 131 903,0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Исполнение доходной части районного бюджета за 1 квартал 2023 года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rPr/>
      </w:pPr>
      <w:r>
        <w:rPr>
          <w:color w:val="000000"/>
          <w:spacing w:val="-3"/>
        </w:rPr>
        <w:t>Таблица 2                                                                                                                                                                 (тыс. руб.)</w:t>
      </w:r>
    </w:p>
    <w:p>
      <w:pPr>
        <w:pStyle w:val="Normal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253"/>
        <w:gridCol w:w="1254"/>
        <w:gridCol w:w="1254"/>
        <w:gridCol w:w="1253"/>
      </w:tblGrid>
      <w:tr>
        <w:trPr>
          <w:tblHeader w:val="true"/>
          <w:trHeight w:val="239" w:hRule="atLeast"/>
        </w:trPr>
        <w:tc>
          <w:tcPr>
            <w:tcW w:w="44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23 год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кв. 2023 г. 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trHeight w:val="75" w:hRule="atLeast"/>
        </w:trPr>
        <w:tc>
          <w:tcPr>
            <w:tcW w:w="44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425" w:hRule="atLeast"/>
        </w:trPr>
        <w:tc>
          <w:tcPr>
            <w:tcW w:w="44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2 года</w:t>
            </w:r>
          </w:p>
        </w:tc>
      </w:tr>
      <w:tr>
        <w:trPr>
          <w:tblHeader w:val="true"/>
          <w:trHeight w:val="89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4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37 914,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160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4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 611,9</w:t>
            </w:r>
          </w:p>
        </w:tc>
      </w:tr>
      <w:tr>
        <w:trPr>
          <w:trHeight w:val="254" w:hRule="atLeast"/>
        </w:trPr>
        <w:tc>
          <w:tcPr>
            <w:tcW w:w="44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10 019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406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468,5</w:t>
            </w:r>
          </w:p>
        </w:tc>
      </w:tr>
      <w:tr>
        <w:trPr>
          <w:trHeight w:val="359" w:hRule="atLeast"/>
        </w:trPr>
        <w:tc>
          <w:tcPr>
            <w:tcW w:w="44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 904,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9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6</w:t>
            </w:r>
          </w:p>
        </w:tc>
      </w:tr>
      <w:tr>
        <w:trPr>
          <w:trHeight w:val="199" w:hRule="atLeast"/>
        </w:trPr>
        <w:tc>
          <w:tcPr>
            <w:tcW w:w="4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1 97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5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46,2</w:t>
            </w:r>
          </w:p>
        </w:tc>
      </w:tr>
      <w:tr>
        <w:trPr>
          <w:trHeight w:val="199" w:hRule="atLeast"/>
        </w:trPr>
        <w:tc>
          <w:tcPr>
            <w:tcW w:w="4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Единый налог на вмененный доход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</w:t>
            </w:r>
          </w:p>
        </w:tc>
      </w:tr>
      <w:tr>
        <w:trPr>
          <w:trHeight w:val="199" w:hRule="atLeast"/>
        </w:trPr>
        <w:tc>
          <w:tcPr>
            <w:tcW w:w="4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 1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2,5</w:t>
            </w:r>
          </w:p>
        </w:tc>
      </w:tr>
      <w:tr>
        <w:trPr>
          <w:trHeight w:val="199" w:hRule="atLeast"/>
        </w:trPr>
        <w:tc>
          <w:tcPr>
            <w:tcW w:w="4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ходы, взимаемые в связи с применением патентной системы налогооб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 21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3,8</w:t>
            </w:r>
          </w:p>
        </w:tc>
      </w:tr>
      <w:tr>
        <w:trPr>
          <w:trHeight w:val="199" w:hRule="atLeast"/>
        </w:trPr>
        <w:tc>
          <w:tcPr>
            <w:tcW w:w="4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бычу общераспространённых полезных ископаем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 98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224" w:hRule="atLeast"/>
        </w:trPr>
        <w:tc>
          <w:tcPr>
            <w:tcW w:w="4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 6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3</w:t>
            </w:r>
          </w:p>
        </w:tc>
      </w:tr>
      <w:tr>
        <w:trPr>
          <w:trHeight w:val="192" w:hRule="atLeast"/>
        </w:trPr>
        <w:tc>
          <w:tcPr>
            <w:tcW w:w="4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38 2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66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510,8</w:t>
            </w:r>
          </w:p>
        </w:tc>
      </w:tr>
      <w:tr>
        <w:trPr>
          <w:trHeight w:val="192" w:hRule="atLeast"/>
        </w:trPr>
        <w:tc>
          <w:tcPr>
            <w:tcW w:w="4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  за земельные участки, государственная собственность на которые не разграниче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3 46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7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61,0</w:t>
            </w:r>
          </w:p>
        </w:tc>
      </w:tr>
      <w:tr>
        <w:trPr>
          <w:trHeight w:val="508" w:hRule="atLeast"/>
        </w:trPr>
        <w:tc>
          <w:tcPr>
            <w:tcW w:w="4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(за исключением МА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2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6</w:t>
            </w:r>
          </w:p>
        </w:tc>
      </w:tr>
      <w:tr>
        <w:trPr>
          <w:trHeight w:val="508" w:hRule="atLeast"/>
        </w:trPr>
        <w:tc>
          <w:tcPr>
            <w:tcW w:w="4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8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5</w:t>
            </w:r>
          </w:p>
        </w:tc>
      </w:tr>
      <w:tr>
        <w:trPr>
          <w:trHeight w:val="324" w:hRule="atLeast"/>
        </w:trPr>
        <w:tc>
          <w:tcPr>
            <w:tcW w:w="4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3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9</w:t>
            </w:r>
          </w:p>
        </w:tc>
      </w:tr>
      <w:tr>
        <w:trPr>
          <w:trHeight w:val="372" w:hRule="atLeast"/>
        </w:trPr>
        <w:tc>
          <w:tcPr>
            <w:tcW w:w="4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 муниципальных райо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1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4,6</w:t>
            </w:r>
          </w:p>
        </w:tc>
      </w:tr>
      <w:tr>
        <w:trPr>
          <w:trHeight w:val="372" w:hRule="atLeast"/>
        </w:trPr>
        <w:tc>
          <w:tcPr>
            <w:tcW w:w="4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ихся в собственности  муниципальных райо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2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3</w:t>
            </w:r>
          </w:p>
        </w:tc>
      </w:tr>
      <w:tr>
        <w:trPr>
          <w:trHeight w:val="269" w:hRule="atLeast"/>
        </w:trPr>
        <w:tc>
          <w:tcPr>
            <w:tcW w:w="4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 49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8</w:t>
            </w:r>
          </w:p>
        </w:tc>
      </w:tr>
      <w:tr>
        <w:trPr>
          <w:trHeight w:val="269" w:hRule="atLeast"/>
        </w:trPr>
        <w:tc>
          <w:tcPr>
            <w:tcW w:w="4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</w:tc>
      </w:tr>
      <w:tr>
        <w:trPr>
          <w:trHeight w:val="299" w:hRule="atLeast"/>
        </w:trPr>
        <w:tc>
          <w:tcPr>
            <w:tcW w:w="4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 13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82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 123,1</w:t>
            </w:r>
          </w:p>
        </w:tc>
      </w:tr>
      <w:tr>
        <w:trPr>
          <w:trHeight w:val="290" w:hRule="atLeast"/>
        </w:trPr>
        <w:tc>
          <w:tcPr>
            <w:tcW w:w="4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1 94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 90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 404,5</w:t>
            </w:r>
          </w:p>
        </w:tc>
      </w:tr>
      <w:tr>
        <w:trPr>
          <w:trHeight w:val="323" w:hRule="atLeast"/>
        </w:trPr>
        <w:tc>
          <w:tcPr>
            <w:tcW w:w="4423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 086,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 727,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527,6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Троицкий район по итогам 1 квартала 2023 года исполнение по безвозмездным поступлениям на 7,53% превышает исполнение по собственным доходам. По отношению к аналогичному периоду прошлого года наблюдается снижение исполнения по собственным доходам районного бюджета на 29,9% (объем полученных собственных доходов за 1 кв. 2022 года – 41 123,1 тыс. рублей).  Исполнение по безвозмездным поступлениям по сравнению с 2022 годом в первом квартале 2023 года выросло на 41,22% (объем полученных безвозмездных поступлений в 1 квартале 2022 года – 93 404,5 тыс. рублей.)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ою очередь структура собственных доходов по итогам исполнения за 1 квартал 2023 года следующая: на долю </w:t>
      </w:r>
      <w:r>
        <w:rPr>
          <w:b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приходится 59,54%, на долю </w:t>
      </w:r>
      <w:r>
        <w:rPr>
          <w:b/>
          <w:color w:val="000000"/>
          <w:sz w:val="24"/>
          <w:szCs w:val="24"/>
        </w:rPr>
        <w:t>неналоговых доходов</w:t>
      </w:r>
      <w:r>
        <w:rPr>
          <w:color w:val="000000"/>
          <w:sz w:val="24"/>
          <w:szCs w:val="24"/>
        </w:rPr>
        <w:t xml:space="preserve"> приходится 40,46%, что в абсолютной сумме соответственно составляет  17 160,7 тыс. руб. и 11 663,1 тыс. руб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изменение в доходную часть районного бюджета по неналоговым доходам за счет поступления по следующим статьям: Доходы от продажи земельных участков, находящихся в собственности  муниципальных районов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езвозмездные поступления </w:t>
      </w:r>
    </w:p>
    <w:p>
      <w:pPr>
        <w:pStyle w:val="Normal"/>
        <w:ind w:left="79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Объем средств районного бюджета в виде безвозмездных поступлений, исполненных  в 1 квартале 2023 года,  составил 131 903,0 тыс. руб. или 23,9% от плановых годовых назначений, что в удельном весе составило 82,07% от поступивших доходов в районный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по исполнению бюджетных назначений за 1 квартал 2023 года представлены в таблице:</w:t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блица№3                                                                                             </w:t>
      </w:r>
      <w:r>
        <w:rPr/>
        <w:t xml:space="preserve">                                                    (тыс. руб.)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9"/>
        <w:gridCol w:w="1134"/>
        <w:gridCol w:w="992"/>
        <w:gridCol w:w="1985"/>
      </w:tblGrid>
      <w:tr>
        <w:trPr>
          <w:tblHeader w:val="true"/>
          <w:trHeight w:val="240" w:hRule="atLeast"/>
        </w:trPr>
        <w:tc>
          <w:tcPr>
            <w:tcW w:w="5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1 квартал 2023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555" w:hRule="atLeast"/>
        </w:trPr>
        <w:tc>
          <w:tcPr>
            <w:tcW w:w="5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3г</w:t>
            </w:r>
          </w:p>
        </w:tc>
      </w:tr>
      <w:tr>
        <w:trPr>
          <w:trHeight w:val="90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4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6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6</w:t>
            </w:r>
          </w:p>
        </w:tc>
      </w:tr>
      <w:tr>
        <w:trPr>
          <w:trHeight w:val="189" w:hRule="atLeast"/>
        </w:trPr>
        <w:tc>
          <w:tcPr>
            <w:tcW w:w="5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5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70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</w:tr>
      <w:tr>
        <w:trPr>
          <w:trHeight w:val="189" w:hRule="atLeast"/>
        </w:trPr>
        <w:tc>
          <w:tcPr>
            <w:tcW w:w="5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189" w:hRule="atLeast"/>
        </w:trPr>
        <w:tc>
          <w:tcPr>
            <w:tcW w:w="5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ходы бюджетов  от возвратов остатков субсидий, субвенций и иных межбюджетных трансфертов, имеющих целевое на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 9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60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70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 9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 90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9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bCs/>
          <w:sz w:val="24"/>
          <w:szCs w:val="24"/>
        </w:rPr>
        <w:t xml:space="preserve">Безвозмездные поступления в 1 квартале 2023 года превысили поступления </w:t>
      </w:r>
      <w:r>
        <w:rPr>
          <w:sz w:val="24"/>
          <w:szCs w:val="24"/>
        </w:rPr>
        <w:t>за аналогичный период 2022 года на 41,22%.</w:t>
      </w:r>
    </w:p>
    <w:p>
      <w:pPr>
        <w:pStyle w:val="Normal"/>
        <w:spacing w:lineRule="auto" w:line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полнение бюджета МО Троицкий район за 1 квартал 2023 года по расходам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ходе исполнения районного бюджета в течение 1 квартала 2023 года вносились изменений в Бюджетную роспись на 2023 год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внесения изменений и дополнений в районный бюджет на 2023 год расходная часть бюджета по сравнению с первоначальными значениями увеличена на       34 951,5 тыс. руб. (%) и составила 779 172,6 тыс. руб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о отчету кассовое исполнение бюджет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 Троицкий район за 1 квартал 2023 года составило 170 579,0 тыс. руб., или 21,9% годовых бюджетных назначений, в том числе в разрезе разделов расходов бюджета: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 xml:space="preserve">Таблица №4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276"/>
        <w:gridCol w:w="1276"/>
        <w:gridCol w:w="1134"/>
        <w:gridCol w:w="1276"/>
        <w:gridCol w:w="1134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 квартал 2022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артал 2022 г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арталу 2022 г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6 7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8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4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 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8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 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5 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23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9 3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37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 4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7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31 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28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5 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5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1 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8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 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 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1,39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00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4,29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 0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6 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 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0,19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hd w:fill="C6D9F1" w:val="clear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 213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779 17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 57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42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м исполнения расходной части районного бюджета за 1 квартал 2023 года вырос по сравнению с аналогичным периодом прошлого года на 23,42%, что в абсолютном выражении составляет  32 365,5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4"/>
          <w:szCs w:val="24"/>
        </w:rPr>
        <w:t xml:space="preserve">Из приведенных данных следует, что основной удельный вес в составе произведенных расходов бюджета за 1 квартал 2023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- «</w:t>
      </w:r>
      <w:r>
        <w:rPr>
          <w:color w:val="000000"/>
          <w:sz w:val="24"/>
          <w:szCs w:val="24"/>
        </w:rPr>
        <w:t>Образование» - 65,98%, исполнение составляет 21,18% от плановых назначений;</w:t>
      </w:r>
    </w:p>
    <w:p>
      <w:pPr>
        <w:pStyle w:val="Normal"/>
        <w:ind w:firstLine="426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Национальная экономика» - 6,62%, исполнение – 45,04% от плановых назначений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По итогам 1 квартала 2023 года отмечается невысокое исполнение бюджета   по разделу «05. Жилищно-коммунальное хозяйство» -14,27% от плановых назначений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 районного бюджета бюджетам сельсоветов за 1 квартал 2023 года выделены межбюджетные трансферты на сумму 8 449,7 тыс. рублей, 31,57% от запланированной су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правлено дотаций в бюджеты муниципальных образований сельских поселений 2 907,8 тыс. рублей, 44,95% от запланированной су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бвенций направлено в бюджеты муниципальных образований сельских поселений 669,1 тыс. рублей, 25,01% от запланированной су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1 квартал 2023 года профинансировано средств муниципального дорожного фонда в сумме 10 570,7 тыс. рублей или 46,82% от объема запланирован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остоянию на 01.04.2023 долговые обязательства районного бюджета отсутствуют, кредиты коммерческих банков, и бюджетные кредиты не привлекал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  Резервный фон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pacing w:val="-15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Решением Троицкого районного Совета депутатов «О бюджете муниципального образования Троицкий район Алтайского края на 2023 год и плановый период 2024 и 2025 годов» предусмотрено  в первоначальном решении создание </w:t>
      </w: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в размере 1 000,0 тыс. руб., что составляет  менее одного процента утвержденного в решении о бюджете на соответствующий период объема расходов бюджета. В 1 квартале 2023 года средства из резервного фонда были не выделялись.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sz w:val="24"/>
          <w:szCs w:val="24"/>
        </w:rPr>
      </w:pPr>
      <w:r>
        <w:rPr>
          <w:rFonts w:cs="Times New Roman"/>
          <w:i/>
          <w:sz w:val="24"/>
          <w:szCs w:val="14"/>
        </w:rPr>
        <w:t xml:space="preserve">                    </w:t>
      </w:r>
      <w:r>
        <w:rPr>
          <w:b/>
        </w:rPr>
        <w:t xml:space="preserve">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чники внутреннего финансирования дефицита бюджет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состоянию за 1 квартал 2023 года районный бюджет исполнен с дефицитом в размере 9 851,5 тыс. рублей. Фактическое </w:t>
      </w:r>
      <w:r>
        <w:rPr>
          <w:rFonts w:eastAsia="Calibri"/>
          <w:sz w:val="24"/>
          <w:szCs w:val="24"/>
          <w:lang w:eastAsia="en-US"/>
        </w:rPr>
        <w:t>исполнение по источникам внутреннего финансирования дефицита бюджета сложилось следующим образом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Изменение остатков средств на счетах по учету средств бюджета в размере 9 851,5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shd w:fill="FFFFFF" w:val="clear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о результатам анализа оперативной информации об исполнении бюджета сделаны следующие  выводы:</w:t>
      </w:r>
      <w:r>
        <w:rPr>
          <w:b/>
          <w:i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exact" w:line="274" w:before="0" w:after="120"/>
        <w:ind w:left="0" w:right="11" w:firstLine="420"/>
        <w:jc w:val="both"/>
        <w:rPr/>
      </w:pPr>
      <w:r>
        <w:rPr>
          <w:color w:val="000000"/>
          <w:spacing w:val="-1"/>
          <w:sz w:val="24"/>
          <w:szCs w:val="24"/>
        </w:rPr>
        <w:t>Доходная часть районного бюджета за январь - март текущего годя исполнена в сумме 160 727,5 тыс. руб. или на 22,08% к плановым назначениям, расходная часть  на  170 579,0 тыс. руб., или на 21,9%  к плановым назначениям.  Дефицит бюджета составил  9 851,5 тыс. руб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ение районного бюджета по состоянию за 1 квартал 2023 года осуществлялось в соответствии с решением Троицкого районного Совета депутатов Алтайского края от 20.12.2022 № 119 «О районном  бюджете муниципального образования Троицкий район Алтайского края на 2022 год и плановый период 2023 и 2024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cs="Times New Roman"/>
          <w:b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ицкого района Алтайского края                                                                 О.И. Присяж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4"/>
        <w:spacing w:val="-1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8:00Z</dcterms:created>
  <dc:creator>BBB</dc:creator>
  <dc:description/>
  <cp:keywords/>
  <dc:language>en-US</dc:language>
  <cp:lastModifiedBy>Ольга</cp:lastModifiedBy>
  <cp:lastPrinted>2023-05-12T10:07:00Z</cp:lastPrinted>
  <dcterms:modified xsi:type="dcterms:W3CDTF">2023-05-12T03:20:00Z</dcterms:modified>
  <cp:revision>156</cp:revision>
  <dc:subject/>
  <dc:title>КОНТРОЛЬНО-СЧЕТНЫЙ ОРГАН</dc:title>
</cp:coreProperties>
</file>