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ЁТНЫЙ ОРГ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ОИЦКОГО РАЙОНА АЛТАЙСКОГО КРАЯ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659840, Алтайский край, Троицкий район, с. Троицкое, ул. Ленина, 6</w:t>
      </w:r>
    </w:p>
    <w:p>
      <w:pPr>
        <w:pStyle w:val="Normal"/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67945</wp:posOffset>
                </wp:positionV>
                <wp:extent cx="5930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5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Экспертное 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ализ начисления, выплаты заработной платы и формирования задолженности по взносам с ФОТ руководителя и главного бухгалтера в МУП Зеленополянские В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 Троицкое</w:t>
        <w:tab/>
        <w:tab/>
        <w:t xml:space="preserve">    </w:t>
        <w:tab/>
        <w:t xml:space="preserve">                                          </w:t>
        <w:tab/>
        <w:tab/>
        <w:tab/>
        <w:t xml:space="preserve">   20 июля 2022год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Настоящее экспертное заключение подготовлено 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Троицкий район Алтайского края, Положением о Контрольно-счётном органе Троицкого района Алтайского края, другими нормативными правовыми актами, действующими на территории Алтайского края и Троицкого района Алтайского кра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Контрольно-счётный орган Троицкого района были предоставл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 МУП «Зеленополянские водопроводные се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лективный договор на 2012-2014 г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татные расписания на 2020-2022 г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бели учета рабочего времени за 2020-апрель 2022 г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ссовые книги за 2020-апрель 2022 г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ансовые отчеты за 2020-апрель 2022 гг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В проверяемом периоде директором МУП «Зеленополянские ВС» является Сокол С.П., главный бухгалтер – Артюшина Н.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Директору по штатному расписанию установлен оклад на 0,5 ставки – 7 072,5 рублей, ФОТ в месяц – 8 133,5 рублей. Главному бухгалтеру на 0,5 ставки установлен оклад 6 500,00 рублей, ФОТ в месяц – 7 475,0 рубл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Согласно табелю учета рабочего времени произведен расчет заработной платы директора и главного бухгалтера.  В таблице ниже </w:t>
      </w:r>
      <w:r>
        <w:rPr>
          <w:b/>
        </w:rPr>
        <w:t xml:space="preserve">представлена </w:t>
      </w:r>
      <w:r>
        <w:rPr>
          <w:b/>
          <w:u w:val="single"/>
        </w:rPr>
        <w:t>сумма к выдаче по годам</w:t>
      </w:r>
      <w:r>
        <w:rPr>
          <w:b/>
        </w:rPr>
        <w:t>.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руб.)</w:t>
      </w:r>
    </w:p>
    <w:tbl>
      <w:tblPr>
        <w:tblW w:w="89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19"/>
        <w:gridCol w:w="2219"/>
        <w:gridCol w:w="225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 год (на 01.05.2022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 С.П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 912,5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 743,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 304,5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юшина Н.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 223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 149,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246,88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нтрольно-счетный орган обращает внимание, что за период с 2020 по апрель 2022 года Сокол С.П. и Артюшина Н.И. не были в отпуске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Согласно данным кассовых книг установлено, </w:t>
      </w:r>
      <w:r>
        <w:rPr>
          <w:b/>
        </w:rPr>
        <w:t xml:space="preserve">что </w:t>
      </w:r>
      <w:r>
        <w:rPr>
          <w:b/>
          <w:u w:val="single"/>
        </w:rPr>
        <w:t>заработной платы выплачено:</w:t>
      </w:r>
    </w:p>
    <w:p>
      <w:pPr>
        <w:pStyle w:val="Normal"/>
        <w:ind w:left="720" w:hanging="0"/>
        <w:jc w:val="right"/>
        <w:rPr/>
      </w:pPr>
      <w:r>
        <w:rPr/>
        <w:t>(руб.)</w:t>
      </w:r>
    </w:p>
    <w:tbl>
      <w:tblPr>
        <w:tblW w:w="89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192"/>
        <w:gridCol w:w="2218"/>
        <w:gridCol w:w="2264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 год (на 01.05.2022)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 С.П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 520,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 581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 155,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юшина Н.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157,9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 233,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000,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/>
          <w:b/>
          <w:u w:val="single"/>
        </w:rPr>
      </w:pPr>
      <w:r>
        <w:rPr>
          <w:b/>
          <w:u w:val="single"/>
        </w:rPr>
        <w:t>С учетом задолженности по заработной платы на 01.01.2020 года, сумма задолженности по оплате труда перед Сокол С.П. по состоянию на 01.05.2022 года составила – 71 313,87 рублей, перед Артюшиной Н.И. – 39 552,05 рубл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Задолженность по НДФЛ на 01.05.2022 года составила по Сокол С.П. – 29 431,0 рублей, по Артюшиной Н.И. – 19 219,0 рублей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Задолженность по страховым взносам отчисляемым с фонда оплаты труда (ПФР 22%, ОМС 5,1%, ФСС 2,9%, н.с. 0,2%)  на 01.05.2022 год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90590" cy="708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b/>
          <w:u w:val="single"/>
        </w:rPr>
        <w:t>Контрольно-счетный орган обращает внимание на факт задолженности (перерасхода) по подотчетным суммам (на 01.05.2022 года) у Сокол С.П. перерасход 1 175,36 рублей, у Артюшиной Н.И. задолженность 20 128,41 рублей: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851" w:hanging="0"/>
        <w:jc w:val="both"/>
        <w:rPr/>
      </w:pPr>
      <w:r>
        <w:rPr/>
        <w:drawing>
          <wp:inline distT="0" distB="0" distL="0" distR="0">
            <wp:extent cx="6628765" cy="876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результатам проведенного экспертного-аналитического мероприятия выявлены следующие нарушен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Нарушение ч.6 ст. 136 ТК РФ заработная плата не выплачивается в срок в полном объеме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арушение п. 6 ст. 226 НК РФ налоговым агентом (МУП «Зеленополянские ВС») не были исчислены и перечислены в бюджет суммы подоходного налога при выплате заработной плат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арушение пп.6.3 п. 6 Указание Банка России от 11.03.2014 N 3210-У (ред. от 05.10.2020)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в организации не установлен срок, на который выдаются денежные средства в подотч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аботникам выдаются денежные средства в подотчёт без предоставления авансового отчета по ранее выданным суммам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  <w:t>На основании вышеизложенного Контрольно-счетный орган рекомендует: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1069"/>
        <w:jc w:val="both"/>
        <w:rPr/>
      </w:pPr>
      <w:r>
        <w:rPr/>
        <w:t>МУП «Зеленополянские ВС» погасить задолженность  по заработной плате Сокол С.П в размере 71 313,87 рублей, Артюшина Н.И. в размере 39 552,05 рублей.</w:t>
      </w:r>
    </w:p>
    <w:p>
      <w:pPr>
        <w:pStyle w:val="Normal"/>
        <w:numPr>
          <w:ilvl w:val="0"/>
          <w:numId w:val="3"/>
        </w:numPr>
        <w:ind w:left="0" w:firstLine="1069"/>
        <w:jc w:val="both"/>
        <w:rPr/>
      </w:pPr>
      <w:r>
        <w:rPr/>
        <w:t>Произвести оплату НДФЛ и страховых взносов в бюджет.</w:t>
      </w:r>
    </w:p>
    <w:p>
      <w:pPr>
        <w:pStyle w:val="Normal"/>
        <w:numPr>
          <w:ilvl w:val="0"/>
          <w:numId w:val="3"/>
        </w:numPr>
        <w:ind w:left="0" w:firstLine="1069"/>
        <w:jc w:val="both"/>
        <w:rPr/>
      </w:pPr>
      <w:r>
        <w:rPr/>
        <w:t>Арюшиной Н.И. вернуть в кассу МУП «Зеленополянские ВС» неиспользованные денежные средства выданные в подотчет в размере 20 128,41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Контрольно-счетного органа Троицкого района</w:t>
      </w:r>
    </w:p>
    <w:p>
      <w:pPr>
        <w:pStyle w:val="Normal"/>
        <w:jc w:val="both"/>
        <w:rPr/>
      </w:pPr>
      <w:r>
        <w:rPr/>
        <w:t xml:space="preserve">Алтайского края                                                                                                  О.И. Присяжных </w:t>
      </w:r>
    </w:p>
    <w:sectPr>
      <w:type w:val="nextPage"/>
      <w:pgSz w:w="11906" w:h="16838"/>
      <w:pgMar w:left="162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6" w:hanging="10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08:00Z</dcterms:created>
  <dc:creator>MishA</dc:creator>
  <dc:description/>
  <cp:keywords/>
  <dc:language>en-US</dc:language>
  <cp:lastModifiedBy>Ольга</cp:lastModifiedBy>
  <cp:lastPrinted>2022-07-20T09:53:00Z</cp:lastPrinted>
  <dcterms:modified xsi:type="dcterms:W3CDTF">2022-07-20T06:48:00Z</dcterms:modified>
  <cp:revision>36</cp:revision>
  <dc:subject/>
  <dc:title>Экспертное заключение</dc:title>
</cp:coreProperties>
</file>