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" w:hanging="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ЭКСПЕРТИЗА ПРОЕКТА БЮДЖЕТА НА ОЧЕРЕДНОЙ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Й ГОД И ПЛАНОВЫЙ ПЕРИ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ВМФК 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распоряжением контрольно-счетного органа Троицкого района Алтайского края от 31.01.2022 №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ицкое 2022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бщие положения………………………………………………………….3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Основы осуществления предварительного контроля проекта бюджета на очередной финансовый год и плановый период……………………………..5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труктура и основные положения заключения контрольно-счетного органа  Троицкого района Алтайского края по проекту районного бюджета на очередной финансовый год и плановый период…………………………………13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5" w:right="-284"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955" w:right="-28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дарт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проекта бюджета на очередной финансовый год и плановый период разработан в соответствии с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м кодексом Российской Федерации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Алтайского края от 05.05.2017 № 35- ЗС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Троицкого районного Совета депутатов Алтайского края  от 22.05.2015 № 17 «О положении о бюджетном устройстве, бюджетном процессе и финансовом контроле в Троицком районе»;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Троицкого районного Совета депутатов Алтайского края от 02.02.2019 № 24 «Об утверждении Положении о контрольно-счетном органе Троицкого района Алтайского края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 Стандарт предназначен для использования контрольно-счетным органом  Троицкого района Алтайского края при организации и проведении предварительного контроля формирования проекта районного бюджета Муниципального образования Троицкий район Алтайского края на очередной финансовый год и плановый пери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Целью Стандарта является установление единых принципов, правил и процедур проведения предварительного контроля формирования проекта районного бюджета на очередной финансовый год и плановый период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6. Задачи, решаемые Стандартом: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основных принципов и этапов проведения предварительного контроля формирования проекта районного бюджета муниципального образования Троицкий район Алтайского края на очередной финансовый год и плановый период;</w:t>
      </w:r>
    </w:p>
    <w:p>
      <w:pPr>
        <w:pStyle w:val="Style16"/>
        <w:jc w:val="both"/>
        <w:rPr/>
      </w:pPr>
      <w:r>
        <w:rPr>
          <w:sz w:val="28"/>
          <w:szCs w:val="28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районного бюджета на очередной финансовый год и плановый период;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структуры, содержания и основных требований к заключению контрольно-счетного органа на проект решения Троицкого районного Совета депутатов Алтайского края о районном бюджете муниципального образования Троицкий район Алтайского края на очередной финансовый год и плановый перио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ермины и понятия:</w:t>
      </w:r>
    </w:p>
    <w:p>
      <w:pPr>
        <w:pStyle w:val="Style16"/>
        <w:jc w:val="both"/>
        <w:rPr/>
      </w:pPr>
      <w:r>
        <w:rPr>
          <w:sz w:val="28"/>
          <w:szCs w:val="28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Style16"/>
        <w:jc w:val="both"/>
        <w:rPr/>
      </w:pPr>
      <w:r>
        <w:rPr>
          <w:sz w:val="28"/>
          <w:szCs w:val="28"/>
        </w:rPr>
        <w:t>районный бюджет Троицкого района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Style16"/>
        <w:jc w:val="both"/>
        <w:rPr/>
      </w:pPr>
      <w:r>
        <w:rPr>
          <w:sz w:val="28"/>
          <w:szCs w:val="28"/>
        </w:rPr>
        <w:t>бюджетные полномочия – права и обязанности участников бюджетного процесса;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 (выполнения работ);</w:t>
      </w:r>
    </w:p>
    <w:p>
      <w:pPr>
        <w:pStyle w:val="Style16"/>
        <w:jc w:val="both"/>
        <w:rPr/>
      </w:pPr>
      <w:r>
        <w:rPr>
          <w:sz w:val="28"/>
          <w:szCs w:val="28"/>
        </w:rPr>
        <w:t>достоверность бюджета – надежность показателей прогноза социально-экономического развития Троицкого района Алтайского края и реалистичность расчета доходов и расходов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заключение контрольно-счетного органа Троицкого района Алтайского края – документ, составляемый по итогам экспертизы проекта бюджета муниципального образования Троицкий район на очередной финансовый год и плановый период;</w:t>
      </w:r>
    </w:p>
    <w:p>
      <w:pPr>
        <w:pStyle w:val="Style16"/>
        <w:jc w:val="both"/>
        <w:rPr/>
      </w:pPr>
      <w:r>
        <w:rPr>
          <w:sz w:val="28"/>
          <w:szCs w:val="28"/>
        </w:rPr>
        <w:t>запрос контрольно-счетного  органа  Троицкого района Алтайского края – требование о предоставлении сведений, необходимых для осуществления предварительного контроля формирования проекта районного бюджета муниципального образования Троицкий район Алтайского края;</w:t>
      </w:r>
    </w:p>
    <w:p>
      <w:pPr>
        <w:pStyle w:val="Style16"/>
        <w:jc w:val="both"/>
        <w:rPr/>
      </w:pPr>
      <w:r>
        <w:rPr>
          <w:sz w:val="28"/>
          <w:szCs w:val="28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Style16"/>
        <w:jc w:val="both"/>
        <w:rPr/>
      </w:pPr>
      <w:r>
        <w:rPr>
          <w:sz w:val="28"/>
          <w:szCs w:val="28"/>
        </w:rPr>
        <w:t>экспертиза проекта бюджета – специальное исследование проекта бюджета и прилагаемых к нему документов, проводимое в ходе предварительного контроля;</w:t>
      </w:r>
    </w:p>
    <w:p>
      <w:pPr>
        <w:pStyle w:val="Style16"/>
        <w:jc w:val="both"/>
        <w:rPr/>
      </w:pPr>
      <w:r>
        <w:rPr>
          <w:sz w:val="28"/>
          <w:szCs w:val="28"/>
        </w:rPr>
        <w:t>эффективность – один из принципов бюджетной системы, означающий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ы осуществления предварительного контроля проекта бюджета на очередной финансовый год и плановый период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едварительный контроль формирования проекта районного бюджета муниципального образования Троицкий район Алтайского края на очередной финансовый год и плановый период состоит из 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 и подготовки заключения контрольно-счетным органом Троицкого района Алтайского края на проект решения Троицкого районного Совета депутатов о районном бюджете муниципального образования Троицкий район Алтайского края на очередной финансовый год и плановый пери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Целью предварительного контроля формирования проекта районного бюджета на очередной финансовый год и плановый период является определение достоверности и обоснованности показателей формирования проекта решения о районном бюджете на очередной финансовый год и плановый пери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 Задачами предварительного контроля формирования проекта районного бюджета на очередной финансовый год и плановый период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соответствия действующему законодательству и нормативно-правовым актам органов местного самоуправления проекта решения о районном бюджете на очередной финансовый год и плановый период, а также документов и материалов, представляемых одновременно с ним;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обоснованности, целесообразности и достоверности показателей, содержащихся в проекте решения о районном бюджете на очередной финансовый год и плановый период, документах и материалах, представляемых одновременно с ним;</w:t>
      </w:r>
    </w:p>
    <w:p>
      <w:pPr>
        <w:pStyle w:val="Style16"/>
        <w:jc w:val="both"/>
        <w:rPr/>
      </w:pPr>
      <w:r>
        <w:rPr>
          <w:sz w:val="28"/>
          <w:szCs w:val="28"/>
        </w:rPr>
        <w:t>- оценка эффективности проекта районного бюджета на очередной финансовый год и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Троицкого района Алтайского кра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Style16"/>
        <w:jc w:val="both"/>
        <w:rPr/>
      </w:pPr>
      <w:r>
        <w:rPr>
          <w:sz w:val="28"/>
          <w:szCs w:val="28"/>
        </w:rPr>
        <w:t>- оценка качества прогнозирования доходов районного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Style16"/>
        <w:ind w:firstLine="708"/>
        <w:jc w:val="both"/>
        <w:rPr/>
      </w:pPr>
      <w:r>
        <w:rPr>
          <w:b/>
          <w:color w:val="3366FF"/>
          <w:sz w:val="28"/>
          <w:szCs w:val="28"/>
        </w:rPr>
        <w:t>4</w:t>
      </w:r>
      <w:r>
        <w:rPr>
          <w:sz w:val="28"/>
          <w:szCs w:val="28"/>
        </w:rPr>
        <w:t>. Предметом предварительного контроля формирования проекта районного бюджета являются проект решения Троицкого районного Совета депутатов о районном бюджете муниципального образования Троицкий район Алтайского края на очередной финансовый год и плановый период, документы и материалы, представляемые одновременно с ним, включая прогноз социально-экономического развития Троицкого района Алтайского кра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При осуществлении предварительного контроля формирования районного бюджета на очередной финансовый год и плановый период должно быть проверено и проанализировано соответствие проекта решения о районном бюджете на очередной финансовый год и плановый период и документов, представляемых одновременно с ним положениям Бюджетного кодекса, Положения о бюджетном процессе в Троицком районе Алтайского края, в том числе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1. При оценке экономических показателей прогноза социально-экономического развития Троицкого района Алтайского края необходимо обратить внимание на 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2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ов бюджетов, определения сбалансированности бюджета, прозрачности, адресности и целевого характера бюджетных средств, подведомственности расходов бюджетов, единства касс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3. Соблюдение принципа эффективности использования бюджетных средств анализируется при рассмотрении долгосрочных и ведомственных целевых, муниципальных программ, муниципальных зада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ценке и анализе доходов бюджета следует обратить внимание на следующее:</w:t>
      </w:r>
    </w:p>
    <w:p>
      <w:pPr>
        <w:pStyle w:val="Style16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районного бюджета и составлении отчетности о его исполнении включаются в состав доходов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Троицком районе Алтайского кра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Style16"/>
        <w:jc w:val="both"/>
        <w:rPr/>
      </w:pPr>
      <w:r>
        <w:rPr>
          <w:sz w:val="28"/>
          <w:szCs w:val="28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ценке и анализе расходов бюджета необходимо обратить внимание на следующе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ение правил формирования планового реестра расходных обязательств в части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Style16"/>
        <w:jc w:val="both"/>
        <w:rPr/>
      </w:pPr>
      <w:r>
        <w:rPr>
          <w:sz w:val="28"/>
          <w:szCs w:val="28"/>
        </w:rPr>
        <w:t>- 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; сумм ассигнований, доведенных органом, организующим исполнение бюджета, в качестве предельных объемов в ходе составления проекта бюджета на очередной финансовый год и плановый период; устойчивости системы показателей непосредственных результатов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6.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7. При оценке и анализе источников финансирования дефицита районного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районного бюджета Троицкого района Алтайского края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сновой осуществления предварительного контроля формирования проекта районного бюджета на очередной финансовый год и плановый период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>- сравнительный анализ соответствия проекта бюджета на очередной финансовый год и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сравнительный анализ соответствия принятых в проекте бюджета на очередной финансовый год и плановый период расчетов показателей установленным нормативам и действующим методическим рекомендациям;</w:t>
      </w:r>
    </w:p>
    <w:p>
      <w:pPr>
        <w:pStyle w:val="Style16"/>
        <w:jc w:val="both"/>
        <w:rPr/>
      </w:pPr>
      <w:r>
        <w:rPr>
          <w:sz w:val="28"/>
          <w:szCs w:val="28"/>
        </w:rPr>
        <w:t>- сравнительный анализ динамики показателей исполнения районного бюджета Троицкого района Алтайского края за предыдущий год, ожидаемых итогов текущего года, показателей проекта районного бюджета на очередной финансовый год и плановый пери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 Методические подходы к осуществлению предварительного контроля формирования проекта районного бюджета на очередной финансовый год и плановый период по основным вопросам состоят в следующем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1. Проверка и анализ обоснованности макроэкономических показателей прогноза социально-экономического развития Троицкого района Алтайского края на очередной финансовый год и плановый период должны осуществляться исходя из сопоставления фактических показателей социально-экономического развития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 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Троицкого района Алтайского края на очередной финансовый год и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 в очередном финансовом году и плановом период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2. Проверка и анализ обоснованности формирования показателей проекта районного бюджета на очередной финансовый год и плановый период. В результате которых следует дать оценк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и по объему расходных обязатель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данных о фактических и прогнозных объемах доходов бюджета, в том числе в разрезе главных администраторов доходов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обоснованности действующих расходных обязательств районного бюджета Троицкого района Алтайского края на основе анализа реестра расходных обязательств, нормативно-правовой базы его формирования и применяемых методов индексации и расчетов на очередной финансовый го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3. Проверка и анализ обоснованности и достоверности доходных статей проекта районного бюджета на очередной финансовый год и плановый период должны предусматривать:</w:t>
      </w:r>
    </w:p>
    <w:p>
      <w:pPr>
        <w:pStyle w:val="Style16"/>
        <w:jc w:val="both"/>
        <w:rPr/>
      </w:pPr>
      <w:r>
        <w:rPr>
          <w:sz w:val="28"/>
          <w:szCs w:val="28"/>
        </w:rPr>
        <w:t>- сопоставление динамики показателей налоговых и иных доходов проекта районного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нормативных правовых актов о местных налогах и сборах, учтенных в расчетах доходной базы районного бюджета;</w:t>
      </w:r>
    </w:p>
    <w:p>
      <w:pPr>
        <w:pStyle w:val="Style16"/>
        <w:jc w:val="both"/>
        <w:rPr/>
      </w:pPr>
      <w:r>
        <w:rPr>
          <w:sz w:val="28"/>
          <w:szCs w:val="28"/>
        </w:rPr>
        <w:t>- факторный анализ изменения доходных источников проекта районного бюджета на очередной финансовый год и плановый период по сравнению с их оценкой в текущем год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6"/>
        <w:jc w:val="both"/>
        <w:rPr/>
      </w:pPr>
      <w:r>
        <w:rPr>
          <w:sz w:val="28"/>
          <w:szCs w:val="28"/>
        </w:rPr>
        <w:t>- оценку обоснованности расчетов иных доходов в части дивидендов по акциям и доходам от прочих форм участия в капитале, находящихся в собственности Троицкого района Алтайского кра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4. Проверка и анализ полноты отражения и достоверности расчетов расходов проекта районного бюджета на очередной финансовый год и на плановый период должна предусматривать:</w:t>
      </w:r>
    </w:p>
    <w:p>
      <w:pPr>
        <w:pStyle w:val="Style16"/>
        <w:jc w:val="both"/>
        <w:rPr/>
      </w:pPr>
      <w:r>
        <w:rPr>
          <w:sz w:val="28"/>
          <w:szCs w:val="28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действующих и принимаемых расходных обязательств Троицкого района Алтайского кра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бюджетных ассигнований, направляемых на исполнение муниципальных адресных инвестиционных программ, долгосрочных и ведомственных целевых, муниципальных програм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ализ обоснованности и достоверности определения средств бюджета, направленных на обслуживание долговых обязательств ( если они есть)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7.5. Проверка и анализ обоснованности и достоверности формирования межбюджетных отношений на очередной финансовый год и плановый период должна предусматривать: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, анализ выпадающих доходов и дополнительных доходов бюджета на очередной финансовый год по сравнению с текущим годом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обоснованности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6.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районного бюджета на очередной финансовый год и плановый период должны предусматривать:</w:t>
      </w:r>
    </w:p>
    <w:p>
      <w:pPr>
        <w:pStyle w:val="Style16"/>
        <w:jc w:val="both"/>
        <w:rPr/>
      </w:pPr>
      <w:r>
        <w:rPr>
          <w:sz w:val="28"/>
          <w:szCs w:val="28"/>
        </w:rPr>
        <w:t>- сопоставление динамики средств на погашение муниципального долга, предусмотренных в проекте бюджета на очередной финансовый год и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6"/>
        <w:jc w:val="both"/>
        <w:rPr/>
      </w:pPr>
      <w:r>
        <w:rPr>
          <w:sz w:val="28"/>
          <w:szCs w:val="28"/>
        </w:rPr>
        <w:t>- оценку обоснованности и достоверности предельных размеров муниципального долга, изменения его структуры, средств бюджета, направленных на погашение долговых обязательств исходя из графиков платежей;</w:t>
      </w:r>
    </w:p>
    <w:p>
      <w:pPr>
        <w:pStyle w:val="Style16"/>
        <w:jc w:val="both"/>
        <w:rPr/>
      </w:pPr>
      <w:r>
        <w:rPr>
          <w:sz w:val="28"/>
          <w:szCs w:val="28"/>
        </w:rPr>
        <w:t>- 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 Организация предварительного контроля формирования проекта районного бюджета осуществляется с соблюдением законодательства РФ, нормативных правовых актов Троицкого района Алтайского края и предусматривает следующие этапы работы: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 - анализ основных направлений бюджетной и налоговой полити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ализ сценарных условий развития экономики на очередной финансовый год и плановый период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проектов федеральных законов, краевых законов и решений Троицкого районного Совета депутатов о внесении изменений в законодательство о налогах и сбора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ализ нормативных правовых актов, регулирующих расходные обязательства муниципального образования Троицкий район Алтайского края.</w:t>
      </w:r>
    </w:p>
    <w:p>
      <w:pPr>
        <w:pStyle w:val="Style16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 - анализ итогов социально-экономического развития Троицкого района Алтайского края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ка и анализ обоснованности прогноза основных макроэкономических показателей социально-экономического развития Троицкого района Алтайского края на очередной финансовый год и плановый период, наличия и состояния нормативно-методической базы для их прогнозирования</w:t>
      </w:r>
    </w:p>
    <w:p>
      <w:pPr>
        <w:pStyle w:val="Style16"/>
        <w:jc w:val="both"/>
        <w:rPr/>
      </w:pPr>
      <w:r>
        <w:rPr>
          <w:sz w:val="28"/>
          <w:szCs w:val="28"/>
        </w:rPr>
        <w:t>- проверка и анализ обоснованности формирования проекта районного бюджета на очередной финансовый год и плановый период, наличия и состояния нормативно-методической базы его формирования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основных характеристик проекта районного бюджета и расходов бюджета на очередной финансовый год по разделам и подразделам, ведомственной структуре, а также плановый период по разделам классификации расходов бюджетов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 и оценка обоснованности материалов, представленных одновременно с проектом районного бюдж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грамм внутренних и внешних заимствований и предоставления муниципальных гарант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контрольно-счетным  органом  Троицкого района Алтайского края</w:t>
      </w:r>
    </w:p>
    <w:p>
      <w:pPr>
        <w:pStyle w:val="Style16"/>
        <w:jc w:val="both"/>
        <w:rPr/>
      </w:pPr>
      <w:r>
        <w:rPr>
          <w:sz w:val="28"/>
          <w:szCs w:val="28"/>
        </w:rPr>
        <w:t>- направление заключения контрольно-счетного органа Троицкого рай</w:t>
        <w:tab/>
        <w:t>она Алтайского края в Троицкий районный Совет депутатов, главе Троицкого района Алтайского кра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едварительный контроль формирования проекта районного бюджета на очередной финансовый год и плановый период проводится на основании распоряжения председателя контрольно-счетного органа Троицкого района Алтайского края, устанавливающее сроки проведения работ, перечень лиц, участвующих в мероприятии, распределение объемов рабо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и основные положения заключения контрольно-счетного органа  Троицкого района Алтайского края по проекту районного бюджета на очередной финансовый год и плановый период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Заключение контрольно-счетного органа на проект решения Троицкого районного Совета депутатов о бюджете муниципального образования Троицкий район Алтайского края  на очередной финансовый год и на плановый период подготавливается на основе:</w:t>
      </w:r>
    </w:p>
    <w:p>
      <w:pPr>
        <w:pStyle w:val="Style16"/>
        <w:jc w:val="both"/>
        <w:rPr/>
      </w:pPr>
      <w:r>
        <w:rPr>
          <w:sz w:val="28"/>
          <w:szCs w:val="28"/>
        </w:rPr>
        <w:t>- результатов комплекса экспертно-аналитических мероприятий и проверок обоснованности проекта районного  бюджета на очередной финансовый год и плановый период, наличия и состояния нормативно-методической базы его формирова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итогов проверки и анализа проекта решения Троицкого районного Совета депутатов о бюджете муниципального образования Троицкий район Алтайского края на очередной финансовый год и плановый период;</w:t>
      </w:r>
    </w:p>
    <w:p>
      <w:pPr>
        <w:pStyle w:val="Style16"/>
        <w:jc w:val="both"/>
        <w:rPr/>
      </w:pPr>
      <w:r>
        <w:rPr>
          <w:sz w:val="28"/>
          <w:szCs w:val="28"/>
        </w:rPr>
        <w:t>- итогов проверки и анализа материалов и документов, представленных администрацией Троицкого района Алтайского края  о районном бюджете на очередной финансовый год и плановый период в соответствии с Бюджетным кодексом РФ;</w:t>
      </w:r>
    </w:p>
    <w:p>
      <w:pPr>
        <w:pStyle w:val="Style16"/>
        <w:jc w:val="both"/>
        <w:rPr/>
      </w:pPr>
      <w:r>
        <w:rPr>
          <w:sz w:val="28"/>
          <w:szCs w:val="28"/>
        </w:rPr>
        <w:t>- результатов оперативного контроля за исполнением районного бюджета за предыдущий год и отчетный период текущего года, заключений контрольно-счетного органа Троицкого района Алтайского края на проекты решений Троицкого районного Совета депутатов об исполнении районного бюджета  за предыдущие годы;</w:t>
      </w:r>
    </w:p>
    <w:p>
      <w:pPr>
        <w:pStyle w:val="Style16"/>
        <w:jc w:val="both"/>
        <w:rPr/>
      </w:pPr>
      <w:r>
        <w:rPr>
          <w:sz w:val="28"/>
          <w:szCs w:val="28"/>
        </w:rPr>
        <w:t>- анализа статистической и иной информации о социально-экономическом развитии и финансовом положении муниципального образования Троицкий район Алтайского края за предыдущие годы и истекший период текущего года;</w:t>
      </w:r>
    </w:p>
    <w:p>
      <w:pPr>
        <w:pStyle w:val="Style16"/>
        <w:jc w:val="both"/>
        <w:rPr/>
      </w:pPr>
      <w:r>
        <w:rPr>
          <w:sz w:val="28"/>
          <w:szCs w:val="28"/>
        </w:rPr>
        <w:t>- регламента контрольно-счетного органа  Троицкого района Алтайского кра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В заключении контрольно-счетного органа Троцкого района Алтайского края на проект районного бюджета муниципального образования Троицкий район Алтайского края отражаются следующие основные вопросы и раздел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Анализ документов и материалов, представленных одновременно с проектом решения о бюджете на очередной финансовый год и на планов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направления бюджетной и налоговой полити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Параметры прогноза исходных макроэкономических показателей для составления проекта районного бюджета муниципального образования Троицкий район Алтайского края на очередной финансовый год и на планов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Общая характеристика проекта районного бюджета муниципального образования Троицкий район Алтайского края на очередной финансовый год и на планов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Анализ доходной части проекта районного бюдж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Анализ расходной части проекта районного бюдж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Анализ применения программно-целевого метода планирования расходов районного бюдж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муниципальных внутренних заимствова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Анализ текстовых статей проекта решения и приложений к нему.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Выводы, рекомендации и предло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user</dc:creator>
  <dc:description/>
  <cp:keywords/>
  <dc:language>en-US</dc:language>
  <cp:lastModifiedBy>Ольга</cp:lastModifiedBy>
  <dcterms:modified xsi:type="dcterms:W3CDTF">2022-02-03T02:52:00Z</dcterms:modified>
  <cp:revision>40</cp:revision>
  <dc:subject/>
  <dc:title>СВМФК 101 «ЭКСПЕРТИЗА ПРОЕКТА БЮДЖЕТА НА ОЧЕРЕДНОЙ ФИНАНСОВЫЙ ГОД И ПЛАНОВЫЙ ПЕРИОД»</dc:title>
</cp:coreProperties>
</file>