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60" w:right="7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796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ъектов,</w:t>
        <w:br/>
        <w:t>в отношении которых в 2017 году планируется</w:t>
        <w:br/>
        <w:t>заключение концессионных соглашений</w:t>
      </w:r>
    </w:p>
    <w:p>
      <w:pPr>
        <w:pStyle w:val="Normal"/>
        <w:ind w:right="7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постановлением Администрации Троицкого района от 31.01.2017 г. №36</w:t>
      </w:r>
    </w:p>
    <w:p>
      <w:pPr>
        <w:pStyle w:val="Normal"/>
        <w:ind w:right="7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3544"/>
        <w:gridCol w:w="25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 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 Троицкое, 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204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роицкое, </w:t>
            </w:r>
            <w:r>
              <w:rPr>
                <w:sz w:val="24"/>
                <w:szCs w:val="24"/>
              </w:rPr>
              <w:t>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5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роицкое, </w:t>
            </w:r>
            <w:r>
              <w:rPr>
                <w:sz w:val="24"/>
                <w:szCs w:val="24"/>
              </w:rPr>
              <w:t>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5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роицкое, </w:t>
            </w:r>
            <w:r>
              <w:rPr>
                <w:sz w:val="24"/>
                <w:szCs w:val="24"/>
              </w:rPr>
              <w:t>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5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ж/б 600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роицкое, </w:t>
            </w:r>
            <w:r>
              <w:rPr>
                <w:sz w:val="24"/>
                <w:szCs w:val="24"/>
              </w:rPr>
              <w:t>ул. Мамонтова,65а (зона санзащит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земный, бето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роицкое, ул. Мамонтова, 6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3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 Троицкое, ул. Кащеевой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2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 Троицкое, ул. Кащеевой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20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 Троицкое, ул.Кащеевой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3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роицкое, пр. Ленина,3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38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роицкое, пер.Юж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9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ицкое, пер.Юж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9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ицкое, пер.Юж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7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ицкое, пер.Юж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9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Октябрьский, ул.Молодеж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82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Октябрьский, ул.Молодеж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Октябрьский, пер.Лес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34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Октябрьский, пер.Лес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Гордеевский, пер.Н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6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Гордеевский, пер.Н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Гордеевский, пер. Вокзальный,  РТ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7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Гордеевский, пер. Вокзальный, РТ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Гордеевский, пер. Вокз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73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. Гордеевский, пер. Вокзальны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 Клюквенный, ул.Гаври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22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.Клюквенный, ул.Гаври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Бабуркина,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32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Бабуркина,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Космонавтов,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– 132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Космонавтов,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пер.Эстакадный,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93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пер.Эстакадный,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Лубнина,1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52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ровка, ул.Лубнина,1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сья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44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сья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Реч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4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Реч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1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Р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Загайново, цен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Загайново, цен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2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198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ровлянка, ул.Октябр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20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196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ровлянка, ул.Степан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евского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ровлянка, ул.Октябрь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а - 2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 197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ровлянка, ул.Чап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286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 197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ровлянка, ул.Лес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- 145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196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Вершин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иц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- 2300 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3:00Z</dcterms:created>
  <dc:creator>User</dc:creator>
  <dc:description/>
  <cp:keywords/>
  <dc:language>en-US</dc:language>
  <cp:lastModifiedBy>Пользователь Windows</cp:lastModifiedBy>
  <cp:lastPrinted>2017-01-31T09:26:00Z</cp:lastPrinted>
  <dcterms:modified xsi:type="dcterms:W3CDTF">2023-07-19T01:35:00Z</dcterms:modified>
  <cp:revision>7</cp:revision>
  <dc:subject/>
  <dc:title>                                                                                              проект</dc:title>
</cp:coreProperties>
</file>