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ёт о результатах деятельности инвестиционного уполномоч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влечению инвестиций в модернизацию экономики в муниципальном образовании Троицкий район Алтайского края на 01.04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6"/>
        <w:gridCol w:w="3080"/>
        <w:gridCol w:w="1650"/>
        <w:gridCol w:w="1540"/>
        <w:gridCol w:w="1320"/>
        <w:gridCol w:w="1650"/>
        <w:gridCol w:w="1870"/>
      </w:tblGrid>
      <w:tr>
        <w:trPr>
          <w:trHeight w:val="1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лана по привлечению инвестиций (по курируемому направлению), план работы инвестиционного уполномоченного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еализуемых вне-бюджетных проект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и формы оказанной государственной поддержки  для реализации проек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всего по муниципальному образованию, млн. рублей</w:t>
            </w:r>
          </w:p>
        </w:tc>
      </w:tr>
      <w:tr>
        <w:trPr>
          <w:trHeight w:val="9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ные в отчетном перио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тадии реш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убликация муниципальных правовых актов по инвестиционной деятельности муниципального образования Троицкий район Алтайского края на официальном сайте администрации района. Внесение изменений в муниципальные правовые акты по инвестиционной 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авовые акты по инвестиционной деятельности муниципального образования Троицкий район Алтайского края разрабатываются по мере необходимости и публикуются на официальном сайте Администрации района. Разработаны и утверждены постановления Администрации Троицкого района: от 15.01.2018 № 40 «О создании инвестиционного совета Администрации Троицкого района», утвержден план  работы инвестиционного уполномоченного по привлечению инвестиций в основной капитал за счет всех источников финансирования в экономику муниципального образования Троицкий район Алтайского края на 2022 год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5 (в т.ч. внебюджетные проекты – 0,1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изация инвестиционного паспорта муниципального образования Троицкий район Алтайского кра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 актуализован в 2022 году и размещен на официальном сайте Администрации район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размещение на официальном сайте Администрации района плана создания объектов транспортной и инженерной инфраструктуры на 2021 год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создания объектов транспортной и инженерной  инфраструктуры формируется ежегодно и размещается на официальном сайте Администрации района. На 2023 год план сформирован и размещен на сайт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7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размещение на официальном сайте Администрации района базы инвестиционных проектов и инвестиционных предложений на 2022 год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инвестиционных проектов и инвестиционных предложений формируются ежегодно и размещаются на сайте. Базы инвестиционных проектов и инвестиционных предложений сформированы и размещены на сайт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тогов социально – экономического развития район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ежеквартальный мониторинг итогов социально – экономического развития район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гноза социально – экономического развития района на среднесрочный период, определение приоритетных направлений инвестиционного развити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гноза социально – экономического развития района осуществляется ежегодно на 3 летний период. Разработан прогноз социально- экономического развития района на 2023 – 2025 годы. Проводится ежеквартальный мониторинг социально – экономического развития район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туализация, размещенной на официальном сайте Администрации,  информации об </w:t>
            </w:r>
            <w:r>
              <w:rPr>
                <w:rFonts w:cs="Times New Roman" w:ascii="Times New Roman" w:hAnsi="Times New Roman"/>
                <w:i/>
              </w:rPr>
              <w:t>инвестиционной привлекательност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Троицкий район Алтайского кра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я об инвестиционной привлекательности муниципального образования Троицкий район Алтайского края ежегодно актуализиру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района </w:t>
            </w:r>
            <w:r>
              <w:rPr>
                <w:rFonts w:cs="Times New Roman" w:ascii="Times New Roman" w:hAnsi="Times New Roman"/>
                <w:i/>
              </w:rPr>
              <w:t>информации об инвестиционной активности</w:t>
            </w:r>
            <w:r>
              <w:rPr>
                <w:rFonts w:cs="Times New Roman" w:ascii="Times New Roman" w:hAnsi="Times New Roman"/>
              </w:rPr>
              <w:t xml:space="preserve"> на территории  муниципального образовани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б инвестиционной активности на территории муниципального района актуализируется ежеквартально и размещается на официальном сайте Администраци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района, в районной газете актуализированного</w:t>
            </w:r>
            <w:r>
              <w:rPr>
                <w:rFonts w:cs="Times New Roman" w:ascii="Times New Roman" w:hAnsi="Times New Roman"/>
                <w:i/>
              </w:rPr>
              <w:t xml:space="preserve"> реестра</w:t>
            </w:r>
            <w:r>
              <w:rPr>
                <w:rFonts w:cs="Times New Roman" w:ascii="Times New Roman" w:hAnsi="Times New Roman"/>
              </w:rPr>
              <w:t xml:space="preserve"> о свободных производственных площадках, земельных участках находящихся в муниципальной собственности, предлагаемых потенциальным инвесторам для размещения производственных и иных объект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вободных производственных площадок, земельных участков проводится на постоянной основе. Результаты мониторинга публикуются в районной газете, на официальном сайте Администрации района, доводятся до сведения бизнес - сообщества через Общественный Совет предпринимателей при главе район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ение интерактивного реестра инвестиционных проектов, реализуемых на территории муниципального образования Троицкий район Алтайского края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реестр инвестиционных проектов ведется. Осуществляется ежеквартальный мониторин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и резервирование земельных участков в соответствии со схемой территориального планирования для размещения инвестиционных проект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земельных участков для размещения инвестиционных проектов производится по мере обращения потенциальных инвес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действия потенциальным инвесторам в получении согласований и разрешительных документ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дел архитектуры и строительства Администрации района работает в тесном контакте с организациями, участвующими в согласовании и подготовке разрешительных документов, разработан регламент по предоставлению услуг: «Выдача разрешений на строительство, реконструкцию и ввод в эксплуатацию объектов капитального строительства», используется система межведомственного электронного взаимодействия, что позволяет значительно сократить сроки, установленные законодатель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по рассмотрению вопросов, связанных с выявлением и устранением административных барьеров, препятствующих реализации инвестиционных проект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отчетном периоде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и сопровождение инвестиционных проектов организаций, индивидуальных предпринимателей, претендующих на получение государственной поддержк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и сопровождение инвестиционных проектов организаций, индивидуальных предпринимателей, претендующих на получение государственной поддержки производится по мере обращения потенциальных получателей поддержк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отчетности в Главное Управление экономики и инвестиций Алтайского края, КАУ «Алтайский центр инвестиций и развития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предоставляется ежекварталь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3:00Z</dcterms:created>
  <dc:creator>User</dc:creator>
  <dc:description/>
  <cp:keywords/>
  <dc:language>en-US</dc:language>
  <cp:lastModifiedBy>Баркова_Л_Ю</cp:lastModifiedBy>
  <cp:lastPrinted>2022-07-04T11:31:00Z</cp:lastPrinted>
  <dcterms:modified xsi:type="dcterms:W3CDTF">2023-04-03T06:34:00Z</dcterms:modified>
  <cp:revision>125</cp:revision>
  <dc:subject/>
  <dc:title>Отчёт о результатах деятельности инвестиционного уполномоченного</dc:title>
</cp:coreProperties>
</file>