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я требованиям антимонопольного законодательства (антимонопольного комплаенса)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Троицкий  район Алтайского кра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рганизация системы внутреннего обеспечения соответствия деятельности Администрации муниципального образования Троицкий  район Алтайского края требованиям антимонопо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18.10.2018 №2258-р  «Об утверждении рекомендаций 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во исполнение пункта 2 Распоряжения Правительства Алтайского края от 30.04.2020 №142-р создана система  внутреннего антимонопольного комплаенса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Троицкий  район Алтайского кра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системы антимонопольного комплаенса в 2022 году приняты следующие постановления Администрации Троицкого района Алтайского края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12.2021 №1088  «Об утверждении карты комплаенс-рисков нарушения антимонопольного законодательства  и ключевых показателей оценки  эффективности функционирования антимонопольного комплаенса в Администрации  Троицкого района Алтайского края на 2022 год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ным нормативным документам  также ознакомлены сотрудники Администрации Троиц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уполномоченного подразделения, связанные с организацией, функционированием и контролем за исполнением антимонопольного комплаенса, распределяются между структурными подразделениями Администрации: юридическим отделом Администрации района, управлением делами Администрации района, управлением по экономическому развитию и имущественным отношениям Администрации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 результатах проведенной оценки комплаенс-рис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  выявления  рисков нарушения антимонопольного законодательства  уполномоченным подразделением по организации функционирования антимонопольного комплаенса в Администрации района осуществлен ряд мероприятий, предусмотренных Положением  об  антимонопольном комплаенсе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запрошена информация от структурных подразделений Администрации района о наиболее вероятных нарушениях антимонопольного законодательства со стороны Администрации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- проведена оценка вероятных нарушений антимонопольного законодательства в деятельности Администрации района в период с </w:t>
      </w:r>
      <w:r>
        <w:rPr>
          <w:rFonts w:eastAsia="Times New Roman" w:cs="Times New Roman" w:ascii="Times New Roman" w:hAnsi="Times New Roman"/>
          <w:sz w:val="28"/>
          <w:szCs w:val="28"/>
        </w:rPr>
        <w:t>2021 по 2022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годы включительно </w:t>
      </w:r>
      <w:r>
        <w:rPr>
          <w:rFonts w:cs="Times New Roman" w:ascii="Times New Roman" w:hAnsi="Times New Roman"/>
          <w:sz w:val="28"/>
          <w:szCs w:val="28"/>
        </w:rPr>
        <w:t>с присвоением каждому из них соответствующего уровня риска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- проведен анализ результатов проводимой работы по выявлению комплаенс-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ная оценка выявленных рисков нарушения антимонопольного законодательства показала, что риски нарушения антимонопольного законодательства возможны в следующих областях деятельности Администрации района: при осуществлении государственных закупок, торгов, при разработке нормативно-правовых документов, при предоставлении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По   результатам  проведенной оценки рисков нарушения антимонопольного законодательства составлена  Карта  комплаенс – рисков в Администрации района на 2023год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итогам проведенного анализа  за 2022 год установлено следующее: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  - </w:t>
      </w:r>
      <w:r>
        <w:rPr>
          <w:sz w:val="28"/>
          <w:szCs w:val="28"/>
        </w:rPr>
        <w:t>нарушений антимонопольного законодательства в указанный период УФАС России по Алтайскому краю не выявлено;</w:t>
      </w:r>
      <w:r>
        <w:rPr>
          <w:bCs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антимонопольного законодательства в принятых и проектах нормативных правовых актах Администрации  Троицк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Алтайского края не выявле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муниципальной гарантии юридическим и физическим лицам из районного бюджета  не выявлены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антимонопольного законодательства при подготовке ответов на обращения физических и юридических лиц  не выявлены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б исполнении мероприятий по снижению рисков нарушения Администрацией района антимонополь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рисков нарушения антимонопольного законодательства на основе Карты комплаенс – рисков в Администрации района разработан План мероприятий («Дорожная карта») по снижению рисков нарушения антимонопольного законодательства в Администрации района на 2023 год  (далее – План мероприят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аны следующие мероприятия по снижению </w:t>
      </w:r>
      <w:r>
        <w:rPr>
          <w:rFonts w:cs="Times New Roman" w:ascii="Times New Roman" w:hAnsi="Times New Roman"/>
          <w:sz w:val="28"/>
          <w:szCs w:val="28"/>
        </w:rPr>
        <w:t>рисков нарушения антимонопольного 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ции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обеспечения открытости и доступа к информации на официальном сайте Администрации района ведется  и поддерживается в актуальном состоянии  раздел «Антимонопольный комплаенс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о рабочее совещание с целью ознакомления структурных подразделений  Администрации района с возникшими нарушениями антимонопольного законодательства в 2022 году. По итогам совещания принято решение обязать руководителей структурных подразделений довести заслушанную информацию до сведения сотрудников структурных подразделений и обеспечить недопущение нарушений антимонопольного законодательства в своей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исключения  положений, противоречащих нормам  антимонопольного  законодательства на стадии разработки проектов нормативно-правовых актов,  договоров, соглашений, </w:t>
      </w:r>
      <w:r>
        <w:rPr>
          <w:rFonts w:eastAsia="Times New Roman" w:cs="Times New Roman" w:ascii="Times New Roman" w:hAnsi="Times New Roman"/>
          <w:sz w:val="28"/>
          <w:szCs w:val="28"/>
        </w:rPr>
        <w:t>начальником юридического отдел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остоянной основе проводится юридическая экспертиза перечисленных актов, подготовленных структурными подразделениями Администрации района.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я дел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района осуществляет ознакомление граждан Российской Федерации при поступлении на муниципальную службу в Администрацию района с Положением об организации внутреннего обеспечения соответствия требованиям антимонопольного законодательства в Администраци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достижении ключевых показателей эффективности антимонопольного комплаен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функционирования антимонопольного комплаенса и расчет ключевых показателей оценки эффективности антимонопольного комплаенса в Администрации района рассчитываются в бал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лючевые показатели эффективности функционирования антимонопольного комплаенса в Администрации района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70"/>
        <w:gridCol w:w="1985"/>
        <w:gridCol w:w="113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лючевые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цен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бал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   в установленном законодательств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 мероприятий «дорожной карты»  по снижению комплаенс-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полн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нор-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кты выявленных нарушений при анализе проектов нормативных правовых актов на пред-  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учение сотрудников Администрации района антимонопольному комплае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тоговый показатель - 10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оценка значений ключевых показателей свидетельствует о высокой эффективности функционирования в Администрации района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Администрации района осуществлено внедрение системы внутреннего обеспечения соответствия требованиям антимонопо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нормативные акты Администрации района в сфере антимонопольного комплаенса, ведется раздел «Антимонопольный комплаенс» на официальном сайте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о взаимодействие структурных подразделений по вопросам нарушения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ознакомление муниципальных служащих с антимонопольным комплаенс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Проведена оценка рисков нарушения антимонопольного законодательства, по результатам которой составлена Карта комплаенс – рисков в Администрации района на 2023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В целях снижения  рисков нарушения антимонопольного законодательства  разработан План мероприятий («дорожная карта») по снижению рисков нарушения антимонопольного законодательства  в Администраци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целях оценки эффективности внедрения и организации антимонопольного комплаенса в Администрации района проведена оценка достижения ключевых показателей эффективности реализации мероприятий антимонопольного комплаенса, которая </w:t>
      </w:r>
      <w:r>
        <w:rPr>
          <w:rFonts w:cs="Times New Roman" w:ascii="Times New Roman" w:hAnsi="Times New Roman"/>
          <w:sz w:val="28"/>
          <w:szCs w:val="28"/>
        </w:rPr>
        <w:t>показала, что ключевые показатели эффективности функционирования антимонопольного комплаенса в Администрации района выполнены в полном объем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В.В. Журавлё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1:00Z</dcterms:created>
  <dc:creator>Бондаш Татьяна Николаевна</dc:creator>
  <dc:description/>
  <cp:keywords/>
  <dc:language>en-US</dc:language>
  <cp:lastModifiedBy>Татьяна Петровна</cp:lastModifiedBy>
  <cp:lastPrinted>2023-02-17T14:40:00Z</cp:lastPrinted>
  <dcterms:modified xsi:type="dcterms:W3CDTF">2023-02-17T09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