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я требованиям антимонопольного законодательства (антимонопольного комплаенса)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Троицкий район Алтайского кр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рганизация системы внутреннего обеспечения соответствия деятельности Администрации муниципального образования Троицкий район Алтайского края требованиям антимонопольного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18.10.2018 №2258-р 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о исполнение пункта 2 Распоряжения Правительства Алтайского края от 30.04.2020 №142-р создана система  внутреннего антимонопольного комплаенса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Троицкий  район Алтайского края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системы антимонопольного комплаенса в 2021 году приняты следующие постановления Администрации Троицкого района Алтайского края  от 31.12.2021 №108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арты комплаенс-</w:t>
      </w:r>
      <w:r>
        <w:rPr>
          <w:rFonts w:cs="Times New Roman" w:ascii="Times New Roman" w:hAnsi="Times New Roman"/>
          <w:sz w:val="28"/>
          <w:szCs w:val="28"/>
        </w:rPr>
        <w:t>рисков нарушения антимонопольного законод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ключевых показателей оценки  эффективности функционирования антимонопольного комплаенса в Администрации  Троицкого района Алтайского края на 2022 год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ным нормативным документом  также ознакомлены сотрудники Администрации Троиц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и уполномоченного подразделения, связанные с организацией, функционированием и контролем за исполнением антимонопольного комплаенса, распределяются между структурными подразделениями Администрации: юридическим отделом, управлением дел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 результатах проведенной оценки комплаенс-рис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  выявления  рисков нарушения антимонопольного законодательства  уполномоченным подразделением по организации функционирования антимонопольного комплаенса в Администрации района осуществлен ряд мероприятий, предусмотренных Положением  об  антимонопольном комплаенсе, а именно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запрошена информация от структурных подразделений Администрации района о наиболее вероятных нарушениях антимонопольного законодательства со стороны Администрации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- проведена оценка вероятных нарушений антимонопольного законодательства в деятельности Администрации района в период с </w:t>
      </w:r>
      <w:r>
        <w:rPr>
          <w:rFonts w:eastAsia="Times New Roman" w:cs="Times New Roman" w:ascii="Times New Roman" w:hAnsi="Times New Roman"/>
          <w:sz w:val="28"/>
          <w:szCs w:val="28"/>
        </w:rPr>
        <w:t>2019 по 2021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годы включительно </w:t>
      </w:r>
      <w:r>
        <w:rPr>
          <w:rFonts w:cs="Times New Roman" w:ascii="Times New Roman" w:hAnsi="Times New Roman"/>
          <w:sz w:val="28"/>
          <w:szCs w:val="28"/>
        </w:rPr>
        <w:t>с присвоением каждому из них соответствующего уровня риск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проведен анализ результатов проводимой работы по выявлению комплаенс-рис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ная оценка выявленных рисков нарушения антимонопольного законодательства показала, что риски нарушения антимонопольного законодательства возможны в следующих областях деятельности Администрации района: при осуществлении государственных закупок, торгов, при разработке нормативно-правовых документов, при предоставлении муниципальных услу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о   результатам  проведенной оценки рисков нарушения антимонопольного законодательства составлена  Карта  комплаенс – рисков в Администрации района на 2021 год. 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итогам проведенного анализа  за 2021 год установлено следующее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      «О контрактной системе в сфере закупок товаров, работ, услуг для обеспечения государственных и муниципальных нужд»  - не выявлены; 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антимонопольного законодательства в принятых и проектах нормативных правовых актах Администрации  Троицкого район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Алтайского края не выявлены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антимонопольного законодательства при подготовке ответов на обращения физических и юридических лиц  не выявле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б исполнении мероприятий по снижению рисков нарушения Администрацией района антимонополь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рисков нарушения антимонопольного законодательства на основе Карты комплаенс – рисков в Администрации района разработан План мероприятий («Дорожная карта») по снижению рисков нарушения антимонопольного законодательства в Администрации района на 2022 год  (далее – План мероприят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ованы следующие мероприятия по снижению </w:t>
      </w:r>
      <w:r>
        <w:rPr>
          <w:rFonts w:cs="Times New Roman" w:ascii="Times New Roman" w:hAnsi="Times New Roman"/>
          <w:sz w:val="28"/>
          <w:szCs w:val="28"/>
        </w:rPr>
        <w:t>рисков нарушения антимонопольного 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дминистрации район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 обеспечения открытости и доступа к информации на официальном сайте Администрации района ведется  и поддерживается в актуальном состоянии  раздел «Антимонопольный комплаенс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оведено рабочее совещание с целью ознакомления структурных подразделений  Администрации района с возникшими нарушениями антимонопольного законодательства за 2021 год. По итогам совещания принято решение обязать руководителей структурных подразделений довести заслушанную информацию до сведения сотрудников структурных подразделений и обеспечить недопущение нарушений антимонопольного законодательства в своей работ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исключения  положений, противоречащих нормам  антимонопольного  законодательства на стадии разработки проектов нормативно-правовых актов,  договоров, соглашений,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ом юридического отдел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стоянной основе проводится юридическая экспертиза перечисленных актов, подготовленных структурными подразделениями Администрации района.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 году 1 сотрудник Администрации района прошел обучение в Российской академии народного хозяйства и государственной службы при Президенте Российской Федерации по дополнительной профессиональной программе «Управлени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достижении ключевых показателей эффективности антимонопольного комплаен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района рассчитываются в баллах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Ключевые показатели эффективности функционирования антимонопольного комплаенса в Администрации района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70"/>
        <w:gridCol w:w="1985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ючевые показатели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балл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8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кты выдачи Администрации района предупреждения и (или) решения (предписания) по результатам рассмотрения дела о нарушении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ы на решения, действия (бездействие) Администрации района или его должностных лиц, которые ведут к ограничению конкуренции, поданные в органы прокуратуры (в случае принятия решения об удовлетворении указанных жалоб    в установленном законодательством поряд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олнение мероприятий «дорожной карты»  по снижению комплаенс-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олн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кты выявленных нарушений при анализе нор-мативных правовых актов на предмет соответствия их антимонопольному законод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кты выявленных нарушений при анализе проектов нормативных правовых актов на пред-  мет соответствия их антимонопольному законод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чение сотрудников Администрации района антимонопольному комплаен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Итоговый показатель - 70 балл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оценка значений ключевых показателей свидетельствует о средней эффективности функционирования в Администрации района антимонопольного комплаен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Администрации района осуществлено внедрение системы внутреннего обеспечения соответствия требованиям антимонопольно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нормативные акты Администрации района в сфере антимонопольного комплаенса, ведется раздел «Антимонопольный комплаенс» на официальном сайте Администрации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о взаимодействие структурных подразделений по вопросам нарушения антимонопольного законодательства и антимонопольного комплаен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о ознакомление муниципальных служащих с антимонопольным комплаенс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оведена оценка рисков нарушения антимонопольного законодательства, по результатам которой составлена Карта комплаенс – рисков в Администрации района на 2022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 снижения  рисков нарушения антимонопольного законодательства  разработан План мероприятий («дорожная карта») по снижению рисков нарушения антимонопольного законодательства  в Администрации рай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 целях оценки эффективности внедрения и организации антимонопольного комплаенса в Администрации района проведена оценка достижения ключевых показателей эффективности реализации мероприятий антимонопольного комплаенса, которая </w:t>
      </w:r>
      <w:r>
        <w:rPr>
          <w:rFonts w:cs="Times New Roman" w:ascii="Times New Roman" w:hAnsi="Times New Roman"/>
          <w:sz w:val="28"/>
          <w:szCs w:val="28"/>
        </w:rPr>
        <w:t xml:space="preserve">показала, что ключевые показатели эффективности функционирования антимонопольного комплаенса в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выполнены в полном объеме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.о. главы района                                                                                           В.В. Журавле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48:00Z</dcterms:created>
  <dc:creator>Бондаш Татьяна Николаевна</dc:creator>
  <dc:description/>
  <dc:language>en-US</dc:language>
  <cp:lastModifiedBy>Татьяна Петровна</cp:lastModifiedBy>
  <cp:lastPrinted>2022-07-06T11:19:00Z</cp:lastPrinted>
  <dcterms:modified xsi:type="dcterms:W3CDTF">2022-07-06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