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283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нформация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ссчитываемой за 2021 календарный год среднемесячной заработной плате руководителей, их заместителей, </w:t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ных бухгалтеров муниципальных учреждений, подведомственных Администрации Троицкого района 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месячная заработная 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2021 год,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дошкольное образовательное учреждение «Троицкий детский сад №1 «Роднич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рганская Ир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 032,3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заведующего по воспитательной и методическ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знецова Ольг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3 002,2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заведующего по хозяйствен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ехт Валентин Никола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3 533,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 филиа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мина Ларис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3 134,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Белов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ушкова Май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7 609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ишина Евгения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7 701,5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Боровлян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исимова Татья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7 595,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вкина Алин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3 606,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Завод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рницына Любовь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3 859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углова Светл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6 703,0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Пролетарская средняя общеобразовательная школ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йлакова Светла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7 483,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гинова Екате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8 404,2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 №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руль Адольф Ив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4 064,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ваткова Галина Кирил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0 857,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гинова Екатери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155,8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 №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рвова Наталья Михай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8 400,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пикин Александр Станислав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 729,3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зур Анна Викт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6 042,0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дополнительного образования «Троицкая детская школа искусст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лыкова Светлана Ив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3 534,6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ведева Татья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6 436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дополнительного образования «Троицкий детско-юношеский центр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ыхалова Елена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52 387,7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учреждение культуры «Троицкий многофункциональный культурный цен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кина Ольга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66 246,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библиотечному обслужи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алыхина Наталья Федо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1 977,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музей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меняко Елена Вале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31 410,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физкультурно-спортивное учреждение «Центр физической культуры и спорта» Троиц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ыбицкий Валерий Пет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 096,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знецова Галина Викторовна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6 68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автономное учреждение «Редакция газеты «На земле троицк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да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ыге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 66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реда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толина Надежда Павл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 50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женко Оксан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 621,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унитарное предприятие жилищно-коммунальных услуг Троиц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.о. генерального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епурин Александ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 842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валев Олег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 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сицына Татья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250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Дом</dc:creator>
  <dc:description/>
  <dc:language>en-US</dc:language>
  <cp:lastModifiedBy>Смолякова</cp:lastModifiedBy>
  <cp:lastPrinted>2022-02-07T15:25:00Z</cp:lastPrinted>
  <dcterms:modified xsi:type="dcterms:W3CDTF">2022-03-01T09:31:00Z</dcterms:modified>
  <cp:revision>4</cp:revision>
  <dc:subject/>
  <dc:title>КОМИТЕТ</dc:title>
</cp:coreProperties>
</file>