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466"/>
        <w:gridCol w:w="4398"/>
      </w:tblGrid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46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46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ConsPlusTitle"/>
        <w:ind w:right="283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информация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ассчитываемой за 2020 календарный год среднемесячной заработной плате руководителей, их заместителей, 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ых бухгалтеров муниципальных учреждений, подведомственных Администрации Троицкого района 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05"/>
        <w:gridCol w:w="2646"/>
        <w:gridCol w:w="2449"/>
        <w:gridCol w:w="194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, имя, отч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месячная заработная плата за 2020 год (руб.)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9" w:hanging="3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бюджетное общеобразовательное учреждение «Боровлянская средняя общеобразовательная школ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исимова Татьяна Викто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133,4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дведева Наталья Валер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753,4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9" w:hanging="3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бюджетное общеобразовательное учреждение  «Пролетарская средняя общеобразовательная школ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йлакова Светлана Иван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332,5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огинова Екатерина Викто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88,33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9" w:hanging="3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бюджетное общеобразовательное учреждение «Заводская средняя общеобразовательная школ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ницына Любовь Иван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923,5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глова Светлана Никола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299,7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бюджетное общеобразовательное учреждение «Бел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бюджетное общеобразовательное учреждение «Троицкая средняя общеобразовательная школа № 1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ушкова Майя Анатол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802,3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шина Евгения Александ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69,9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ректор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руль Адольф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ванович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743,8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чебной работ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аткова Галина Кирилл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538,1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гинова Екатерина Викто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533,54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9" w:hanging="3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бюджетное общеобразовательное учреждение «Троицкая средняя общеобразовательная школа № 2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ервова Наталья Михайлов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2217,12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зур Ан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кто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518,33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9" w:hanging="3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бюджетное дошкольное образовательное учреждение  «Троицкий детский сад № 1 «Родничо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ганская Ирина Владими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305,5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укова Ольг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над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49,5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заведующего по административно-хозяйственной ч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ехт Валенти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иколае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765,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9" w:hanging="3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бюджетное учреждение дополнительного образования «Троицкий детско-юношеский центр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ыхалова Елена Геннад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472,4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9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9" w:hanging="3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ниципальное бюджетное учреждение культуры  «Троицкий многофункциональный культурный центр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кина Ольга Владими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90,4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директора по музейному обслуживан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еменяко Елена Валерьевна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39,2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директора по библиотечному обслуживан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лыхина Наталья Федо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666,6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9" w:hanging="3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ниципальное бюджетное учреждение дополнительного образования «Троицкая детская школа искусств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лыкова Светлана Иван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872,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физкультурно-спортивное учреждение «Центр физической культуры и спорта» Троицкого район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ыбицкий Валерий Петро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673,93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Редакция газеты «На земле троицко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ельная Елена Юр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8,64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едакт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олина Надежда Павл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1,7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b w:val="false"/>
                <w:b w:val="false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BFBFBF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женко Оксана Никола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87,4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9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жилищно-коммунальных услуг Троицкого райо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 Николай Владимиро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1,99</w:t>
            </w:r>
          </w:p>
        </w:tc>
      </w:tr>
    </w:tbl>
    <w:p>
      <w:pPr>
        <w:pStyle w:val="Normal"/>
        <w:spacing w:before="0" w:after="200"/>
        <w:rPr>
          <w:color w:val="BFBFBF"/>
        </w:rPr>
      </w:pPr>
      <w:r>
        <w:rPr>
          <w:color w:val="BFBFBF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0:00Z</dcterms:created>
  <dc:creator>User</dc:creator>
  <dc:description/>
  <dc:language>en-US</dc:language>
  <cp:lastModifiedBy>Смолякова</cp:lastModifiedBy>
  <cp:lastPrinted>2021-02-09T08:52:00Z</cp:lastPrinted>
  <dcterms:modified xsi:type="dcterms:W3CDTF">2021-04-01T11:46:00Z</dcterms:modified>
  <cp:revision>3</cp:revision>
  <dc:subject/>
  <dc:title>ИНФОРМАЦИЯ</dc:title>
</cp:coreProperties>
</file>