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 главы района, лиц, замещающих муниципальные должности в Троицком районном Совете депутатов Троицкого района Алтайского края,  их супругов (супруг) и несовершеннолетних детей 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396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352"/>
        <w:gridCol w:w="1276"/>
        <w:gridCol w:w="1275"/>
        <w:gridCol w:w="1701"/>
        <w:gridCol w:w="993"/>
        <w:gridCol w:w="850"/>
        <w:gridCol w:w="1276"/>
        <w:gridCol w:w="992"/>
        <w:gridCol w:w="916"/>
        <w:gridCol w:w="1460"/>
        <w:gridCol w:w="1559"/>
      </w:tblGrid>
      <w:tr>
        <w:trPr>
          <w:trHeight w:val="116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43" w:right="-5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4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5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/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тян А.Э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, 2013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ицубиси-Кантер,199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53" w:hanging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4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/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 А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16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213100, 2021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3" w:right="-5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213100, 2021 г.</w:t>
            </w:r>
          </w:p>
          <w:p>
            <w:pPr>
              <w:pStyle w:val="Normal"/>
              <w:autoSpaceDE w:val="false"/>
              <w:spacing w:before="0" w:after="0"/>
              <w:ind w:left="-43" w:right="-5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ход от продажи а/м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>, 2013 г., накопления за предыдущие годы)</w:t>
            </w:r>
          </w:p>
        </w:tc>
      </w:tr>
      <w:tr>
        <w:trPr>
          <w:trHeight w:val="62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1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5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/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 В.Ф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3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7/3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3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,</w:t>
              <w:br/>
              <w:t>Трактор ЮМЗ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5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18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5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/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ченко А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17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5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1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5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инджилия Н.Ю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6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рковка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7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5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726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ц Спринтер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22132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Тойота Лексус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Х-47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AREX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Крафтер, 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5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5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т С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7966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>,</w:t>
              <w:br/>
              <w:t xml:space="preserve">УАЗ 23632 </w:t>
            </w:r>
            <w:r>
              <w:rPr>
                <w:sz w:val="18"/>
                <w:szCs w:val="18"/>
                <w:lang w:val="en-US"/>
              </w:rPr>
              <w:t>U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ickup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КСУС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45143-15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02,</w:t>
              <w:br/>
              <w:t>Комбайн зерноуборочный Енисей 1200-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Енисей 1200-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Енисей 1200-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.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0л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 150К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 70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1221.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 70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ход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га Атака 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5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6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5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5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кин В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709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3030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5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7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5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нкин Д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86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5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40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5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5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5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пелова Н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481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 2 Куалис, 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5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38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Марк 2 Куалис.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5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5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89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5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4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64, 200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5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ов Е.Ю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34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5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32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НД РОВЕР Рэйндж  Ровер Эвок, 2013г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3" w:right="-5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земельных участка</w:t>
            </w:r>
          </w:p>
          <w:p>
            <w:pPr>
              <w:pStyle w:val="Normal"/>
              <w:autoSpaceDE w:val="false"/>
              <w:spacing w:before="0" w:after="0"/>
              <w:ind w:left="-43" w:right="-5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жилых дома</w:t>
            </w:r>
          </w:p>
          <w:p>
            <w:pPr>
              <w:pStyle w:val="Normal"/>
              <w:autoSpaceDE w:val="false"/>
              <w:spacing w:before="0" w:after="0"/>
              <w:ind w:left="-43" w:right="-5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редит, средства, полученные </w:t>
            </w:r>
          </w:p>
          <w:p>
            <w:pPr>
              <w:pStyle w:val="Normal"/>
              <w:autoSpaceDE w:val="false"/>
              <w:spacing w:before="0" w:after="0"/>
              <w:ind w:left="-43" w:right="-5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дарения)</w:t>
            </w:r>
          </w:p>
        </w:tc>
      </w:tr>
      <w:tr>
        <w:trPr>
          <w:trHeight w:val="70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5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5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юшина Г.Ф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5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52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8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 212300-55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5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один О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39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0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УЗУ Эль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5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00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5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ер Е.В.</w:t>
            </w:r>
          </w:p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5251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0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2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9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24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32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04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08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14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,0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455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310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3100,</w:t>
              <w:br/>
              <w:t>ЛАДА 213100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УБАРУ </w:t>
            </w:r>
            <w:r>
              <w:rPr>
                <w:sz w:val="18"/>
                <w:szCs w:val="18"/>
                <w:lang w:val="en-US"/>
              </w:rPr>
              <w:t>Foreste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RAV-4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RRY TIGGO7 PRO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ELY ATLAS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143-42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201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лка самоходная КСУ-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тракторный ПСП-15НР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Комбайн РСМ-142 </w:t>
            </w:r>
            <w:r>
              <w:rPr>
                <w:sz w:val="18"/>
                <w:szCs w:val="18"/>
                <w:lang w:val="en-US"/>
              </w:rPr>
              <w:t>Acros</w:t>
            </w:r>
            <w:r>
              <w:rPr>
                <w:sz w:val="18"/>
                <w:szCs w:val="18"/>
              </w:rPr>
              <w:t>-585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омбайн РСМ-142.</w:t>
            </w:r>
            <w:r>
              <w:rPr>
                <w:sz w:val="18"/>
                <w:szCs w:val="18"/>
                <w:lang w:val="en-US"/>
              </w:rPr>
              <w:t>Acros</w:t>
            </w:r>
            <w:r>
              <w:rPr>
                <w:sz w:val="18"/>
                <w:szCs w:val="18"/>
              </w:rPr>
              <w:t>-55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чик фронтальный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ировец К-739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силка самоходная </w:t>
            </w:r>
            <w:r>
              <w:rPr>
                <w:sz w:val="18"/>
                <w:szCs w:val="18"/>
                <w:lang w:val="en-US"/>
              </w:rPr>
              <w:t>MacD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53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69352?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5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5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5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нюк Н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40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Тоунайс-Но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5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34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5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Т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17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5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гарев О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91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екар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д Круйзер Прадо, 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5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617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3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01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5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ганская И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32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EEY EMGRAND X7</w:t>
            </w:r>
            <w:r>
              <w:rPr>
                <w:sz w:val="18"/>
                <w:szCs w:val="18"/>
              </w:rPr>
              <w:t>,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5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09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452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 xml:space="preserve">1987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Мотоцикл</w:t>
            </w:r>
            <w:r>
              <w:rPr>
                <w:sz w:val="18"/>
                <w:szCs w:val="18"/>
                <w:lang w:val="en-US"/>
              </w:rPr>
              <w:t xml:space="preserve"> SUZUKI INTRUDER, 1994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3" w:right="-53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18:00Z</dcterms:created>
  <dc:creator>Глушков</dc:creator>
  <dc:description/>
  <cp:keywords/>
  <dc:language>en-US</dc:language>
  <cp:lastModifiedBy>Котыхов</cp:lastModifiedBy>
  <dcterms:modified xsi:type="dcterms:W3CDTF">2022-05-23T02:55:00Z</dcterms:modified>
  <cp:revision>27</cp:revision>
  <dc:subject/>
  <dc:title/>
</cp:coreProperties>
</file>