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главы района, лиц, замещающих муниципальные должности в Троицком районном Совете депутатов Троицкого района Алтайского края, их супругов (супруг) и несовершеннолетних дет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275"/>
        <w:gridCol w:w="1701"/>
        <w:gridCol w:w="993"/>
        <w:gridCol w:w="850"/>
        <w:gridCol w:w="1276"/>
        <w:gridCol w:w="992"/>
        <w:gridCol w:w="808"/>
        <w:gridCol w:w="1602"/>
        <w:gridCol w:w="1701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тян А.Э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ицубиси-Ка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11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31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32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45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/330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33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,</w:t>
              <w:br/>
              <w:t>Трактор ЮМЗ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 60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ченко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18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94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инджилия Н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14 35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рковка)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недвижимого имущества)</w:t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0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принтер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-47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AR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т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 00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69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,</w:t>
              <w:br/>
              <w:t xml:space="preserve">УАЗ 23632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ckup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-15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</w:t>
              <w:br/>
              <w:t>Комбайн зерноуборочный Енисей 1200-1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 150К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1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.2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1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а Атака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кин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84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3030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61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кин Д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06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7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 00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5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уа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56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13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1/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 Е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9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4х4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 К7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3 15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Рэйндж  Ровер Эв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юшина Г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00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72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8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ин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58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9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0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ЗУ Эль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9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9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ер Е.В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60 9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00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48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2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975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242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29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42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084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46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0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455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  <w:br/>
              <w:t>ЛАДА 213100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V-4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3-42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самоходная КС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7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нюк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88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оунайс-Но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84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80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82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екарни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Круйзер Пр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59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4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17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екарни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3:00Z</dcterms:created>
  <dc:creator>Глушков</dc:creator>
  <dc:description/>
  <cp:keywords/>
  <dc:language>en-US</dc:language>
  <cp:lastModifiedBy>Котыхов</cp:lastModifiedBy>
  <dcterms:modified xsi:type="dcterms:W3CDTF">2021-06-07T08:16:00Z</dcterms:modified>
  <cp:revision>203</cp:revision>
  <dc:subject/>
  <dc:title/>
</cp:coreProperties>
</file>