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оиц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10.2023                                                                                                    </w:t>
        <w:tab/>
        <w:t xml:space="preserve">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шении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6,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ую И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 xml:space="preserve">                 Н.В. Натаню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3  года  № 7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статью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роицкого районного Совета депутатов от 19 сентября  2023 года № 54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менение, замен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04 мая 2023 года.» словами «04 мая 2020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опубликовать в газете «На земле троицкой»,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</w:t>
        <w:tab/>
        <w:t xml:space="preserve">                        </w:t>
        <w:tab/>
        <w:t xml:space="preserve"> В.В. Журавлё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10.202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8:00Z</dcterms:created>
  <dc:creator>Kotyhov1</dc:creator>
  <dc:description/>
  <cp:keywords/>
  <dc:language>en-US</dc:language>
  <cp:lastModifiedBy>Irina</cp:lastModifiedBy>
  <cp:lastPrinted>2023-10-23T11:38:00Z</cp:lastPrinted>
  <dcterms:modified xsi:type="dcterms:W3CDTF">2023-10-23T04:39:00Z</dcterms:modified>
  <cp:revision>5</cp:revision>
  <dc:subject/>
  <dc:title>Троицкий районный</dc:title>
</cp:coreProperties>
</file>