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              №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81" w:hanging="0"/>
        <w:jc w:val="both"/>
        <w:rPr/>
      </w:pPr>
      <w:r>
        <w:rPr>
          <w:sz w:val="26"/>
          <w:szCs w:val="26"/>
        </w:rPr>
        <w:t>О решении Троицкого районного Совета депутатов Алтайского края «Об утверждении состава административной комиссии при Администрации Троицкого района»</w:t>
      </w:r>
    </w:p>
    <w:p>
      <w:pPr>
        <w:pStyle w:val="Normal"/>
        <w:tabs>
          <w:tab w:val="clear" w:pos="708"/>
          <w:tab w:val="left" w:pos="5245" w:leader="none"/>
        </w:tabs>
        <w:ind w:right="41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атьей 50 Устава муниципального образования Троицкий район Алтайского края, районный Совет депутатов РЕШИЛ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Об утверждении состава административной комиссии при Администрации Троиц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района В.В. Журавлёву для подписания и опубликова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самоуправления, социально-экономического развития, плана, бюджета и соблюдения законности (И.В. Курганская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  <w:tab/>
        <w:tab/>
        <w:tab/>
        <w:tab/>
        <w:tab/>
        <w:t xml:space="preserve">                          Н.В. Натанюк</w:t>
      </w:r>
      <w:r>
        <w:br w:type="page"/>
      </w:r>
    </w:p>
    <w:p>
      <w:pPr>
        <w:pStyle w:val="Normal"/>
        <w:ind w:left="5580" w:hanging="0"/>
        <w:rPr/>
      </w:pPr>
      <w:r>
        <w:rPr/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ind w:left="5580" w:hanging="0"/>
        <w:rPr/>
      </w:pPr>
      <w:r>
        <w:rPr/>
        <w:t>решением Троицкого районного</w:t>
      </w:r>
    </w:p>
    <w:p>
      <w:pPr>
        <w:pStyle w:val="Normal"/>
        <w:ind w:left="5580" w:hanging="0"/>
        <w:rPr/>
      </w:pPr>
      <w:r>
        <w:rPr/>
        <w:t xml:space="preserve">Совета депутатов Алтайского края </w:t>
      </w:r>
    </w:p>
    <w:p>
      <w:pPr>
        <w:pStyle w:val="Normal"/>
        <w:ind w:left="5580" w:hanging="0"/>
        <w:rPr/>
      </w:pPr>
      <w:r>
        <w:rPr/>
        <w:t>от «25» февраля 2025 г. № 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оицкого районного Совета депутатов </w:t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>Об утверждении состава административной комиссии</w:t>
      </w:r>
    </w:p>
    <w:p>
      <w:pPr>
        <w:pStyle w:val="Normal"/>
        <w:ind w:right="-1"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и Администрации Троицкого района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</w:t>
      </w:r>
      <w:r>
        <w:rPr>
          <w:bCs/>
          <w:sz w:val="26"/>
          <w:szCs w:val="26"/>
        </w:rPr>
        <w:t>Утвердить состав административной комиссии при Администрации Троицкого района, согласно приложению к настоящему решению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Признать утратившим силу решение Троицкого районного Совета депутатов Алтайского края от 04 апреля 2023 года № 10 «Об утверждении состава административной комиссии при Администрации Троицкого района»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</w:t>
      </w:r>
      <w:r>
        <w:rPr>
          <w:sz w:val="26"/>
          <w:szCs w:val="26"/>
        </w:rPr>
        <w:t>Данное решение обнародовать на официальном сайте Администрации Троицкого района Алтайского края.</w:t>
      </w:r>
    </w:p>
    <w:p>
      <w:pPr>
        <w:pStyle w:val="2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 xml:space="preserve">  В.В. Журавлёв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5» февраля 2025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</w:t>
      </w:r>
      <w:r>
        <w:br w:type="page"/>
      </w:r>
    </w:p>
    <w:p>
      <w:pPr>
        <w:pStyle w:val="Normal"/>
        <w:ind w:left="5245" w:right="-105" w:hanging="0"/>
        <w:rPr/>
      </w:pPr>
      <w:r>
        <w:rPr/>
        <w:t>Приложение</w:t>
      </w:r>
    </w:p>
    <w:p>
      <w:pPr>
        <w:pStyle w:val="Normal"/>
        <w:ind w:left="5245" w:right="-105" w:hanging="0"/>
        <w:rPr/>
      </w:pPr>
      <w:r>
        <w:rPr/>
        <w:t>к решению Троицкого районного</w:t>
      </w:r>
    </w:p>
    <w:p>
      <w:pPr>
        <w:pStyle w:val="Normal"/>
        <w:ind w:left="5245" w:right="-105" w:hanging="0"/>
        <w:rPr/>
      </w:pPr>
      <w:r>
        <w:rPr/>
        <w:t xml:space="preserve">Совета депутатов Алтайского края </w:t>
      </w:r>
    </w:p>
    <w:p>
      <w:pPr>
        <w:pStyle w:val="Normal"/>
        <w:ind w:left="5245" w:right="-105" w:hanging="0"/>
        <w:rPr/>
      </w:pPr>
      <w:r>
        <w:rPr/>
        <w:t xml:space="preserve">от «25» февраля 2025 года №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hanging="0"/>
        <w:jc w:val="center"/>
        <w:rPr>
          <w:b/>
          <w:b/>
        </w:rPr>
      </w:pPr>
      <w:bookmarkStart w:id="0" w:name="Par39"/>
      <w:bookmarkEnd w:id="0"/>
      <w:r>
        <w:rPr>
          <w:b/>
        </w:rPr>
        <w:t xml:space="preserve">СОСТАВ 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 xml:space="preserve">административной комиссии 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при Администрации Троицкого района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5"/>
        <w:gridCol w:w="618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отыхов Валерий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Дмитриевич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аместитель главы Администрации Троицкого района, председатель административной комиссии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ыкова Ирина Александровна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организационного отдела Администрации Троицкого района, заместитель  председателя административной комиссии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Попова Юлия Дмитриевн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лавный специалист, ответственный секретарь административной комиссии при Администрации района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Члены административной комиссии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рушихина Татьяна Ивановна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отдела налогов и доходов комитета Троицкого района Алтайского края по финансам, налоговой и кредитной политике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олгова Татьяна Петровна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ачальник Управления по экономическому развитию, имущественным отношениям Администрации Троицкого района;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увшинова Светлана Ивановна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отдела бухгалтерского учёта и отчётности Администрации Троицкого района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Осипова Надежда Григорьевна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Управления ветеринарии по Троицкому району (по согласованию)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Поваров Евгений Юрьевич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епутат Троицкого районного Совета депутатов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копинцев Александр Леонид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ачальник отдела ГО и ЧС и мобилизационной работы Администрации Троицкого района;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рошев Сергей Михайлович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врио начальника ОУУП и ПДН МО МВД России «Троицкий» (по согласованию);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Шушпанова Вера Павловна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чальник Управления по архитектуре, строительству, жилищно-коммунальному хозяйству и транспорту Администрации Троицкого района.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</w:tbl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2:00Z</dcterms:created>
  <dc:creator>Kazak Alexey</dc:creator>
  <dc:description/>
  <cp:keywords/>
  <dc:language>en-US</dc:language>
  <cp:lastModifiedBy>Irina</cp:lastModifiedBy>
  <cp:lastPrinted>2025-01-28T16:15:00Z</cp:lastPrinted>
  <dcterms:modified xsi:type="dcterms:W3CDTF">2025-03-04T06:23:00Z</dcterms:modified>
  <cp:revision>36</cp:revision>
  <dc:subject/>
  <dc:title>Приложение</dc:title>
</cp:coreProperties>
</file>