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оицкий райо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2.2025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</w:t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роиц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140" w:leader="none"/>
        </w:tabs>
        <w:ind w:right="4855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решении Троицкого районного Совета депутатов «О внесении изменений в решение Троицкого районного Совета депутатов «О прогнозном плане приватизации муниципального имущества Троицкого района на 2025 год и плановый период 2026-2027 год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о статьями 25, 50 Устава муниципального образования  Троицкий район Алтайского края, Троицкий районны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Принять решение Троицкого районного Совета депутатов «О внесении изменений в решение Троицкого районного Совета депутатов «О прогнозном плане приватизации муниципального имущества Троицкого района на 2025 год и плановый период 2026-2027 год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Направить данное решение главе района В.В. Журавлёву для подписания и опубликова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решения возложить на постоянную комиссию по вопросам собственности, природопользования, земельных отношений и агропромышленного комплекса (Поваров Е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Тро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йонного Совета депутатов</w:t>
        <w:tab/>
        <w:tab/>
        <w:tab/>
        <w:tab/>
        <w:tab/>
        <w:t xml:space="preserve">                             Н.В. Натаню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шением Троицкого районного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25» февраля 2025 года  № 4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роицкого районного Совета депутатов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внесении изменений в решение Троицкого районного Совета депутатов «О прогнозном плане (программе) приватизации муниципального имущества Троицкого района на 2025 год и плановый период 2026-2027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Внести в</w:t>
      </w:r>
      <w:r>
        <w:rPr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еречень объектов недвижимости, находящихся в муниципальной собственности Троицкого района, приватизация которых планируется  в 2025 году,</w:t>
      </w:r>
      <w:r>
        <w:rPr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утвержденный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м Троицкого районного Совета депутатов от 19 ноября 2024 года № 49, изменения, дополнив позициями 2, 3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«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тобус для перевозки детей ПАЗ 32053-70, 2013 года выпуска, (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М3205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BXD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003084,  модель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двигателя 523420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004261, № кузо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М3205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BXD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3084, цвет кузова желтый, мощность двигателя л.с. (кВт) 122.4 л.с. (90), тип двигателя бензиновый, экологический класс четвертый, разрешенная максимальная масса, 6270 к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дажа имущества на торга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«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дание детского сада, площадью 215.3 кв.м. с кадастровым номером 22:51:100101:329, Алтайский край, район Троицкий, с Белое; Земельный участок общей площадью 4668 кв.м. с кадастровым номером 22:51:100101:184, Алтайский край, район Троицкий, с. Бело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дажа имущества на торгах»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Данное решение обнародовать на официальном сайте Администрации Троиц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лава района </w:t>
        <w:tab/>
        <w:tab/>
        <w:tab/>
        <w:tab/>
        <w:tab/>
        <w:t xml:space="preserve">                                                                В.В. Журавлё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5» февраля 2025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9:00Z</dcterms:created>
  <dc:creator>Kotyhov1</dc:creator>
  <dc:description/>
  <cp:keywords/>
  <dc:language>en-US</dc:language>
  <cp:lastModifiedBy>Irina</cp:lastModifiedBy>
  <cp:lastPrinted>2025-02-11T08:29:00Z</cp:lastPrinted>
  <dcterms:modified xsi:type="dcterms:W3CDTF">2025-02-25T07:46:00Z</dcterms:modified>
  <cp:revision>17</cp:revision>
  <dc:subject/>
  <dc:title>Троицкий районный</dc:title>
</cp:coreProperties>
</file>