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  <w:lang w:val="ru-RU"/>
        </w:rPr>
      </w:pPr>
      <w:r>
        <w:rPr>
          <w:b/>
          <w:spacing w:val="84"/>
          <w:sz w:val="36"/>
          <w:szCs w:val="36"/>
          <w:lang w:val="ru-RU"/>
        </w:rPr>
        <w:t>РЕШЕНИЕ</w:t>
      </w:r>
    </w:p>
    <w:p>
      <w:pPr>
        <w:pStyle w:val="Normal"/>
        <w:jc w:val="center"/>
        <w:rPr>
          <w:b/>
          <w:b/>
          <w:spacing w:val="84"/>
          <w:sz w:val="36"/>
          <w:szCs w:val="36"/>
          <w:lang w:val="ru-RU"/>
        </w:rPr>
      </w:pPr>
      <w:r>
        <w:rPr>
          <w:b/>
          <w:spacing w:val="84"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августа  2023 года</w:t>
        <w:tab/>
        <w:tab/>
        <w:tab/>
        <w:tab/>
        <w:tab/>
        <w:tab/>
        <w:tab/>
        <w:t xml:space="preserve"> № 48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. Троицкое</w:t>
      </w:r>
    </w:p>
    <w:p>
      <w:pPr>
        <w:pStyle w:val="Normal"/>
        <w:ind w:right="5245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5387" w:hanging="0"/>
        <w:jc w:val="both"/>
        <w:rPr/>
      </w:pPr>
      <w:r>
        <w:rPr>
          <w:sz w:val="28"/>
          <w:szCs w:val="28"/>
          <w:lang w:val="ru-RU"/>
        </w:rPr>
        <w:t>О решении Троицкого районного Совета депутатов «О внесении изменений в решение районного Совета депутатов «О районном бюджете муниципального образования Троицкий район Алтайского края на 2023 год и плановый период 2024 и 2025 годов»</w:t>
      </w:r>
    </w:p>
    <w:p>
      <w:pPr>
        <w:pStyle w:val="Normal"/>
        <w:widowControl w:val="false"/>
        <w:snapToGrid w:val="false"/>
        <w:ind w:right="5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righ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napToGrid w:val="false"/>
        <w:ind w:right="524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атьёй 55 Устава муниципального образования Троицкий район Алтайского края, районный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инять решение «О внесении изменений в решение районного Совета депутатов «О районном бюджете муниципального образования Троицкий район Алтайского края на 2023 год и плановый период 2024 и 2025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править принятое решение главе района Журавлёву В.В. для подписания и опубликования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бюджету, налоговой, кредитной и экономической политике, законности правопорядку и местному самоуправлению (Курганскую И.В.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Троиц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районного Совета депутатов</w:t>
        <w:tab/>
        <w:t xml:space="preserve">                                                           Н.В. Натанюк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</w:t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м Троицкого районного </w:t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депутатов Алтайского края </w:t>
      </w:r>
    </w:p>
    <w:p>
      <w:pPr>
        <w:pStyle w:val="Normal"/>
        <w:ind w:left="55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01» августа 2023 г. № 48</w:t>
      </w:r>
    </w:p>
    <w:p>
      <w:pPr>
        <w:pStyle w:val="Normal"/>
        <w:ind w:left="5220" w:hanging="0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432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left="1276" w:right="1701" w:hanging="0"/>
        <w:jc w:val="center"/>
        <w:rPr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>РЕШЕНИЕ</w:t>
      </w:r>
    </w:p>
    <w:p>
      <w:pPr>
        <w:pStyle w:val="Normal"/>
        <w:ind w:left="1276" w:right="170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ицкого районного Совета депутатов</w:t>
      </w:r>
    </w:p>
    <w:p>
      <w:pPr>
        <w:pStyle w:val="Normal"/>
        <w:ind w:left="1276" w:right="170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Normal"/>
        <w:ind w:left="1276" w:right="1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276" w:right="170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45" w:leader="none"/>
        </w:tabs>
        <w:ind w:left="284" w:right="284" w:hanging="0"/>
        <w:jc w:val="center"/>
        <w:rPr/>
      </w:pPr>
      <w:r>
        <w:rPr>
          <w:sz w:val="28"/>
          <w:szCs w:val="28"/>
          <w:lang w:val="ru-RU"/>
        </w:rPr>
        <w:t>О внесении изменений в решение районного Совета депутатов «О районном бюджете муниципального образования Троицкий район Алтайского края на 2023 год и плановый период 2024 и 2025 годов»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районного бюджета на 2023 год и на плановый период 2024 и 2025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районного бюджета на 2023 год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районного бюджета в сумме 821315,0 тыс. рублей, в том числе объем межбюджетных трансфертов, получаемых из других бюджетов, в сумме 636879,2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общий объем расходов районного бюджета в сумме 844091,6 тыс. рублей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24 года </w:t>
      </w:r>
      <w:r>
        <w:rPr>
          <w:sz w:val="28"/>
          <w:szCs w:val="28"/>
          <w:lang w:val="ru-RU"/>
        </w:rPr>
        <w:t xml:space="preserve">в сумме 0,0 тыс. рублей, в том числе предельный объем обязательств </w:t>
      </w:r>
      <w:r>
        <w:rPr>
          <w:sz w:val="28"/>
          <w:szCs w:val="28"/>
          <w:lang w:val="ru-RU" w:eastAsia="ru-RU"/>
        </w:rPr>
        <w:t xml:space="preserve">по муниципальным гарантиям Троицкого района </w:t>
      </w:r>
      <w:r>
        <w:rPr>
          <w:sz w:val="28"/>
          <w:szCs w:val="28"/>
          <w:lang w:val="ru-RU"/>
        </w:rPr>
        <w:t>в сумме 0,0 тыс. рублей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) Дефицит районного бюджета в сумме 22776,6 тыс. руб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42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5 статьи 4 изложить в следующей редакции: «5. Утвердить объем бюджетных ассигнований дорожного фонда Троицкого района на 2023 год в сумме 30907,3 тыс.руб. Не распределенная часть муниципального дорожного фонда Троицкого района распределяется Администрацией района в соответствии с Положением о муниципальном дорожном фонде муниципального образования Троицкий район Алтайского края».</w:t>
      </w:r>
    </w:p>
    <w:p>
      <w:pPr>
        <w:pStyle w:val="Normal"/>
        <w:ind w:left="-42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ункт 12 статьи 5 изложить в следующей редакции: «</w:t>
      </w:r>
      <w:r>
        <w:rPr>
          <w:bCs/>
          <w:sz w:val="28"/>
          <w:szCs w:val="28"/>
          <w:lang w:val="ru-RU"/>
        </w:rPr>
        <w:t xml:space="preserve">12. Установить объем муниципального инвестиционного фонда Троицкого района в 2023 году 27503,8 тыс.руб. </w:t>
      </w:r>
      <w:r>
        <w:rPr>
          <w:sz w:val="28"/>
          <w:szCs w:val="28"/>
          <w:lang w:val="ru-RU"/>
        </w:rPr>
        <w:t>Порядок формирования и использования бюджетных ассигнований муниципального инвестиционного фонда устанавливается Администрацией Троицкого района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4) приложение 1 изложить в следующей редакции: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/>
      </w:pPr>
      <w:r>
        <w:rPr>
          <w:lang w:val="ru-RU"/>
        </w:rPr>
        <w:t>«Приложение 1</w:t>
      </w:r>
    </w:p>
    <w:p>
      <w:pPr>
        <w:pStyle w:val="Normal"/>
        <w:suppressAutoHyphens w:val="false"/>
        <w:ind w:left="4536" w:hanging="0"/>
        <w:rPr/>
      </w:pPr>
      <w:r>
        <w:rPr>
          <w:lang w:val="ru-RU"/>
        </w:rPr>
        <w:t>к решению районного Совета депутатов «О районном бюджете муниципального образования Троицкий район Алтайского края на 2023 год и на плановый период 2024 и 2025 годов»</w:t>
      </w:r>
    </w:p>
    <w:p>
      <w:pPr>
        <w:pStyle w:val="Normal"/>
        <w:suppressAutoHyphens w:val="false"/>
        <w:ind w:left="411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val="ru-RU"/>
        </w:rPr>
        <w:t>Источники финансирования дефицита районного бюджета на 2023 год</w:t>
      </w:r>
    </w:p>
    <w:tbl>
      <w:tblPr>
        <w:tblW w:w="991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779"/>
        <w:gridCol w:w="1130"/>
      </w:tblGrid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uppressAutoHyphens w:val="false"/>
              <w:ind w:left="-108" w:right="-108" w:hanging="5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Источники финансирования дефици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false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suppressAutoHyphens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suppressAutoHyphens w:val="false"/>
              <w:ind w:left="0" w:right="0" w:firstLine="48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5 00 00 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0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76,6»</w:t>
            </w:r>
          </w:p>
        </w:tc>
      </w:tr>
    </w:tbl>
    <w:p>
      <w:pPr>
        <w:pStyle w:val="Normal"/>
        <w:suppressAutoHyphens w:val="false"/>
        <w:ind w:left="4680" w:hanging="0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риложение 4 изложить в следующей редакции: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/>
          <w:b/>
          <w:caps/>
          <w:sz w:val="22"/>
          <w:szCs w:val="22"/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«Приложение 4</w:t>
      </w:r>
    </w:p>
    <w:p>
      <w:pPr>
        <w:pStyle w:val="Normal"/>
        <w:suppressAutoHyphens w:val="false"/>
        <w:ind w:left="4536" w:hanging="0"/>
        <w:rPr/>
      </w:pPr>
      <w:r>
        <w:rPr>
          <w:lang w:val="ru-RU"/>
        </w:rPr>
        <w:t>к решению районного Совета депутатов «О районном бюджете муниципального образования Троицкий район Алтайского края на 2023 год и на плановый период 2024 и 2025 годов»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tabs>
          <w:tab w:val="clear" w:pos="708"/>
          <w:tab w:val="left" w:pos="7655" w:leader="none"/>
          <w:tab w:val="left" w:pos="8364" w:leader="none"/>
          <w:tab w:val="left" w:pos="8647" w:leader="none"/>
        </w:tabs>
        <w:suppressAutoHyphens w:val="false"/>
        <w:spacing w:lineRule="auto" w:line="240" w:before="0" w:after="0"/>
        <w:jc w:val="center"/>
        <w:rPr/>
      </w:pPr>
      <w:r>
        <w:rPr>
          <w:rFonts w:cs="Arial"/>
          <w:bCs/>
          <w:lang w:val="ru-RU"/>
        </w:rPr>
        <w:t>по разделам, подразделам классификации расходов районного бюджета на 2023 год</w:t>
      </w:r>
    </w:p>
    <w:p>
      <w:pPr>
        <w:pStyle w:val="211"/>
        <w:tabs>
          <w:tab w:val="clear" w:pos="708"/>
          <w:tab w:val="left" w:pos="7655" w:leader="none"/>
          <w:tab w:val="left" w:pos="8364" w:leader="none"/>
          <w:tab w:val="left" w:pos="8647" w:leader="none"/>
        </w:tabs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25"/>
        <w:gridCol w:w="283"/>
        <w:gridCol w:w="1142"/>
      </w:tblGrid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false"/>
              <w:ind w:left="864" w:right="0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ind w:left="-84" w:right="-120" w:hanging="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Р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ind w:left="-84" w:right="-120" w:hanging="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08"/>
                <w:tab w:val="left" w:pos="-108" w:leader="none"/>
              </w:tabs>
              <w:suppressAutoHyphens w:val="false"/>
              <w:ind w:left="-149" w:right="-67" w:hanging="0"/>
              <w:jc w:val="right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49" w:right="-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4217,9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8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9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87,5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44,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282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85,8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9,8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4392,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907,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17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878,6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653,6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25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8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3945,4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48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794,6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62,3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90,5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965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57,4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ругие вопросы в области культуры, кинематограф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,6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811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818,3   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2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65,4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65,4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84" w:right="-1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9174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0,0</w:t>
            </w:r>
          </w:p>
        </w:tc>
      </w:tr>
      <w:tr>
        <w:trPr>
          <w:trHeight w:val="2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84" w:right="-12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149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4,0»;</w:t>
            </w:r>
          </w:p>
        </w:tc>
      </w:tr>
    </w:tbl>
    <w:p>
      <w:pPr>
        <w:pStyle w:val="Normal"/>
        <w:ind w:left="4253" w:hanging="0"/>
        <w:rPr>
          <w:rFonts w:cs="Arial"/>
          <w:bCs/>
          <w:caps/>
          <w:sz w:val="22"/>
          <w:szCs w:val="22"/>
          <w:lang w:val="ru-RU"/>
        </w:rPr>
      </w:pPr>
      <w:r>
        <w:rPr>
          <w:rFonts w:cs="Arial"/>
          <w:bCs/>
          <w:caps/>
          <w:sz w:val="22"/>
          <w:szCs w:val="22"/>
          <w:lang w:val="ru-RU"/>
        </w:rPr>
      </w:r>
    </w:p>
    <w:p>
      <w:pPr>
        <w:pStyle w:val="Normal"/>
        <w:ind w:left="4111" w:hanging="0"/>
        <w:rPr>
          <w:rFonts w:cs="Arial"/>
          <w:bCs/>
          <w:caps/>
          <w:sz w:val="22"/>
          <w:szCs w:val="22"/>
          <w:lang w:val="ru-RU"/>
        </w:rPr>
      </w:pPr>
      <w:r>
        <w:rPr>
          <w:rFonts w:cs="Arial"/>
          <w:bCs/>
          <w:caps/>
          <w:sz w:val="22"/>
          <w:szCs w:val="22"/>
          <w:lang w:val="ru-RU"/>
        </w:rPr>
      </w:r>
    </w:p>
    <w:p>
      <w:pPr>
        <w:pStyle w:val="Normal"/>
        <w:rPr/>
      </w:pPr>
      <w:r>
        <w:rPr>
          <w:caps/>
          <w:sz w:val="28"/>
          <w:szCs w:val="28"/>
          <w:lang w:val="ru-RU"/>
        </w:rPr>
        <w:t>6)</w:t>
      </w:r>
      <w:r>
        <w:rPr>
          <w:sz w:val="28"/>
          <w:szCs w:val="28"/>
          <w:lang w:val="ru-RU"/>
        </w:rPr>
        <w:t xml:space="preserve"> приложение 6 изложить в следующей редакции:</w:t>
      </w:r>
    </w:p>
    <w:p>
      <w:pPr>
        <w:pStyle w:val="Normal"/>
        <w:suppressAutoHyphens w:val="false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«Приложение 6</w:t>
      </w:r>
    </w:p>
    <w:p>
      <w:pPr>
        <w:pStyle w:val="Normal"/>
        <w:suppressAutoHyphens w:val="false"/>
        <w:ind w:left="4536" w:hanging="0"/>
        <w:rPr/>
      </w:pPr>
      <w:r>
        <w:rPr>
          <w:lang w:val="ru-RU"/>
        </w:rPr>
        <w:t>к решению районного Совета депутатов «О районном бюджете муниципального образования Троицкий район Алтайского края на 2023 год и на плановый период 2024 и 2025 годов»</w:t>
      </w:r>
    </w:p>
    <w:p>
      <w:pPr>
        <w:pStyle w:val="Normal"/>
        <w:suppressAutoHyphens w:val="false"/>
        <w:ind w:left="540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Ведомственная структура расходов районного бюджета на 2023</w:t>
      </w:r>
      <w:r>
        <w:rPr/>
        <w:t xml:space="preserve">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"/>
        <w:gridCol w:w="283"/>
        <w:gridCol w:w="284"/>
        <w:gridCol w:w="1417"/>
        <w:gridCol w:w="567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suppressAutoHyphens w:val="false"/>
              <w:autoSpaceDE w:val="false"/>
              <w:ind w:left="34" w:right="-108" w:hanging="0"/>
              <w:jc w:val="center"/>
              <w:outlineLvl w:val="3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45" w:firstLine="13"/>
              <w:jc w:val="center"/>
              <w:outlineLvl w:val="1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мма</w:t>
            </w:r>
          </w:p>
          <w:p>
            <w:pPr>
              <w:pStyle w:val="Normal"/>
              <w:suppressAutoHyphens w:val="false"/>
              <w:ind w:left="-137" w:right="-45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 xml:space="preserve">ыс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уб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suppressAutoHyphens w:val="false"/>
              <w:autoSpaceDE w:val="false"/>
              <w:ind w:left="34" w:right="-108" w:hanging="0"/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108" w:firstLine="13"/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-137" w:right="-45" w:firstLine="13"/>
              <w:jc w:val="center"/>
              <w:outlineLvl w:val="1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итет Троицкого района Алтайского края по социальной поли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6096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Обеспечение прав граждан и их безопасности на территории Троицкого района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Повышение безопасности дорожного движения в Троиц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 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1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Профилактика безнадзорности и правонарушений несовершеннолетних на территории муниципального образования Троицкий район Алтай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 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558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4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3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3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Адресной инвестиционной программы Троицкого района в области образования (реализация социально значимых прое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жимно-наладочных работ  котельного оборудования детских са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6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62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, ремонт детса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6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62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 Алтайского края «Развитие образования в Троицком районе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04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дошкольного образования в Троицком районе» в рамках муниципальной программы Троицкого района  Алтайского края «Развитие образования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04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организации (учрежде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36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36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53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512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одпрограммы «Развитие дошкольного образования в Троицком районе» в рамках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46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46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в рамках подпрограммы «Развитие дошкольного образования в Троицком районе» муниципальной программы Троицкого района «Развитие образования в Троиц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7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7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794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 Троицкого района «Профилактика  экстремизма и терроризма  на территории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Капитальный ремонт обще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28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28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Адресной инвестиционной программы Троицкого района в области образования (реализация социально значимых прое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здания МБОУ "Троицкая СОШ №1" по пер.Лермантова,26 в с.Троиц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«Троицкий район, с.Троицкое, капитальный ремонт здания МБОУ «Троицкая средняя общеобразовательная школа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жимно-наладочных работ  котельного оборудования ш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ремонт спортзала Боровлянской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Петровской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ршининской С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ыборочный ремонт Ельцовской С</w:t>
            </w:r>
            <w:r>
              <w:rPr>
                <w:sz w:val="22"/>
                <w:szCs w:val="22"/>
                <w:lang w:val="ru-RU"/>
              </w:rPr>
              <w:t>О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1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1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МБОУ "Троицкая СОШ №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иза сметной документации на капитальный ремонт  МБОУ"Троицкая СОШ №2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азработка ПСД, экспертиза на капитальный ремонт здания Горновской </w:t>
            </w:r>
            <w:r>
              <w:rPr>
                <w:sz w:val="22"/>
                <w:szCs w:val="22"/>
                <w:lang w:val="ru-RU"/>
              </w:rPr>
              <w:t>средней общеобразовательной школы - филиала МБОУ «Троицкая средняя общеобразовательная школа №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, ремонт шк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4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4,1</w:t>
            </w:r>
          </w:p>
        </w:tc>
      </w:tr>
      <w:tr>
        <w:trPr>
          <w:trHeight w:val="519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образования в Троицком районе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6066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общего образования в Троицком районе» муниципальной программы Троицкого района Алтайского края «Развитие образования в Троицком район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776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1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1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8 2 00 530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0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0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0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2967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52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58 2 00 S09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58 2 00 S09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S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15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58 2 00 S0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15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44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7" w:right="-108" w:hanging="0"/>
              <w:jc w:val="both"/>
              <w:rPr/>
            </w:pPr>
            <w:r>
              <w:rPr>
                <w:sz w:val="22"/>
                <w:szCs w:val="22"/>
              </w:rPr>
              <w:t>58 2 00 L304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44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7" w:right="-108" w:hanging="0"/>
              <w:jc w:val="both"/>
              <w:rPr/>
            </w:pPr>
            <w:r>
              <w:rPr>
                <w:sz w:val="22"/>
                <w:szCs w:val="22"/>
              </w:rPr>
              <w:t>58 2 00 L304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44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7" w:right="-108" w:hanging="0"/>
              <w:jc w:val="both"/>
              <w:rPr/>
            </w:pPr>
            <w:r>
              <w:rPr>
                <w:sz w:val="22"/>
                <w:szCs w:val="22"/>
              </w:rPr>
              <w:t>58 2 00 L75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80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модернизации школьных систем образования (мероприятия по модернизации школьных систем образования муниципальной собственност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7" w:right="-108" w:hanging="0"/>
              <w:jc w:val="both"/>
              <w:rPr/>
            </w:pPr>
            <w:r>
              <w:rPr>
                <w:sz w:val="22"/>
                <w:szCs w:val="22"/>
              </w:rPr>
              <w:t>58 2 00 L75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80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7" w:right="-108" w:hanging="0"/>
              <w:jc w:val="both"/>
              <w:rPr/>
            </w:pPr>
            <w:r>
              <w:rPr>
                <w:sz w:val="22"/>
                <w:szCs w:val="22"/>
              </w:rPr>
              <w:t>58 2 00 L75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80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в рамках подпрограммы «Развитие общего и дополнительного образования в Троицком районе» муниципальной программы Троицкого района «Развитие образования в Троицком районе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S1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8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58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8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капитальному ремо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58 2 00 S499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27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27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S4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27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Федеральный проект «Успех каждого ребенка» в рамках национального проекта «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E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45"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45"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/>
            </w:pPr>
            <w:r>
              <w:rPr>
                <w:sz w:val="22"/>
                <w:szCs w:val="22"/>
              </w:rPr>
              <w:t>58 2 E2 5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45"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  <w:lang w:val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/>
            </w:pPr>
            <w:r>
              <w:rPr>
                <w:sz w:val="22"/>
                <w:szCs w:val="22"/>
              </w:rPr>
              <w:t>58 2 E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45"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E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ru-RU"/>
              </w:rPr>
              <w:t>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45"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/>
            </w:pPr>
            <w:r>
              <w:rPr>
                <w:sz w:val="22"/>
                <w:szCs w:val="22"/>
              </w:rPr>
              <w:t>58 2 E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5179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108"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7" w:right="-45" w:firstLine="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дополнительного   образования детей и сферы отдыха и оздоровление детей в Троицком районе»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летней занятости учащихся, в рамках подпрограммы «Развитие дополнительного   образования детей и сферы отдыха и оздоровление детей в Троицком районе» в рамках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3 00 6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3 00 6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62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культуры Троиц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47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дополнительного образования детей» муниципальной программы Троицкого района «Развитие культуры Троиц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47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69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44 3 00 104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69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одпрограммы «Организация дополнительного образования детей и взрослых» муниципальной программы Троицкого района «Развитие культуры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7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7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 спортивной школы Ст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53 2 00 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53 2 00 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, ремонт ДЮ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6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53 2 00 6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 Алтайского края «Развитие образования в Троицком районе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8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дополнительного   образования детей и сферы отдыха и оздоровление детей в Троицком районе»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18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3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одпрограммы «Развитие дополнительного   образования детей и сферы отдыха и оздоровление детей в Троицком районе» в рамках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7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7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Развитие физической культуры и спорта в Троиц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15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1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1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рограммы "Развитие физической культуры и спорта в Троиц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в рамках программы «Развитие физической культуры и спорта в Троицком районе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Развитие молодежной политики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3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7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74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комиссий по делам </w:t>
              <w:br/>
              <w:t xml:space="preserve">несовершеннолетних и защите их прав и организация, </w:t>
              <w:br/>
              <w:t xml:space="preserve">и осуществление деятельности по опеке и попечительству над </w:t>
              <w:br/>
              <w:t>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я услуг)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1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11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03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63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Информатизация органов местного самоуправления муниципального образования Троиц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 Алтайского края «Развитие образования в Троиц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Развитие дополнительного   образования детей и сферы отдыха и оздоровление детей в Троицком районе»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стемы отдыха и укрепления здоровья детей, в рамках подпрограммы «Развитие дополнительного   образования детей и сферы отдыха и оздоровление детей в Троицком районе» в рамках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S32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стемы отдыха и укрепления здоровья детей, в рамках подпрограммы «Развитие дополнительного   образования детей и сферы отдыха и оздоровление детей в Троицком районе» в рамках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Профилактика наркомании на территории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Профилактика употребления табака, табачных изделий, никотиносодержащей продукции в Троицком район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48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380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культуры Троиц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32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библиотечного, справочного и информационного обслуживания населения муниципального образования Троицкий район Алтайского края» муниципальной программы Троицкого района «Развитие культуры Троиц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65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6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6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 в рамках подпрограммы «Организация библиотечного, справочного и информационного обслуживания населения муниципального образования Троицкий район Алтайского края» муниципальной программы Троицкого района  «Развитие культуры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8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8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музейного обслуживания Троицкого района» муниципальной программы Троицкого района «Развитие культуры Троиц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0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 в рамках подпрограммы «Организация музейного обслуживания Троицкого района» муниципальной программы Троицкого района «Развитие культуры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44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рганизация досуга населения и развитие народного творчества» муниципальной программы Троицкого района «Развитие культуры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876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78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78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одпрограммы «Организация досуга населения и развитие народного творчества» муниципальной программы Троицкого района «Развитие культуры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44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3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44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3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проект "Творческие люди" в рамках национального проекта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4 4 </w:t>
            </w:r>
            <w:r>
              <w:rPr>
                <w:sz w:val="22"/>
                <w:szCs w:val="22"/>
              </w:rPr>
              <w:t>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ддержка отрасл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4 4 </w:t>
            </w:r>
            <w:r>
              <w:rPr>
                <w:sz w:val="22"/>
                <w:szCs w:val="22"/>
              </w:rPr>
              <w:t xml:space="preserve">A2 </w:t>
            </w:r>
            <w:r>
              <w:rPr>
                <w:sz w:val="22"/>
                <w:szCs w:val="22"/>
                <w:lang w:val="ru-RU"/>
              </w:rPr>
              <w:t>5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4 4 </w:t>
            </w:r>
            <w:r>
              <w:rPr>
                <w:sz w:val="22"/>
                <w:szCs w:val="22"/>
              </w:rPr>
              <w:t>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4 4 </w:t>
            </w:r>
            <w:r>
              <w:rPr>
                <w:sz w:val="22"/>
                <w:szCs w:val="22"/>
              </w:rPr>
              <w:t>A2 5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в рамках подпрограммы «Организация досуга населения и развитиек народного творчества» муниципальной программы Троицкого района «Развитие культуры Троиц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44 4</w:t>
            </w:r>
            <w:r>
              <w:rPr>
                <w:sz w:val="22"/>
                <w:szCs w:val="22"/>
              </w:rPr>
              <w:t xml:space="preserve">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2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44 4</w:t>
            </w:r>
            <w:r>
              <w:rPr>
                <w:sz w:val="22"/>
                <w:szCs w:val="22"/>
              </w:rPr>
              <w:t xml:space="preserve">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2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капитальный ремонт памятников. Текущий ремонт памя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капитальный ремонт здания музея. Выборочный текущий ремонт здания музе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капитальный ремонт здания музея. Выборочный текущий ремонт здания музе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53 4 00 6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, ремонт ТМК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53 4 00 6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53 4 00 64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о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культуры Троиц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рганизация досуга населения и развитие народного творчества» муниципальной программы Троицкого района «Развитие культуры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870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65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3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Обеспечение доступным и комфортным жильем населения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3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беспечение жильем молодых семей в Троицком районе» муниципальной программы Троицкого района «Обеспечение доступным и комфортным жильем населения Троиц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3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жильем молодых семей в Троицком районе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3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2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3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2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2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5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3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3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4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5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0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0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9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4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7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7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Алтайского края «Развитие физической культуры и спорта в Троицком район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7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33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33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рограммы «Развитие физической культуры и спорта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7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7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 в рамках программы «Развитие физической культуры и спорта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митет Троицкого района Алтайского края по финансам, налоговой и кредитной поли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223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99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96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22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22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4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97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6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8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8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Информатизация органов местного самоуправления муниципального образования Троиц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93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3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3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4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0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4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5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8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5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8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 в рамках адресной инвестиционной программы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здания в пос.Октябрь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00 6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административного здания в с. Красноя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00 6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здания мастерской Завод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3 9 00 690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00 6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административного здания в пос. Многооз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00 69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00 690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42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28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8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8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8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8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1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89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Красноярского СД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 4 00 6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котельной Многоозерного СД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 4 00 6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 4 00 64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котла Кипешинского СД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 4 00 6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 4 00 6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Зелёнополянского СД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 4 00 6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 4 00 64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Беловского СД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 4 00 6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3 4 00 6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3 6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тадиона Боровля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6 00 6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 00 6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3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7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оддержание и стимулирование устойчивого исполнения бюджетов муниципальных образований Троицкого района» муниципальной программы Троицкого района  «Создание условий для эффективного и ответственного управления муниципальными финансам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оддержание и стимулирование устойчивого исполнения бюджетов муниципальных образований Троицкого района» муниципальной программы Троицкого района  «Создание условий для эффективного и ответственного управления муниципальными финансам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6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602</w:t>
            </w: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4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Администрация Троицкого района Алтайского кра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5771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889,4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687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39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39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69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5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8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70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70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на территории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Информатизация органов местного самоуправления муниципального образования Троиц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 в рамках адресной инвестиционной программы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омещений в зданиях по пр. Ленина, 6 и 8 в с.Троиц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2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2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2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2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4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4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3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59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2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62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12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0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3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S0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 в рамках адресной инвестиционной программы Троицкого рай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53 9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кровли административного здания в с.Петров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1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1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1,1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4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8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67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79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4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14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2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26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Об утверждении муниципальной Программы в области защиты населения и территорий от чрезвычайных ситуаций, обеспечения пожарной безопасности  и безопасности людей на водных обьектах(в области финансирования мероприятий по защите населения и территорий от чрезвычайных ситуаций) муниципального образования Троицкий район Алтайского кра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Обеспечение прав граждан и их безопасности на территории Троицкого района Алтайского кра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Профилактика преступлений и иных правонарушений в Троицком районе»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Профилактика экстремизма и терроризма на территории Троицкого района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942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ов и содержание животных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пассажирского транспорта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57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57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57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дорожной деятельности по улучшению автомобильных дорог общего пользования местного значения и обеспечению безопасности движения на них (реализация социально значимых прое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 2 00 554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2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55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2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33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 00 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33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емонт дороги в с.Хайрюз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91 2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1 2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ирование, строительство, реконструкция, капитальный ремонт и ремонт автомобильных дорог общего пользования местного значения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91 2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31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1 2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left="-107"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31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туризма в муниципальном образовании Троицкий район Алтайского кра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8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8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8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8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8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8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Развитие малого и среднего предпринимательства в Троицком район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736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525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Газификация Алтайского края» государственной программы Алтайского края "Обеспечение населения Алтайского края жилищно-коммунальными услугами"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объектов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43 3 00 S06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объектов Троицкого райо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0 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0 S0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30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на газифик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по объектам газ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ru-RU"/>
              </w:rPr>
              <w:t>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ru-RU"/>
              </w:rPr>
              <w:t>6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20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ицкий район, с.Троицкое, реконструкция сетей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объекты тепл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6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6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объекты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гидротехнического сооружения  в пос. Степной Троицкого района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объектов водоснабжения, приобретение необходим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4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ов зон санитарной охраны водопров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еплотрассы, котель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53 8 00 </w:t>
            </w:r>
            <w:r>
              <w:rPr>
                <w:sz w:val="22"/>
                <w:szCs w:val="22"/>
                <w:lang w:val="ru-RU"/>
              </w:rPr>
              <w:t>68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Финансовое оздоровление Муниципального унитарного предприятия жилищно-коммунальных услуг Троиц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3 0 00 0000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3 0 00 6099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63 0 00 60990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79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179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9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3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3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, направленных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34" w:right="-10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беспечение стабильного водоснабжения населения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16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92 9 00 S</w:t>
            </w:r>
            <w:r>
              <w:rPr>
                <w:sz w:val="22"/>
                <w:szCs w:val="22"/>
                <w:lang w:val="ru-RU"/>
              </w:rPr>
              <w:t>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16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11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"Обеспечение  доступным и комфортным жильем  населения Троиц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территорий Троицкого района в целях жилищного строительства" муниципальной программы Троицкого района "Обеспечение  доступным и комфортным жильем  населения Троицкого район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 целевая программа "Развитие системы обращения с отходами производства и потребления на территории Троицкого района 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6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6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6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8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униципальная программа Троицкого района «Развитие системы обращения с отходами производства и потребления на территории Троицкого район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ункционирование комиссий по делам </w:t>
              <w:br/>
              <w:t xml:space="preserve">несовершеннолетних и защите их прав и организация, </w:t>
              <w:br/>
              <w:t xml:space="preserve">и осуществление деятельности по опеке и попечительству над </w:t>
              <w:br/>
              <w:t>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7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7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7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7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стройство стел на въездах в рай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90 2 00 </w:t>
            </w:r>
            <w:r>
              <w:rPr>
                <w:sz w:val="22"/>
                <w:szCs w:val="22"/>
              </w:rPr>
              <w:t>S0264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7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S0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7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амятника в с.Троицк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03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8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36,3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24,6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ая программа Алтайского края «Социальная поддержка гражда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1,8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существление полномочий по обеспечению </w:t>
              <w:br/>
              <w:t>жильем отдельных категорий граждан, установленных Федеральным законом от 24 ноября 1995 года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81-ФЗ «О социальной защите инвалидов в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4 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4 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комплексного развития сельских территорий (улучшение жилищных условий на сельских территория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90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6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6,5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92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2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2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S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2,9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сметной документации на капремонт спортком-плекса СТ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6 00 6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сметной документации на капремонт спортком-плекса СТ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6 00 6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в области средств массовы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03</w:t>
            </w:r>
            <w:r>
              <w:rPr>
                <w:sz w:val="22"/>
                <w:szCs w:val="22"/>
              </w:rPr>
              <w:t xml:space="preserve">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5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uppressAutoHyphens w:val="false"/>
              <w:snapToGrid w:val="false"/>
              <w:ind w:right="-45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»;</w:t>
            </w:r>
          </w:p>
        </w:tc>
      </w:tr>
    </w:tbl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211"/>
        <w:suppressAutoHyphens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иложение 8 изложить в следующей редакции: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«Приложение 8</w:t>
      </w:r>
    </w:p>
    <w:p>
      <w:pPr>
        <w:pStyle w:val="Normal"/>
        <w:suppressAutoHyphens w:val="false"/>
        <w:ind w:left="4536" w:hanging="0"/>
        <w:rPr/>
      </w:pPr>
      <w:r>
        <w:rPr>
          <w:lang w:val="ru-RU"/>
        </w:rPr>
        <w:t>к решению районного Совета депутатов «О районном бюджете муниципального образования Троицкий район Алтайского края на 2023 год и на плановый период 2024 и 2025 годов»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Распределение бюджетных ассигнований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>по целевым статьям (муниципальным программам Троицкого района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rFonts w:cs="Arial"/>
          <w:bCs/>
          <w:lang w:val="ru-RU"/>
        </w:rPr>
        <w:t xml:space="preserve">и непрограммным направлениям деятельности), группам (группам и подгруппам) 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bCs/>
          <w:lang w:val="ru-RU"/>
        </w:rPr>
        <w:t xml:space="preserve"> </w:t>
      </w:r>
      <w:r>
        <w:rPr>
          <w:rFonts w:cs="Arial"/>
          <w:bCs/>
          <w:lang w:val="ru-RU"/>
        </w:rPr>
        <w:t>видов расходов классификации расходов районного бюджета на 2023 год</w:t>
      </w:r>
    </w:p>
    <w:p>
      <w:pPr>
        <w:pStyle w:val="211"/>
        <w:suppressAutoHyphens w:val="false"/>
        <w:spacing w:lineRule="auto" w:line="240" w:before="0" w:after="0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59"/>
        <w:gridCol w:w="403"/>
        <w:gridCol w:w="284"/>
        <w:gridCol w:w="306"/>
        <w:gridCol w:w="1133"/>
      </w:tblGrid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4"/>
              </w:numPr>
              <w:suppressAutoHyphens w:val="false"/>
              <w:autoSpaceDE w:val="false"/>
              <w:ind w:left="864" w:right="-109" w:hanging="0"/>
              <w:jc w:val="center"/>
              <w:outlineLvl w:val="3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firstLine="1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7" w:right="-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мма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390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07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94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5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40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1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3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70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 2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1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7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51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6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63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701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9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9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 5 00 108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9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70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0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6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5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3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5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99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5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03 5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8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реждения в области средств массовы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5 00 108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Об утверждении муниципальной Программы в области защиты населения и территорий от чрезвычайных ситуаций, обеспечения пожарной безопасности  и безопасности людей на водных обьектах(в области финансирования мероприятий по защите населения и территорий от чрезвычайных ситуаций) муниципального образования Троиц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Обеспечение прав граждан и их безопасности на территории Троицкого района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Профилактика преступлений и иных правонарушений в Троиц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Повышение безопасности дорожного движения в Троиц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Профилактика безнадзорности и правонарушений несовершеннолетних на территории муниципального образования Троицкий район Алтай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Обеспечение доступным и комфортным жильем населения Троиц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территорий Троицкого района в целях жилищного строительства" муниципальной программы Троицкого района "Обеспечение  доступным и комфортным жильем  населения Троиц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00 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 1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беспечение жильем молодых семей в Троицком районе» муниципальной программы Троицкого района «Обеспечение доступным и комфортным жильем населения Троиц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жильем молодых семей в Алтайском кра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L49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L49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туризма в муниципальном образовании Троицкий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Муниципальная программа «Развитие пассажирского транспорта в Троиц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на территории  Тро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Муниципальная программа Троицкого района «Развитие системы обращения с отходами производства и потребления на территории Троиц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6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6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96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Профилактика экстремизма и терроризма на территории муниципального образования Троицкий район Алтайского кр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Капитальный ремонт обще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Газификация Алтайского края» государственной программы Алтайского края "Обеспечение населения Алтайского края жилищно-коммунальными услугами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объектов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43 3 00 </w:t>
            </w:r>
            <w:r>
              <w:rPr>
                <w:sz w:val="22"/>
                <w:szCs w:val="22"/>
              </w:rPr>
              <w:t>S06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объектов Троиц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 00 S06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3 3 00 S06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культуры Троиц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4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библиотечного, справочного и информационного обслуживания населения муниципального образования Троицкий район Алтайского края» муниципальной программы Троицкого района «Развитие культуры Троиц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65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105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6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 в рамках подпрограммы «Организация библиотечного, справочного и информационного обслуживания населения муниципального образования Троицкий район Алтайского края»  муниципальной программы Троицкого района  «Развитие культуры Тро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68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музейного обслуживания Троицкого района» муниципальной программы Троицкого района «Развитие культуры Троиц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0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105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 в рамках подпрограммы «Организация музейного обслуживания Троицкого района» муниципальной программы Троицкого района «Развитие культуры Тро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44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44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программа «Организация дополнительного образования детей» муниципальной программы Троицкого района «Развитие культуры Троиц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47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10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6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 00 10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69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одпрограммы «Организация дополнительного образования детей и взрослых» муниципальной программы Троицкого района «Развитие культуры Тро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44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44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77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Организация досуга населения и развитие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144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10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7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10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78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одпрограммы «Организация досуга населения и развитие народного творчества» муниципальной программы Троицкого района «Развитие культуры Тро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44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44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в рамках подпрограммы «Организация досуга населения и развитиек народного творчества» муниципальной программы Троицкого района «Развитие культуры Троицк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44 4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44 4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2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проект "Творческие люди" в рамках национального проекта "Культу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4 А2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4 А2 55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4 А2 551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4 А2 551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Информатизация органов местного самоуправления муниципального образования Троиц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7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0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на газ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ru-RU"/>
              </w:rPr>
              <w:t>61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00 </w:t>
            </w:r>
            <w:r>
              <w:rPr>
                <w:sz w:val="22"/>
                <w:szCs w:val="22"/>
                <w:lang w:val="ru-RU"/>
              </w:rPr>
              <w:t>61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51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ализация мероприятий Адресной инвестиционной программы Троицкого района в области образования (реализация социально значим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554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554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2 00 554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здания МБОУ "Троицкая СОШ №1" по пер.Лермантова,26 в с.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«Троицкий район, с.Троицкое, капитальный ремонт здания МБОУ «Троицкая средняя общеобразовательная школа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"Троицкий район, с.Троицкое, капитальный ремонт здания МБОУ "Троицкая средняя общеобразовательная школа №1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жимно-наладочных работ  котельного оборудования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6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ремонт спортзала Боровлян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я Петро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4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7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 спортивной школы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ершинин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ремонт Ельцовс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1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МБОУ "Троицкая СОШ №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иза сметной документации на капитальный ремонт  МБОУ"Троицкая СОШ №2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5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зработка ПСД, госэкспертиза на капитальный ремонт здания Горновской средней общеобразовательной школы - филиала МБОУ «Троицкая средняя общеобразовательная школа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, ремонт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04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, ремонт детс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, ремонт ДЮ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3 2 00 </w:t>
            </w:r>
            <w:r>
              <w:rPr>
                <w:sz w:val="22"/>
                <w:szCs w:val="22"/>
                <w:lang w:val="ru-RU"/>
              </w:rPr>
              <w:t>626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98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капитальный ремонт памятников. Текущий ремонт памя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Краснояр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капитальный ремонт здания музея. Выборочный текущий ремонт здания музе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котельной Многоозерн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режимно-наладочных работ  котельного оборудования ТМК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котла Кипешин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здания Зелёнополян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4 00 640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4 00 640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здания Белов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4 00 6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4 00 640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ка к зиме, ремонт ТМК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4 00 64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4 00 641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амятника в с.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4 00 642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6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стадиона Боровл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6 00 66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3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6 00 66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3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сметной документации на капремонт спортком-плекса СТ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6 00 66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6 00 66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ная инвестиционная программа Троицкого района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75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ицкий район, с.Троицкое, реконструкция сетей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0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объект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6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6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СД на объекты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1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гидротехнического сооружения  в пос. Степной Троиц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2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2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объектов водоснабжения, приобретение необходим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4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8 00 68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4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ов зон санитарной охраны вод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8 00 6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8 00 6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теплотрассы, котель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8 00 6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3 8 00 68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расходы в рамках адресной инвестиционной программы Троиц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3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здания в пос.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административного здания в с. Красноя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здания мастерской Завод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административного здания в пос. Многоо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помещений в зданиях по пр. Ленина, 6 и8 в с.Трои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0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кровли административного здания в с.Пет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9 00 691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Алтайского края «Развитие образования в Троиц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58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Развитие дошкольного образования в Троицком районе» в рамках муниципальной программы Троицкого района Алтайского края «Развитие образования в Троиц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04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организации (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3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3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3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одпрограммы "Развитие дошкольного образования в Троицком районе" в рамках муниципальной программы Троицкого района Алтайского края "Развитие образования в Троиц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4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4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534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709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4512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в рамках подпрограммы «Развитие дошкольного образования в Троицком районе» муниципальной программы Троицкого района Алтайского края «Развитие образования в Троиц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1 00 </w:t>
            </w:r>
            <w:r>
              <w:rPr>
                <w:sz w:val="22"/>
                <w:szCs w:val="22"/>
              </w:rPr>
              <w:t>S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1 00 </w:t>
            </w:r>
            <w:r>
              <w:rPr>
                <w:sz w:val="22"/>
                <w:szCs w:val="22"/>
              </w:rPr>
              <w:t>S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7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Развитие общего образования в Троицком районе» муниципальной программы Троицкого района Алтайского края «Развитие образования в Троиц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776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1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1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318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530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0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0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5303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40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674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709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952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S09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8 2 00 S09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S09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15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S09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15</w:t>
            </w:r>
            <w:r>
              <w:rPr>
                <w:sz w:val="22"/>
                <w:szCs w:val="22"/>
                <w:lang w:val="ru-RU"/>
              </w:rPr>
              <w:t>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 00 L30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4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расходы на реализацию мероприятий в муниципальных учрежд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/>
            </w:pPr>
            <w:r>
              <w:rPr>
                <w:sz w:val="22"/>
                <w:szCs w:val="22"/>
              </w:rPr>
              <w:t>58 2 00 L304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4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/>
            </w:pPr>
            <w:r>
              <w:rPr>
                <w:sz w:val="22"/>
                <w:szCs w:val="22"/>
              </w:rPr>
              <w:t>58 2 00 L304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44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/>
            </w:pPr>
            <w:r>
              <w:rPr>
                <w:sz w:val="22"/>
                <w:szCs w:val="22"/>
              </w:rPr>
              <w:t>58 2 00 L750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80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модернизации школьных систем образования (мероприятия по модернизации школьных систем образования муниципальной 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/>
            </w:pPr>
            <w:r>
              <w:rPr>
                <w:sz w:val="22"/>
                <w:szCs w:val="22"/>
              </w:rPr>
              <w:t>58 2 00 L75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80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37" w:right="-86" w:firstLine="13"/>
              <w:jc w:val="center"/>
              <w:rPr/>
            </w:pPr>
            <w:r>
              <w:rPr>
                <w:sz w:val="22"/>
                <w:szCs w:val="22"/>
              </w:rPr>
              <w:t>58 2 00 L75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80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обеспечение расчетов за топливно-энергетические ресурсы, потребляемые муниципальными учреждениями в рамках подпрограммы «Развитие общего и дополнительного образования в Троицком районе» муниципальной программы Троицкого района Алтайского края  «Развитие образования в Троиц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2 00 </w:t>
            </w:r>
            <w:r>
              <w:rPr>
                <w:sz w:val="22"/>
                <w:szCs w:val="22"/>
              </w:rPr>
              <w:t>S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8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2 00 </w:t>
            </w:r>
            <w:r>
              <w:rPr>
                <w:sz w:val="22"/>
                <w:szCs w:val="22"/>
              </w:rPr>
              <w:t>S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78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8 2 00 </w:t>
            </w:r>
            <w:r>
              <w:rPr>
                <w:sz w:val="22"/>
                <w:szCs w:val="22"/>
              </w:rPr>
              <w:t>S499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2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мероприятий по капитальному ремонту объекто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2 00 </w:t>
            </w:r>
            <w:r>
              <w:rPr>
                <w:sz w:val="22"/>
                <w:szCs w:val="22"/>
              </w:rPr>
              <w:t>S49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2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8 2 00 </w:t>
            </w:r>
            <w:r>
              <w:rPr>
                <w:sz w:val="22"/>
                <w:szCs w:val="22"/>
              </w:rPr>
              <w:t>S49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27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проект "Успех каждого ребенка" в рамках национального проекта "Образ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8 2 </w:t>
            </w:r>
            <w:r>
              <w:rPr>
                <w:sz w:val="22"/>
                <w:szCs w:val="22"/>
              </w:rPr>
              <w:t>E2</w:t>
            </w:r>
            <w:r>
              <w:rPr>
                <w:sz w:val="22"/>
                <w:szCs w:val="22"/>
                <w:lang w:val="ru-RU"/>
              </w:rPr>
              <w:t xml:space="preserve">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8 2 </w:t>
            </w:r>
            <w:r>
              <w:rPr>
                <w:sz w:val="22"/>
                <w:szCs w:val="22"/>
              </w:rPr>
              <w:t>E2</w:t>
            </w:r>
            <w:r>
              <w:rPr>
                <w:sz w:val="22"/>
                <w:szCs w:val="22"/>
                <w:lang w:val="ru-RU"/>
              </w:rPr>
              <w:t xml:space="preserve"> 50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8 2 </w:t>
            </w:r>
            <w:r>
              <w:rPr>
                <w:sz w:val="22"/>
                <w:szCs w:val="22"/>
              </w:rPr>
              <w:t>E2</w:t>
            </w:r>
            <w:r>
              <w:rPr>
                <w:sz w:val="22"/>
                <w:szCs w:val="22"/>
                <w:lang w:val="ru-RU"/>
              </w:rPr>
              <w:t xml:space="preserve"> 509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  <w:lang w:val="ru-RU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2 ЕВ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2"/>
                <w:szCs w:val="22"/>
                <w:lang w:val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2 ЕВ 517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2 ЕВ 517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226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Развитие воспитания и дополнительного образования в Троицком районе» муниципальной программы Троицкого района Алтайского края «Развитие образования в Троиц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08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 (учреждения)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104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одпрограммы «Развитие дополнительного   образования детей и сферы отдыха и оздоровление детей в Троицком районе» в рамках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8 3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стемы отдыха и укрепления здоровья детей, в рамках подпрограммы «Развитие дополнительного   образования детей и сферы отдыха и оздоровление детей в Троицком районе» в рамках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S32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S32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S32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9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58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 S32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летней занятости учащихся, в рамках подпрограммы «Развитие дополнительного   образования детей и сферы отдыха и оздоровление детей в Троицком районе» в рамках муниципальной программы Троицкого района Алтайского края «Развитие образования в Троиц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3 00 606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 3 00 606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Развитие малого и среднего предпринимательства в Троиц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Профилактика наркомании на территории Тро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0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Развитие молодежной политики в Троиц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"Профилактика употребления табака, табачных изделий, никотиносодержащей продукции в Троиц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Финансовое оздоровление Муниципального унитарного предприятия жилищно-коммунальных услуг Тро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1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1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1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Создание условий для эффективного и ответствен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74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дпрограмма «Поддержание и стимулирование устойчивого исполнения бюджетов муниципальных образований Троицкого района» муниципальной программы Троицкого района  «Создание условий для эффективного и ответствен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60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602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6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4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00 60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04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Алтайского края «Развитие физической культуры и спорта в Троицк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93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05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3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609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71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нансирование части расходов местных бюджетов по оплате труда работников муниципальных учреждений, в рамках программы «Развитие физической культуры и спорта в Троиц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4 0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2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4 0 00 S04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 в рамках программы «Развитие физической культуры и спорта в Троиц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4 0 00 S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3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S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6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S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257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707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5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0 1 00 </w:t>
            </w:r>
            <w:r>
              <w:rPr>
                <w:sz w:val="22"/>
                <w:szCs w:val="22"/>
              </w:rPr>
              <w:t>S06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 00 S06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6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стройство стел на въездах в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S02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</w:rPr>
              <w:t>6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00 S026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363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162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07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181-ФЗ «О социальной защите инвалидов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 4 00 517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0 4 00 5176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ребенка в семье опекуна (попечителя) и приемной семье, а также на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3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94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75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0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0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 00 708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46,8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комплексного развития сельских территорий (улучшение жилищных условий на сельских территор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0 4 00 </w:t>
            </w:r>
            <w:r>
              <w:rPr>
                <w:sz w:val="22"/>
                <w:szCs w:val="22"/>
              </w:rPr>
              <w:t>S0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0 4 00 </w:t>
            </w:r>
            <w:r>
              <w:rPr>
                <w:sz w:val="22"/>
                <w:szCs w:val="22"/>
              </w:rPr>
              <w:t>S06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6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702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 00 1738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45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дорожной деятельности по улучшению автомобильных дорог общего пользования местного значения и обеспечению безопасности движения на них (реализация социально значимых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554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2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5549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2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, ремонт, реконструкция и строительство автомобильных дорог, являющихс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672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3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672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33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дороги в с.Хайрю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1 2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2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1 2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026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1 2 00 </w:t>
            </w:r>
            <w:r>
              <w:rPr>
                <w:sz w:val="22"/>
                <w:szCs w:val="22"/>
              </w:rPr>
              <w:t>S1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3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1 2 00 </w:t>
            </w:r>
            <w:r>
              <w:rPr>
                <w:sz w:val="22"/>
                <w:szCs w:val="22"/>
              </w:rPr>
              <w:t>S10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31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ов и содержа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704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97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18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1807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оприятий по модернизации систем коммунальной инфраструктуры за счет средств публично-правовой компании "Фонд развития территор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9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95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9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 9 00 0950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63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8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2,7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,4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19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58,1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2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12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, направленных </w:t>
              <w:br/>
              <w:t>на обеспечение стабильного водоснабжения населения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3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1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92 9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3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116,3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8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8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82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014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5 00 605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9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141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00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0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4,6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,9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34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147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»;</w:t>
            </w:r>
          </w:p>
        </w:tc>
      </w:tr>
    </w:tbl>
    <w:p>
      <w:pPr>
        <w:pStyle w:val="Normal"/>
        <w:ind w:left="411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8) в Приложении 10</w:t>
      </w:r>
      <w:r>
        <w:rPr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)таблицу 3 изложить в следующей редакции:</w:t>
      </w:r>
    </w:p>
    <w:p>
      <w:pPr>
        <w:pStyle w:val="211"/>
        <w:suppressAutoHyphen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 w:eastAsia="ru-RU"/>
        </w:rPr>
      </w:pPr>
      <w:r>
        <w:rPr>
          <w:szCs w:val="28"/>
          <w:lang w:val="ru-RU"/>
        </w:rPr>
        <w:t>«Таблица 3</w:t>
      </w:r>
    </w:p>
    <w:p>
      <w:pPr>
        <w:pStyle w:val="Normal"/>
        <w:ind w:firstLine="540"/>
        <w:jc w:val="center"/>
        <w:rPr>
          <w:lang w:val="ru-RU" w:eastAsia="ru-RU"/>
        </w:rPr>
      </w:pPr>
      <w:r>
        <w:rPr>
          <w:lang w:val="ru-RU"/>
        </w:rPr>
        <w:t>Распределение</w:t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Иных межбюджетных трансфертов сельских поселений на 2023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умма, тыс. </w:t>
            </w:r>
            <w:r>
              <w:rPr>
                <w:sz w:val="22"/>
                <w:szCs w:val="22"/>
                <w:lang w:val="ru-RU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ел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6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ровля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рдее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Ерём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водско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Зелёнополя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ипеш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9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тр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9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оиц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айрюз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Южак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5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2704,0»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111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 таблицу 11 изложить в следующей редакции:</w:t>
      </w:r>
    </w:p>
    <w:p>
      <w:pPr>
        <w:pStyle w:val="Normal"/>
        <w:ind w:left="41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uppressAutoHyphens w:val="false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  <w:lang w:val="ru-RU" w:eastAsia="ru-RU"/>
        </w:rPr>
      </w:pPr>
      <w:r>
        <w:rPr>
          <w:szCs w:val="28"/>
          <w:lang w:val="ru-RU"/>
        </w:rPr>
        <w:t>«Таблица 11</w:t>
      </w:r>
    </w:p>
    <w:p>
      <w:pPr>
        <w:pStyle w:val="Normal"/>
        <w:ind w:firstLine="540"/>
        <w:jc w:val="center"/>
        <w:rPr>
          <w:lang w:val="ru-RU" w:eastAsia="ru-RU"/>
        </w:rPr>
      </w:pPr>
      <w:r>
        <w:rPr>
          <w:lang w:val="ru-RU"/>
        </w:rPr>
        <w:t>Распределение</w:t>
      </w:r>
    </w:p>
    <w:p>
      <w:pPr>
        <w:pStyle w:val="211"/>
        <w:suppressAutoHyphens w:val="false"/>
        <w:spacing w:lineRule="auto" w:line="240" w:before="0" w:after="0"/>
        <w:jc w:val="center"/>
        <w:rPr/>
      </w:pPr>
      <w:r>
        <w:rPr>
          <w:lang w:val="ru-RU"/>
        </w:rPr>
        <w:t>межбюджетных трансфертов бюджетам поселений на переданные полномочия на осуществление дорожной деятельности (за счет средств районного дорожного фонда)</w:t>
      </w:r>
      <w:r>
        <w:rPr>
          <w:b/>
          <w:lang w:val="ru-RU"/>
        </w:rPr>
        <w:t xml:space="preserve"> </w:t>
      </w:r>
      <w:r>
        <w:rPr>
          <w:lang w:val="ru-RU"/>
        </w:rPr>
        <w:t>на 2023</w:t>
      </w:r>
      <w:r>
        <w:rPr/>
        <w:t xml:space="preserve">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умма, тыс. </w:t>
            </w:r>
            <w:r>
              <w:rPr>
                <w:sz w:val="22"/>
                <w:szCs w:val="22"/>
                <w:lang w:val="ru-RU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ел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ровля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рдее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Ерём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водско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Зелёнополя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ипеш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тр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оиц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айрюз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Южак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ru-RU" w:eastAsia="en-US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450,0»;</w:t>
            </w:r>
          </w:p>
        </w:tc>
      </w:tr>
    </w:tbl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аблицу 13 изложить в следующей редакции:</w:t>
      </w:r>
    </w:p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Cs w:val="28"/>
          <w:lang w:val="ru-RU"/>
        </w:rPr>
        <w:t>«Таблица 13</w:t>
      </w:r>
    </w:p>
    <w:p>
      <w:pPr>
        <w:pStyle w:val="Normal"/>
        <w:ind w:firstLine="540"/>
        <w:jc w:val="center"/>
        <w:rPr>
          <w:lang w:val="ru-RU" w:eastAsia="ru-RU"/>
        </w:rPr>
      </w:pPr>
      <w:r>
        <w:rPr>
          <w:lang w:val="ru-RU"/>
        </w:rPr>
        <w:t>Распределение</w:t>
      </w:r>
    </w:p>
    <w:p>
      <w:pPr>
        <w:pStyle w:val="211"/>
        <w:suppressAutoHyphens w:val="false"/>
        <w:jc w:val="center"/>
        <w:rPr>
          <w:lang w:val="ru-RU"/>
        </w:rPr>
      </w:pPr>
      <w:r>
        <w:rPr>
          <w:lang w:val="ru-RU"/>
        </w:rPr>
        <w:t>межбюджетных трансфертов бюджетам поселений на Адресную инвестиционную  программу на 2023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умма, тыс. </w:t>
            </w:r>
            <w:r>
              <w:rPr>
                <w:sz w:val="22"/>
                <w:szCs w:val="22"/>
                <w:lang w:val="ru-RU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ел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ровля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рдее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Ерём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водско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Зелёнополя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ипешин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тр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оиц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Хайрюз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Южаковский сельсо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623,0»;</w:t>
            </w:r>
          </w:p>
        </w:tc>
      </w:tr>
    </w:tbl>
    <w:p>
      <w:pPr>
        <w:pStyle w:val="Normal"/>
        <w:ind w:firstLine="5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иложение 12 изложить в следующей редакции:</w:t>
      </w:r>
    </w:p>
    <w:p>
      <w:pPr>
        <w:pStyle w:val="Normal"/>
        <w:suppressAutoHyphens w:val="false"/>
        <w:ind w:left="4111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4536"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4536" w:hanging="0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suppressAutoHyphens w:val="false"/>
        <w:ind w:left="4536" w:hanging="0"/>
        <w:rPr/>
      </w:pPr>
      <w:r>
        <w:rPr>
          <w:lang w:val="ru-RU"/>
        </w:rPr>
        <w:t>к решению районного Совета депутатов «О районном бюджете муниципального образования Троицкий район Алтайского края на 2023 год и на плановый период 2024 и 2025 годов»</w:t>
      </w:r>
    </w:p>
    <w:p>
      <w:pPr>
        <w:pStyle w:val="Normal"/>
        <w:suppressAutoHyphens w:val="false"/>
        <w:ind w:left="411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suppressAutoHyphens w:val="false"/>
        <w:jc w:val="center"/>
        <w:rPr/>
      </w:pPr>
      <w:r>
        <w:rPr>
          <w:lang w:val="ru-RU"/>
        </w:rPr>
        <w:t>Муниципальные программы на 2023</w:t>
      </w:r>
      <w:r>
        <w:rPr/>
        <w:t xml:space="preserve"> год</w:t>
      </w:r>
    </w:p>
    <w:tbl>
      <w:tblPr>
        <w:tblW w:w="1029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70"/>
        <w:gridCol w:w="1584"/>
      </w:tblGrid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4"/>
              </w:numPr>
              <w:suppressAutoHyphens w:val="false"/>
              <w:ind w:left="-108" w:right="-108" w:hanging="0"/>
              <w:jc w:val="center"/>
              <w:rPr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 xml:space="preserve">№ </w:t>
            </w:r>
            <w:r>
              <w:rPr>
                <w:b w:val="false"/>
                <w:sz w:val="22"/>
                <w:lang w:val="ru-RU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suppressAutoHyphens w:val="false"/>
              <w:ind w:left="-108" w:right="-108" w:hanging="0"/>
              <w:jc w:val="left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Наименование муниципальной целевой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4"/>
              </w:numPr>
              <w:suppressAutoHyphens w:val="false"/>
              <w:ind w:left="-108" w:right="-108" w:hanging="0"/>
              <w:jc w:val="center"/>
              <w:rPr>
                <w:rFonts w:cs="Arial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Объем финансирован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культуры Троицк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24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Обеспечение доступным и комфортным жильем населения Троицкого район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системы обращения с отходами производства и потребления на территории Троицкого района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Алтайского края «Развитие образования в Троицком районе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158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малого и среднего предпринимательства в Троицком районе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Алтайского края «Развитие физической культуры и спорта в Троицком район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Обеспечение прав граждан и их безопасности на территории Троицкого района Алтайского края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Профилактика экстремизма и терроризма на территории Троицкого района Алтайского кра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Создание условий для устойчивого исполнения бюджетов муниципальных образований и повышения эффективности бюджетных расходов в Троицком районе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1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дресная инвестиционная программа муниципального образования Троицкий район Алтайского кра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0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«Развитие туризма в муниципальном образовании Троицкий район Алтайского края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Троицкого района Алтайского края «Информатизация органов местного самоуправления муниципального образования Троицкий район»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ая программа «Капитальный ремонт общеобразовательных организаций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ая программа «Развитие пассажирского транспорта в Троицком район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Профилактика наркомании на территории Троицкого район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Энергосбережение и повышение энергетической эффективности на территории Троицкого район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Троицкого района «Развитие молодежной политики в Троицком район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Профилактика употребления табака, табачных изделий, никотиносодержащей продукции в Троицком районе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в области защиты населения и территорий от чрезвычайных ситуаций, обеспечения пожарной безопасности  и безопасности людей на водных обьектах (в области финансирования мероприятий по защите населения и территорий от чрезвычайных ситуаций)  муниципального образования Троицкий район Алтайского кр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«Финансовое оздоровление Муниципального унитарного предприятия жилищно-коммунальных услуг Троицкого района»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15,0»;</w:t>
            </w:r>
          </w:p>
        </w:tc>
      </w:tr>
    </w:tbl>
    <w:p>
      <w:pPr>
        <w:pStyle w:val="Normal"/>
        <w:suppressAutoHyphens w:val="false"/>
        <w:ind w:left="55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false"/>
        <w:ind w:left="55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rStyle w:val="StrongEmphasis"/>
          <w:b w:val="false"/>
          <w:sz w:val="28"/>
          <w:szCs w:val="28"/>
        </w:rPr>
        <w:t>Настоящее решение о</w:t>
      </w:r>
      <w:r>
        <w:rPr>
          <w:sz w:val="28"/>
          <w:szCs w:val="28"/>
        </w:rPr>
        <w:t>публиковать в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ru-RU"/>
        </w:rPr>
        <w:t xml:space="preserve">Глава района     </w:t>
        <w:tab/>
        <w:t xml:space="preserve">                                                                        В.В. Журавлев</w:t>
      </w:r>
    </w:p>
    <w:p>
      <w:pPr>
        <w:pStyle w:val="Normal"/>
        <w:suppressAutoHyphens w:val="false"/>
        <w:ind w:left="5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августа  2023 года</w:t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4</w:t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3">
    <w:name w:val="Основной шрифт абзаца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3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7">
    <w:name w:val=" Знак Знак"/>
    <w:qFormat/>
    <w:rPr>
      <w:b/>
      <w:bCs/>
      <w:i/>
      <w:iCs/>
      <w:sz w:val="26"/>
      <w:szCs w:val="26"/>
      <w:lang w:val="en-US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2z0">
    <w:name w:val="WW8Num42z0"/>
    <w:qFormat/>
    <w:rPr/>
  </w:style>
  <w:style w:type="character" w:styleId="6">
    <w:name w:val=" Знак Знак6"/>
    <w:qFormat/>
    <w:rPr>
      <w:sz w:val="24"/>
      <w:lang w:val="ru-RU"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Style8">
    <w:name w:val="Знак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 Знак Знак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2">
    <w:name w:val="H2 Знак"/>
    <w:qFormat/>
    <w:rPr>
      <w:sz w:val="24"/>
    </w:rPr>
  </w:style>
  <w:style w:type="character" w:styleId="51">
    <w:name w:val=" Знак Знак5"/>
    <w:qFormat/>
    <w:rPr>
      <w:sz w:val="24"/>
    </w:rPr>
  </w:style>
  <w:style w:type="character" w:styleId="32">
    <w:name w:val=" Знак Знак3"/>
    <w:qFormat/>
    <w:rPr>
      <w:sz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1">
    <w:name w:val="Заголовок 4 Знак"/>
    <w:qFormat/>
    <w:rPr>
      <w:b/>
      <w:bCs/>
      <w:sz w:val="24"/>
      <w:szCs w:val="22"/>
      <w:lang w:eastAsia="zh-CN"/>
    </w:rPr>
  </w:style>
  <w:style w:type="character" w:styleId="Style9">
    <w:name w:val="Нижний колонтитул Знак"/>
    <w:qFormat/>
    <w:rPr>
      <w:sz w:val="24"/>
      <w:szCs w:val="24"/>
      <w:lang w:val="en-US" w:eastAsia="zh-CN"/>
    </w:rPr>
  </w:style>
  <w:style w:type="character" w:styleId="12">
    <w:name w:val="Заголовок 1 Знак"/>
    <w:qFormat/>
    <w:rPr>
      <w:b/>
      <w:bCs/>
      <w:sz w:val="24"/>
      <w:szCs w:val="24"/>
      <w:lang w:eastAsia="zh-CN"/>
    </w:rPr>
  </w:style>
  <w:style w:type="character" w:styleId="61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b/>
      <w:sz w:val="22"/>
      <w:lang w:eastAsia="zh-CN"/>
    </w:rPr>
  </w:style>
  <w:style w:type="character" w:styleId="9">
    <w:name w:val="Заголовок 9 Знак"/>
    <w:qFormat/>
    <w:rPr>
      <w:b/>
      <w:sz w:val="22"/>
      <w:lang w:eastAsia="zh-CN"/>
    </w:rPr>
  </w:style>
  <w:style w:type="character" w:styleId="Style10">
    <w:name w:val="Основной текст Знак"/>
    <w:qFormat/>
    <w:rPr>
      <w:sz w:val="24"/>
      <w:szCs w:val="24"/>
      <w:lang w:val="en-US" w:eastAsia="zh-CN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3">
    <w:name w:val="Подпись Знак"/>
    <w:qFormat/>
    <w:rPr>
      <w:lang w:eastAsia="zh-CN"/>
    </w:rPr>
  </w:style>
  <w:style w:type="character" w:styleId="Style14">
    <w:name w:val="Подзаголовок Знак"/>
    <w:qFormat/>
    <w:rPr>
      <w:sz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0">
    <w:name w:val="10 пж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  <w:lang w:val="ru-RU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23">
    <w:name w:val="Текст2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2">
    <w:name w:val="Список 22"/>
    <w:basedOn w:val="Normal"/>
    <w:qFormat/>
    <w:pPr>
      <w:ind w:left="566" w:right="0" w:hanging="283"/>
    </w:pPr>
    <w:rPr>
      <w:sz w:val="20"/>
      <w:szCs w:val="20"/>
      <w:lang w:val="ru-RU"/>
    </w:rPr>
  </w:style>
  <w:style w:type="paragraph" w:styleId="321">
    <w:name w:val="Список 32"/>
    <w:basedOn w:val="Normal"/>
    <w:qFormat/>
    <w:pPr>
      <w:ind w:left="849" w:right="0" w:hanging="283"/>
    </w:pPr>
    <w:rPr>
      <w:sz w:val="20"/>
      <w:szCs w:val="20"/>
      <w:lang w:val="ru-RU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>
      <w:sz w:val="20"/>
      <w:szCs w:val="20"/>
      <w:lang w:val="ru-RU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>
      <w:sz w:val="20"/>
      <w:szCs w:val="20"/>
      <w:lang w:val="en-US"/>
    </w:rPr>
  </w:style>
  <w:style w:type="paragraph" w:styleId="223">
    <w:name w:val="Продолжение списка 22"/>
    <w:basedOn w:val="Normal"/>
    <w:qFormat/>
    <w:pPr>
      <w:spacing w:before="0" w:after="120"/>
      <w:ind w:left="566" w:right="0" w:hanging="0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322">
    <w:name w:val="Основной текст 32"/>
    <w:basedOn w:val="Normal"/>
    <w:qFormat/>
    <w:pPr>
      <w:jc w:val="center"/>
    </w:pPr>
    <w:rPr>
      <w:b/>
      <w:sz w:val="22"/>
      <w:szCs w:val="20"/>
      <w:lang w:val="ru-RU"/>
    </w:rPr>
  </w:style>
  <w:style w:type="paragraph" w:styleId="224">
    <w:name w:val="Основной текст с отступом 22"/>
    <w:basedOn w:val="Normal"/>
    <w:qFormat/>
    <w:pPr>
      <w:ind w:left="0" w:right="0" w:firstLine="709"/>
      <w:jc w:val="both"/>
    </w:pPr>
    <w:rPr>
      <w:sz w:val="22"/>
      <w:szCs w:val="20"/>
      <w:lang w:val="ru-RU"/>
    </w:rPr>
  </w:style>
  <w:style w:type="paragraph" w:styleId="323">
    <w:name w:val="Основной текст с отступом 32"/>
    <w:basedOn w:val="Normal"/>
    <w:qFormat/>
    <w:pPr>
      <w:ind w:left="0" w:right="0" w:firstLine="540"/>
      <w:jc w:val="both"/>
    </w:pPr>
    <w:rPr>
      <w:b/>
      <w:szCs w:val="20"/>
      <w:lang w:val="ru-RU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сновной текст с отступом.Основной текст с отступом Знак"/>
    <w:basedOn w:val="Normal"/>
    <w:qFormat/>
    <w:pPr>
      <w:ind w:left="0" w:right="0" w:firstLine="708"/>
    </w:pPr>
    <w:rPr>
      <w:color w:val="808080"/>
      <w:sz w:val="20"/>
      <w:szCs w:val="20"/>
      <w:lang w:val="ru-RU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P">
    <w:name w:val="Строка PP"/>
    <w:basedOn w:val="Signature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szCs w:val="20"/>
      <w:lang w:val="ru-RU"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>
      <w:sz w:val="20"/>
      <w:szCs w:val="20"/>
      <w:lang w:val="ru-RU" w:eastAsia="zh-CN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sz w:val="20"/>
      <w:szCs w:val="20"/>
      <w:lang w:val="ru-RU" w:eastAsia="zh-CN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sz w:val="20"/>
      <w:szCs w:val="20"/>
      <w:lang w:val="ru-RU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2"/>
      <w:szCs w:val="20"/>
      <w:lang w:val="ru-RU"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2"/>
      <w:szCs w:val="20"/>
      <w:lang w:val="ru-RU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/>
      <w:szCs w:val="20"/>
      <w:lang w:val="ru-RU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lang w:val="ru-RU"/>
    </w:rPr>
  </w:style>
  <w:style w:type="paragraph" w:styleId="101">
    <w:name w:val="10 пж"/>
    <w:basedOn w:val="Normal"/>
    <w:qFormat/>
    <w:pPr>
      <w:suppressAutoHyphens w:val="false"/>
      <w:jc w:val="center"/>
    </w:pPr>
    <w:rPr>
      <w:sz w:val="20"/>
      <w:szCs w:val="20"/>
      <w:lang w:val="ru-RU"/>
    </w:rPr>
  </w:style>
  <w:style w:type="paragraph" w:styleId="19">
    <w:name w:val="Знак Знак Знак Знак Знак Знак1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09:00Z</dcterms:created>
  <dc:creator>Вишнякова</dc:creator>
  <dc:description/>
  <cp:keywords/>
  <dc:language>en-US</dc:language>
  <cp:lastModifiedBy>Irina</cp:lastModifiedBy>
  <cp:lastPrinted>2023-07-10T09:19:00Z</cp:lastPrinted>
  <dcterms:modified xsi:type="dcterms:W3CDTF">2023-09-14T02:02:00Z</dcterms:modified>
  <cp:revision>27</cp:revision>
  <dc:subject/>
  <dc:title>ПРОЕКТ</dc:title>
</cp:coreProperties>
</file>