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11.2024                                                                         № 4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граждении наградами Троицкого районного Совета депутатов</w:t>
      </w:r>
    </w:p>
    <w:p>
      <w:pPr>
        <w:pStyle w:val="TextBody"/>
        <w:ind w:right="5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РЕШИЛ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За многолетний добросовестный труд, большой личный вклад в развитие сельскохозяйственного производства района и в связи с празднованием Дня работника сельского хозяйства и перерабатывающей промышленности,  наградить Благодарственным письмом Троицкого районного Совета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вдеева Михаила Петровича, директора ООО «Вектор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Гроо Виктора Викторовича, председателя СПК «Колос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Дятлова Ивана Петровича, главу КХ «Зодиак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ролькова Сергея Георгиевича, директора ООО «Троицкое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льшина Артёма Александровича, индивидуального предпринимателя, главу крестьянского (фермерского) хозяйств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тисова Анатолия Алексеевича, индивидуального предпринимателя, главу крестьянского (фермерского) хозяй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Н.В. Ната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0:00Z</dcterms:created>
  <dc:creator>Kotyhov1</dc:creator>
  <dc:description/>
  <cp:keywords/>
  <dc:language>en-US</dc:language>
  <cp:lastModifiedBy>Irina</cp:lastModifiedBy>
  <cp:lastPrinted>2024-06-24T14:30:00Z</cp:lastPrinted>
  <dcterms:modified xsi:type="dcterms:W3CDTF">2024-11-02T07:37:00Z</dcterms:modified>
  <cp:revision>79</cp:revision>
  <dc:subject/>
  <dc:title/>
</cp:coreProperties>
</file>