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12 августа  2016 года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оложения о Комитете Троицкого района Алтайского края по финансам, налоговой и кредитной политике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6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Комитете Троицкого района Алтайского края по финансам, налоговой и кредитной политике, утвержденное решением районного Совета депутатов от 25 марта 2014 года № 5 «Об утверждении Положения о Комитете Троицкого района Алтайского края по финансам, налоговой и кредитной политике» изменение, изложив Раздел «1. Общие положения»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900" w:right="6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900" w:right="616" w:hanging="0"/>
        <w:jc w:val="center"/>
        <w:rPr/>
      </w:pPr>
      <w:r>
        <w:rPr>
          <w:bCs/>
          <w:spacing w:val="-2"/>
          <w:sz w:val="28"/>
          <w:szCs w:val="28"/>
        </w:rPr>
        <w:t>«1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тет Троицкого района Алтайского края по финансам, налоговой и кредитной политике является органом Администрации Троицкого района, наделенным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редителем Комитета Троицкого района Алтайского края по финансам, налоговой и кредитной политике является муниципальное образование Троиц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номочия учредителя осуществляет Администрация Троицкого района Алтайского края.</w:t>
      </w:r>
    </w:p>
    <w:p>
      <w:pPr>
        <w:pStyle w:val="Normal"/>
        <w:ind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4.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ицкого района Алтайского края по финансам, налоговой и кредитной политике (далее - Комитет) </w:t>
      </w:r>
      <w:r>
        <w:rPr>
          <w:spacing w:val="-1"/>
          <w:sz w:val="28"/>
          <w:szCs w:val="28"/>
        </w:rPr>
        <w:t xml:space="preserve">осуществляет функции по исполнению требований действующего законодательства в бюджетной, налоговой и </w:t>
      </w:r>
      <w:r>
        <w:rPr>
          <w:sz w:val="28"/>
          <w:szCs w:val="28"/>
        </w:rPr>
        <w:t xml:space="preserve">кредитной сферах, обеспечению сбалансированности бюджета Троицкого района и соблюдению установленных федеральными законами и нормативными правовыми </w:t>
      </w:r>
      <w:r>
        <w:rPr>
          <w:spacing w:val="-1"/>
          <w:sz w:val="28"/>
          <w:szCs w:val="28"/>
        </w:rPr>
        <w:t xml:space="preserve">актами Президента Российской Федерации, Правительства Российской Федерации, Администрации Алтайского края, муниципальными правовыми актами требований к </w:t>
      </w:r>
      <w:r>
        <w:rPr>
          <w:sz w:val="28"/>
          <w:szCs w:val="28"/>
        </w:rPr>
        <w:t>регулированию бюджетных правоотношений, осуществлению бюджетного процесса, размерам дефицита бюджета, размеру и составу муниципального долга, исполнению бюджетных и долговых обязательств Троицкого района,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ольной системе в сфере закупок товаров, работ, услуг для обеспечения муниципальных нужд Трои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</w:tabs>
        <w:autoSpaceDE w:val="false"/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лное наименование: Комитет Троицкого района Алтайского края по финансам, налоговой и кредит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</w:tabs>
        <w:autoSpaceDE w:val="false"/>
        <w:ind w:right="7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5. В своей деятельности Комитет руководствуется Конституцией Российской </w:t>
      </w:r>
      <w:r>
        <w:rPr>
          <w:sz w:val="28"/>
          <w:szCs w:val="28"/>
        </w:rPr>
        <w:t xml:space="preserve">Федерации, федеральными законами, законами Российской Федерации, актами </w:t>
      </w:r>
      <w:r>
        <w:rPr>
          <w:spacing w:val="-1"/>
          <w:sz w:val="28"/>
          <w:szCs w:val="28"/>
        </w:rPr>
        <w:t xml:space="preserve">Президента Российской Федерации и Правительства Российской Федерации, актами </w:t>
      </w:r>
      <w:r>
        <w:rPr>
          <w:sz w:val="28"/>
          <w:szCs w:val="28"/>
        </w:rPr>
        <w:t xml:space="preserve">федеральных органов исполнительной власти, законами Алтайского края, иными правовыми актами краевого законодательного Собрания, постановлениями и распоряжениями Администрации Алтайского края, Уставом муниципального </w:t>
      </w:r>
      <w:r>
        <w:rPr>
          <w:spacing w:val="-1"/>
          <w:sz w:val="28"/>
          <w:szCs w:val="28"/>
        </w:rPr>
        <w:t xml:space="preserve">образования Троицкий район Алтайского края, муниципальными правовыми актами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1006" w:leader="none"/>
        </w:tabs>
        <w:ind w:right="10" w:firstLine="72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 xml:space="preserve">Комитет осуществляет свою деятельность во взаимодействии с комитетом администрации Алтайского края по финансам, налоговой и кредитной политике, отделением по Троицкому району Управления Федерального казначейства по Алтайскому краю, иными федеральными органами исполнительной власти, </w:t>
      </w:r>
      <w:r>
        <w:rPr>
          <w:spacing w:val="-1"/>
          <w:sz w:val="28"/>
          <w:szCs w:val="28"/>
        </w:rPr>
        <w:t xml:space="preserve">исполнительными органами государственной власти Алтайского края, структурными </w:t>
      </w:r>
      <w:r>
        <w:rPr>
          <w:sz w:val="28"/>
          <w:szCs w:val="28"/>
        </w:rPr>
        <w:t>подразделениями Администрации района, органами местного самоуправления, общественными объединениями и иными организациями.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Обнародовать данное решение на официальном сайте Администрации  Троиц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Глава района                                                    Н.В. Натанюк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2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9:00Z</dcterms:created>
  <dc:creator>Vishniakova EA</dc:creator>
  <dc:description/>
  <cp:keywords/>
  <dc:language>en-US</dc:language>
  <cp:lastModifiedBy>Kotyhov1</cp:lastModifiedBy>
  <cp:lastPrinted>2016-08-15T10:43:00Z</cp:lastPrinted>
  <dcterms:modified xsi:type="dcterms:W3CDTF">2016-08-15T04:43:00Z</dcterms:modified>
  <cp:revision>5</cp:revision>
  <dc:subject/>
  <dc:title>Российская Федерация</dc:title>
</cp:coreProperties>
</file>