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ицкий районны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11.2024</w:t>
        <w:tab/>
        <w:tab/>
        <w:t xml:space="preserve">  </w:t>
        <w:tab/>
        <w:tab/>
        <w:tab/>
        <w:tab/>
        <w:tab/>
        <w:tab/>
        <w:tab/>
        <w:t xml:space="preserve">                    № 46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Троицко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комиссии по рассмотрению представления прокуратуры Троицкого района «Об устранении нарушений законодательства о противодействии корруп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Троицком районе Алтайского края, утвержденного решением Троицкого районного Совета депутатов от 25 декабря 2019 года № 36, районный Совет депутатов РЕШИЛ: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представления прокуратуры Троицкого района «Об устранении нарушений законодательства о противодействии коррупции» от 27.09.2021 № 02-34-2021 в следующем соста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нкин Д.С. – депутат Троицкого районного Совета депутатов, председатель комисс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ов Е.Ю. – депутат Троицкого районного Совета депутатов, член комисс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ая И.А. – депутат Троицкого районного Совета депутатов, член комисс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 xml:space="preserve">      Н.В. Натаню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20">
    <w:name w:val="Основной текст с отступом Знак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1:00Z</dcterms:created>
  <dc:creator>Антон Кристина</dc:creator>
  <dc:description/>
  <cp:keywords/>
  <dc:language>en-US</dc:language>
  <cp:lastModifiedBy>Irina</cp:lastModifiedBy>
  <cp:lastPrinted>2021-10-06T11:20:00Z</cp:lastPrinted>
  <dcterms:modified xsi:type="dcterms:W3CDTF">2024-11-12T08:52:00Z</dcterms:modified>
  <cp:revision>3</cp:revision>
  <dc:subject/>
  <dc:title/>
</cp:coreProperties>
</file>