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10.2024                                                                       № 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TextBody"/>
        <w:ind w:right="5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За значительный вклад в развитие органов местного самоуправления Троицкого района и в связи с 85-летием представительной власти Алтайского края,  награ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Троиц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браеву Ларису Юрьевну, социального работника КГБУСО «Комплексный центр социального обслуживания населения Троицкого района», депутата Гордеев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Гербер Марину Эриховну, Главу Хайрюзов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Винокурова Владислава Станиславовича, главного энергетика ООО «Троицкое», депутата Зеленополян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уркина Виктора Владимировича,</w:t>
      </w:r>
      <w:r>
        <w:rPr/>
        <w:t xml:space="preserve"> </w:t>
      </w:r>
      <w:r>
        <w:rPr>
          <w:sz w:val="28"/>
          <w:szCs w:val="28"/>
        </w:rPr>
        <w:t>тренера-преподавателя по волейболу МБУ ДО спортивная школа «Старт» Троицкого района, депутата Троицкого сельского Совета народных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орожилову Ольгу Владимировну, учителя русского языка и литературы МБОУ «Троицкая средняя общеобразовательная школа № 2», депутата Троицкого сельского Совета народных депутатов 3-х созывов Троиц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Троиц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гдесяна Славика Сережовича, временно неработающего депутата Зеленополян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ещук Любовь Анатольевну, депутата Хайрюзов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лиженко Светлану Сергеевну, заведующую сектором по работе с детьми и молодежью в Горновском Доме культуры, МБУК «Троицкий многофункциональный культурный центр», депутата</w:t>
      </w:r>
      <w:r>
        <w:rPr/>
        <w:t xml:space="preserve"> </w:t>
      </w:r>
      <w:r>
        <w:rPr>
          <w:sz w:val="28"/>
          <w:szCs w:val="28"/>
        </w:rPr>
        <w:t>Хайрюзов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убс Марину Викторовну, временно неработающую, депутата Хайрюзовского сельского Совета депутатов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ерикову Ирину Викторовну, и.о. секретаря Администрации Зеленополянского сельсовета Троиц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Щелкунова Александра Васильевича, мастера смены, ООО «Гордеевский комбикормовый завод», депутата Гордеевского сельского Совета депутатов Троицкого района Алтайского кра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Н.В. Ната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Kotyhov1</dc:creator>
  <dc:description/>
  <cp:keywords/>
  <dc:language>en-US</dc:language>
  <cp:lastModifiedBy>Irina</cp:lastModifiedBy>
  <cp:lastPrinted>2024-06-24T14:30:00Z</cp:lastPrinted>
  <dcterms:modified xsi:type="dcterms:W3CDTF">2024-10-18T08:38:00Z</dcterms:modified>
  <cp:revision>78</cp:revision>
  <dc:subject/>
  <dc:title/>
</cp:coreProperties>
</file>