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Троицкий районный Совет депутатов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spacing w:val="84"/>
          <w:sz w:val="28"/>
          <w:szCs w:val="28"/>
          <w:lang w:eastAsia="zh-CN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  <w:lang w:eastAsia="zh-CN"/>
        </w:rPr>
      </w:pPr>
      <w:r>
        <w:rPr>
          <w:b/>
          <w:spacing w:val="84"/>
          <w:sz w:val="28"/>
          <w:szCs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23.05.2023                                                                                                            № 29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с. Троицкое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>О решении Троицкого районного Совета депутатов «О внесении изменений в решение Троицкого районного Совета депутатов  «Об утверждении Положения о муниципальном лесном контроле  на территории Троицкого района»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ёй 55 Устава муниципального образования Троицкий район Алтайского края, районны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внесении изменений в решение Троицкого районного Совета депутатов «Об утверждении Положения о муниципальном лесном контроле»  на территории Троиц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главе района Журавлёву В.В. для подписания и опубликования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остоянную комиссию по бюджету, налоговой, кредитной и экономической политике, законности, правопорядку и местному самоуправлению (Гвинджилия Н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роиц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Н.В. Нат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</w:tabs>
        <w:ind w:left="5580" w:hanging="0"/>
        <w:rPr/>
      </w:pPr>
      <w:r>
        <w:rPr/>
        <w:t xml:space="preserve">решением Троицкого районного </w:t>
      </w:r>
    </w:p>
    <w:p>
      <w:pPr>
        <w:pStyle w:val="Normal"/>
        <w:ind w:left="5580" w:hanging="0"/>
        <w:rPr/>
      </w:pPr>
      <w:r>
        <w:rPr/>
        <w:t>Совета депутатов Алтайского края</w:t>
      </w:r>
    </w:p>
    <w:p>
      <w:pPr>
        <w:pStyle w:val="Normal"/>
        <w:ind w:left="5580" w:hanging="0"/>
        <w:rPr/>
      </w:pPr>
      <w:r>
        <w:rPr/>
        <w:t>от  23 мая 2023 года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районн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роицкого районного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оложения о муниципальном лесном контроле  на территории Троиц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 Положение о муниципальном лесном контроле на территории Троицкого района Алтайского края, утвержденное решением Троицкого районного Совета депутатов от 29.09.2021 № 30, изменение, дополнив пунктом 1.11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11. Контрольный орган ежегодно (1 раз в год до 30 января) осуществляет подготовку доклада о муниципальном лесном контроле на территории Троицкого района с учетом требований, установленных Федеральным законом № 248-Ф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лад о правоприменительной практике утверждается распоряжением руководителя контрольного органа и размещается на официальном сайте контрольного органа в сети «Интернет» 1 раз в год 30 январ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обеспечивает публичное обсуждение проекта доклада о правоприменительной прак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доклада возлагается с учетом требований, установленных Федеральным законом № 248-ФЗ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обнародовать на официальном сайте Администрации Троицкого района Алтайского кра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В.В. Журавлёв</w:t>
      </w:r>
    </w:p>
    <w:p>
      <w:pPr>
        <w:pStyle w:val="2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/>
      </w:pPr>
      <w:r>
        <w:rPr>
          <w:rFonts w:cs="Times New Roman" w:ascii="Times New Roman" w:hAnsi="Times New Roman"/>
          <w:sz w:val="28"/>
          <w:szCs w:val="28"/>
        </w:rPr>
        <w:t>«23» мая 2023  год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16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sz w:val="16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08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4:00Z</dcterms:created>
  <dc:creator>Home</dc:creator>
  <dc:description/>
  <cp:keywords/>
  <dc:language>en-US</dc:language>
  <cp:lastModifiedBy>Котыхов</cp:lastModifiedBy>
  <cp:lastPrinted>2023-05-16T13:57:00Z</cp:lastPrinted>
  <dcterms:modified xsi:type="dcterms:W3CDTF">2023-05-31T01:09:00Z</dcterms:modified>
  <cp:revision>5</cp:revision>
  <dc:subject/>
  <dc:title>Российская Федерация</dc:title>
</cp:coreProperties>
</file>