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05.2025</w:t>
        <w:tab/>
        <w:tab/>
        <w:tab/>
        <w:tab/>
        <w:t xml:space="preserve">                              </w:t>
        <w:tab/>
        <w:tab/>
        <w:tab/>
        <w:tab/>
        <w:tab/>
        <w:t xml:space="preserve">      № 2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Heading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right="5080" w:hanging="0"/>
        <w:jc w:val="both"/>
        <w:rPr/>
      </w:pPr>
      <w:r>
        <w:rPr>
          <w:sz w:val="28"/>
          <w:szCs w:val="28"/>
        </w:rPr>
        <w:t xml:space="preserve">О присвоении звания «Почетный гражданин Троицкого района»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Заслушав и обсудив информацию председателя мандатной комиссии районного Совета депутатов Жинкина Д.С. об итогах работы по присвоению звания «Почетный гражданин Троицкого района», в соответствии с Положением о присвоении звания «Почетный гражданин Троицкого района», утвержденным решением Троицкого районного Совета депутатов от 18.12.2015 № 96, Троицкий районный Совет депутатов РЕШИЛ: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-2552" w:leader="none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 на благо Троицкого района, большой вклад в развитие местного самоуправления и активную общественную деятельность, присвоить звание «Почетный гражданин Троицкого района» Зань Михаилу Ивановичу, пенсионер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района Журавлеву В.В. провести в торжественной обстановке церемонию по вручению Зань М.И. Диплома о присвоении звания «Почетный гражданин Троицкого района» и удостоверения «Почетный гражданин Троиц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 земле троицкой».</w:t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мандатную комиссию (Жинкин Д.С.). </w:t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    Н.В. Нат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-2552" w:leader="none"/>
      </w:tabs>
      <w:autoSpaceDE w:val="true"/>
      <w:ind w:firstLine="425"/>
      <w:jc w:val="both"/>
    </w:pPr>
    <w:rPr>
      <w:sz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4:00Z</dcterms:created>
  <dc:creator>User</dc:creator>
  <dc:description/>
  <cp:keywords/>
  <dc:language>en-US</dc:language>
  <cp:lastModifiedBy>Irina</cp:lastModifiedBy>
  <cp:lastPrinted>2025-05-15T10:46:00Z</cp:lastPrinted>
  <dcterms:modified xsi:type="dcterms:W3CDTF">2025-05-15T03:54:00Z</dcterms:modified>
  <cp:revision>20</cp:revision>
  <dc:subject/>
  <dc:title>Российская Федерация</dc:title>
</cp:coreProperties>
</file>