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роиц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1.05.2025           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. Троицко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решении Троицкого районного Совета депутатов «О внесении изменений в решение Троицкого районного Совета депутатов «О рассмотрении обращений граждан в органы местного самоуправления муниципального образования Троицкий район Алтайского края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110"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4819"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 Федеральным законом от 28.12.2024 № 547-ФЗ «О внесении изменений в Федеральный закон «О порядке рассмотрения обращений граждан Российской Федерации», со статьей 50 Устава муниципального образования Троицкий район Алтайского края, районный Совет депутат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ринять решение Троицкого районного Совета депутатов «О внесении изменений в решение Троицкого районного Совета депутатов «О рассмотрении обращений граждан в органы местного самоуправления муниципального образования Троицкий район Алтайского края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Направить данное решение главе района В.В. Журавлёву для подписания и опубликовани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решения возложить на постоянную комиссию по бюджету, налоговой, кредитной и экономической политике, законности, правопорядку и местному самоуправлению (Курганская И.В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ь Тро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йонного Совета депутатов</w:t>
        <w:tab/>
        <w:tab/>
        <w:tab/>
        <w:tab/>
        <w:tab/>
        <w:t xml:space="preserve">                          Н.В. Натаню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ят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</w:tabs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ешением Троицкого районного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вета депутатов Алтайского края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« 21 » мая 2025 г. № 22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роицкого районного Совета депутатов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851" w:right="84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й в решение Троицкого районного Совета депутатов «О рассмотрении обращений граждан в органы местного самоуправления муниципального образования Троицкий район Алтайского края»</w:t>
      </w:r>
    </w:p>
    <w:p>
      <w:pPr>
        <w:pStyle w:val="Normal"/>
        <w:spacing w:lineRule="auto" w:line="240" w:before="0" w:after="0"/>
        <w:ind w:right="-1"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татья 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нести в Положение о рассмотрении обращений граждан в органы местного самоуправления муниципального образования Троицкий район Алтайского края, утвержденное решением Троицкого районного Совета депутатов от 9 августа 2019 года № 18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1) подпункт 1 пункта 2 изложить в следующей редак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) 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иной информационной системы органа местного самоуправления либо официального сайта органа местного самоуправления в информационно-телекоммуникационной сети "Интернет", обеспечивающих идентификацию и (или) аутентификацию граждан (если иное не установлено Федеральным законом от 02.05.2006г. №59-ФЗ «О порядке рассмотрения обращений граждан Российской Федерации»), предложение, заявление или жалоба, а также устное обращение гражданина в орган местного самоуправления»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подпункт 1 пункта 7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Гражданин в своем обращении в письменной форме в обязательном порядке указывает либо наименование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подпункт 5 пункта 7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5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02.05.2006г. №59-ФЗ «О порядке рассмотрения обращений граждан Российской Федерации».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 или в иной информационной системе органа местного самоуправления, обеспечивающей идентификацию и (или) аутентификацию гражданина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 пункт 10 дополнить подпунктом 3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3). В целях обеспечения безопасности граждан в связи с их обращениями в органы, осуществляющие оперативно-розыскную деятельность или обеспечение безопасности Российской Федерации, к должностным лицам указанных органов нормативными правовыми актами федерального органа исполнительной власти в области внутренних дел, федерального органа исполнительной власти в области обеспечения безопасности, федерального органа исполнительной власти в области внешней разведки, федерального органа исполнительной власти в области государственной охраны может быть установлен особый порядок направления обращений в форме электронного документа и направления ответов на обращения, уведомлений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5) в подпункте 6 пункта 11  первое предложение изложить в следующей редак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sz w:val="27"/>
          <w:szCs w:val="27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татья 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стоящее решение обнародовать на официальном сайте Администрации Троицкого района Алтай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лава района                                                                                           В.В. Журавлёв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 21 » мая 2025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24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</w:t>
      </w:r>
    </w:p>
    <w:sectPr>
      <w:headerReference w:type="default" r:id="rId2"/>
      <w:type w:val="nextPage"/>
      <w:pgSz w:w="11906" w:h="16838"/>
      <w:pgMar w:left="1418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66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33:00Z</dcterms:created>
  <dc:creator>Kotyhov1</dc:creator>
  <dc:description/>
  <cp:keywords/>
  <dc:language>en-US</dc:language>
  <cp:lastModifiedBy>Irina</cp:lastModifiedBy>
  <cp:lastPrinted>2025-05-15T10:44:00Z</cp:lastPrinted>
  <dcterms:modified xsi:type="dcterms:W3CDTF">2025-05-16T08:37:00Z</dcterms:modified>
  <cp:revision>17</cp:revision>
  <dc:subject/>
  <dc:title/>
</cp:coreProperties>
</file>