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4 апреля 2023 года                                                                                      № 10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81" w:hanging="0"/>
        <w:jc w:val="both"/>
        <w:rPr/>
      </w:pPr>
      <w:r>
        <w:rPr>
          <w:sz w:val="26"/>
          <w:szCs w:val="26"/>
        </w:rPr>
        <w:t>О решении Троицкого районного Совета депутатов Алтайского края «Об утверждении состава административной комиссии при Администрации Троицкого района»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закона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о статьей 55 Устава муниципального образования Троицкий район Алтайского края, районный Совет депутатов РЕШИ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б утверждении состава административной комиссии при Администрации Троиц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самоуправления, социально-экономического развития, плана, бюджета и соблюдения законности (И.В. Курганская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  <w:tab/>
        <w:tab/>
        <w:tab/>
        <w:tab/>
        <w:tab/>
        <w:t xml:space="preserve">                          Н.В. Натанюк</w:t>
      </w:r>
      <w:r>
        <w:br w:type="page"/>
      </w:r>
    </w:p>
    <w:p>
      <w:pPr>
        <w:pStyle w:val="Normal"/>
        <w:ind w:left="5580" w:hanging="0"/>
        <w:rPr/>
      </w:pPr>
      <w:r>
        <w:rPr/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5580" w:hanging="0"/>
        <w:rPr/>
      </w:pPr>
      <w:r>
        <w:rPr/>
        <w:t xml:space="preserve">решением Троицкого районного </w:t>
      </w:r>
    </w:p>
    <w:p>
      <w:pPr>
        <w:pStyle w:val="Normal"/>
        <w:ind w:left="5580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580" w:hanging="0"/>
        <w:rPr/>
      </w:pPr>
      <w:r>
        <w:rPr/>
        <w:t>«4» апреля  2023 г. № 10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оицкого районного Совета депутатов </w:t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Об утверждении состава административной комиссии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и Администрации Троицкого района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</w:t>
      </w:r>
      <w:r>
        <w:rPr>
          <w:bCs/>
          <w:sz w:val="26"/>
          <w:szCs w:val="26"/>
        </w:rPr>
        <w:t>Утвердить состав административной комиссии при Администрации Троицкого района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Признать утратившими силу: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 решения Троицкого районного Совета депутатов от 25 февраля 2021 года № 3 « «Об административной комиссии при Администрации Троицкого района»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 к решению Троицкого районного Совета депутатов от 25 февраля 2021 года № 3 «Об административной комиссии при Администрации Троицкого района»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Троицкого районного Совета депутатов Алтайского края: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 декабря 2021 года № 46 «О внесении изменений в решение Троицкого районного Совета депутатов «Об административной комиссии при Администрации Троицкого района»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от 10 февраля 2022 года № 8 «О внесении изменений в решение Троицкого районного Совета депутатов «Об административной комиссии при Администрации Троицкого района»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6 ноября 2022 года № 45 «О внесении изменений в решение Троицкого районного Совета депутатов «Об административной комиссии при Администрации Троицкого района»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</w:t>
      </w:r>
      <w:r>
        <w:rPr>
          <w:sz w:val="26"/>
          <w:szCs w:val="26"/>
        </w:rPr>
        <w:t>Данное решение обнародовать на официальном сайте Администрации Троицкого района Алтайского края.</w:t>
      </w:r>
    </w:p>
    <w:p>
      <w:pPr>
        <w:pStyle w:val="2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 xml:space="preserve">  В.В. Журавлё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/>
      </w:pPr>
      <w:r>
        <w:rPr>
          <w:bCs/>
          <w:sz w:val="26"/>
          <w:szCs w:val="26"/>
        </w:rPr>
        <w:t>« 4 » апреля 2023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2</w:t>
      </w:r>
      <w:r>
        <w:br w:type="page"/>
      </w:r>
    </w:p>
    <w:p>
      <w:pPr>
        <w:pStyle w:val="Normal"/>
        <w:ind w:left="5245" w:right="-105" w:hanging="0"/>
        <w:rPr/>
      </w:pPr>
      <w:r>
        <w:rPr/>
        <w:t>УТВЕРЖДЕН</w:t>
      </w:r>
    </w:p>
    <w:p>
      <w:pPr>
        <w:pStyle w:val="Normal"/>
        <w:ind w:left="5245" w:right="-105" w:hanging="0"/>
        <w:rPr/>
      </w:pPr>
      <w:r>
        <w:rPr/>
        <w:t>решением Троицкого районного</w:t>
      </w:r>
    </w:p>
    <w:p>
      <w:pPr>
        <w:pStyle w:val="Normal"/>
        <w:ind w:left="5245" w:right="-105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245" w:right="-105" w:hanging="0"/>
        <w:rPr/>
      </w:pPr>
      <w:r>
        <w:rPr/>
        <w:t xml:space="preserve">от «04» апреля 2023 года № </w:t>
      </w:r>
      <w:r>
        <w:rPr>
          <w:u w:val="single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center"/>
        <w:rPr>
          <w:b/>
          <w:b/>
        </w:rPr>
      </w:pPr>
      <w:bookmarkStart w:id="0" w:name="Par39"/>
      <w:bookmarkEnd w:id="0"/>
      <w:r>
        <w:rPr>
          <w:b/>
        </w:rPr>
        <w:t xml:space="preserve">СОСТАВ 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 xml:space="preserve">административной комиссии 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при Администрации Троицкого района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5"/>
        <w:gridCol w:w="618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Михайлова Светлана Викторовн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ервый заместитель главы Администрации района, председатель административной комиссии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2. Котыхов Валерий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Дмитриевич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рганизационного отдела Администрации района, заместитель  председателя административной комиссии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3. Паршикова Александра Александро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лавный специалист, ответственный секретарь административной комиссии при Администрации района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лены административной комиссии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4. Грушихина </w:t>
            </w:r>
          </w:p>
          <w:p>
            <w:pPr>
              <w:pStyle w:val="Normal"/>
              <w:ind w:right="-105" w:hanging="0"/>
              <w:rPr/>
            </w:pPr>
            <w:r>
              <w:rPr/>
              <w:t>Татьяна Ивановна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тдела налогов и доходов комитета Троицкого района Алтайского края по финансам, налоговой и кредитной политике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5. Долгова Татьяна Петровна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чальник Управления по экономическому развитию, имущественным отношениям Администрации района;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6. Кувшинова Светлана Ивановна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тдела бухгалтерского учёта и отчётности Администрации района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7. Осипова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Надежда Григорьевн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Управления ветеринарии по Троицкому району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8. Поваров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Евгений Юрьевич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епутат Троицкого районного Совета депутатов;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9.  Скопинцев </w:t>
            </w:r>
          </w:p>
          <w:p>
            <w:pPr>
              <w:pStyle w:val="Normal"/>
              <w:ind w:right="-105" w:hanging="0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чальник отдела ГО и ЧС и мобилизационной работы Администрации района;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10.  Штоль Юрий Александрович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ОУУП и ПДН МО МВД России Троицкий (по согласованию)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1. Шушпанова Вера Павловна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Управления по архитектуре, строительству, жилищно-коммунальному хозяйству и транспорту Администрации района.</w:t>
            </w:r>
          </w:p>
        </w:tc>
      </w:tr>
    </w:tbl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2:00Z</dcterms:created>
  <dc:creator>Kazak Alexey</dc:creator>
  <dc:description/>
  <cp:keywords/>
  <dc:language>en-US</dc:language>
  <cp:lastModifiedBy>Котыхов</cp:lastModifiedBy>
  <cp:lastPrinted>2023-04-04T15:48:00Z</cp:lastPrinted>
  <dcterms:modified xsi:type="dcterms:W3CDTF">2023-04-14T07:15:00Z</dcterms:modified>
  <cp:revision>24</cp:revision>
  <dc:subject/>
  <dc:title>Приложение</dc:title>
</cp:coreProperties>
</file>