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25" w:hanging="0"/>
        <w:jc w:val="both"/>
        <w:rPr>
          <w:sz w:val="28"/>
          <w:szCs w:val="28"/>
        </w:rPr>
      </w:pPr>
      <w:bookmarkStart w:id="0" w:name="_Hlk73456502"/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2 г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Троиц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38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Федеральный закон от 31.07.2020         № 248-ФЗ "О государственном контроле (надзоре) и муниципальном контроле в Российской Федерации"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08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2 г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Троицкого района Алтайского кра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района В.В. Журавлёва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роицкого района                                                        В.В. Журавлёв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pacing w:val="-5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 Администрации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оицкого района Алтайского края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т № 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2 год</w:t>
      </w:r>
      <w:r>
        <w:rPr>
          <w:rFonts w:cs="Times New Roman" w:ascii="Times New Roman" w:hAnsi="Times New Roman"/>
          <w:spacing w:val="2"/>
          <w:szCs w:val="24"/>
        </w:rPr>
        <w:t xml:space="preserve"> на</w:t>
      </w:r>
      <w:r>
        <w:rPr>
          <w:rFonts w:cs="Times New Roman" w:ascii="Times New Roman" w:hAnsi="Times New Roman"/>
          <w:szCs w:val="24"/>
        </w:rPr>
        <w:t xml:space="preserve"> территории Троицкого района Алтайского края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9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илактики рисков (ущерба) причинения вреда охраняемым законом ценностям при осуществлении муниципального контроля на автомобильном транспорте и в дорожном хозяйстве на 2022 год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едеральный закон от 31.07.2020 № 248-ФЗ                                   "О государственном контроле (надзоре)                                              и муниципальном контроле в Российской Федерации" (далее - Закон № 248-ФЗ). Постановление Правительства РФ от 25.06.2021                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Повышение эффективности защиты прав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результативности и эффективности контрольной деятельности при осуществлении муниципального контроля на автомобильном транспорте и в дорожном хозяй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твращение рисков причинения вреда охраняемым законом ценностям.</w:t>
              <w:br/>
              <w:t>2. Проведение профилактических мероприятий, направленных на предотвращение причинения вреда</w:t>
              <w:br/>
              <w:t>охраняемым законом ценностям.</w:t>
              <w:br/>
              <w:t>3. Информирование, консультирование контролируемых лиц с использованием информационно –теле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8. Снижение количества нарушений в деятельности физических лиц, юридических лиц, индивидуальных предпринимателе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 и в дорожном хозяйств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 Повышение прозрачности системы контроль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 Повышение качества предоставляемых услуг населению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2 год на территории Троицкого района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зависимости от объекта, в отношении которого осуществляется муниципальный контроль на автомобильном транспорте и в дорожном хозяйстве, выделяются следующие типы контрольном лиц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, юридические лица, индивидуальные предприниматели, осуществляющие деятельность 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, юридические лица, индивидуальные предприниматели, осуществляющие деятельность в области перевозок по муниципальным маршрутам регулярных перевоз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филактическое сопровождение контролируемых лиц в текущем периоде направлено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2021 году проверок по осуществлению муниципального контроля за обеспечением сохранности автомобильных дорог местного значения на территории Троицкого района не проводилось, соответственно провести обобщение практики не предоставляется возмож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писание ключевых наиболее значимых рис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нарушения юридическими лицами, индивидуальными предпринимателями, установленных требований законодательства в сфере автомобильного транспорта и дорож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исание текущей и ожидаемой тенденций, которые могут оказать воздействие на состояние подконтрольной сф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й правовой базы в области осуществления деятельности муниципального контроля на автомобильном транспорте                                         и в дорожном хозяйстве,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в сфере автомобильного транспорта и дорож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реализации программы профил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реализации программы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эффективности защиты прав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результативности и эффективности контрольной деятельности в сфере муниципального контроля на автомобильном транспорте и в дорожном хозяй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целей необходимо решение следующих задач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отвращение рисков причинения вреда (ущерба)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1"/>
        <w:gridCol w:w="19"/>
        <w:gridCol w:w="2470"/>
        <w:gridCol w:w="50"/>
        <w:gridCol w:w="24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720" w:hanging="0"/>
              <w:jc w:val="center"/>
              <w:outlineLvl w:val="0"/>
              <w:rPr/>
            </w:pPr>
            <w:r>
              <w:rPr/>
              <w:t>1.Информирование</w:t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Троиц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6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граммы профилактики рисков причинения вред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не позднее 20 декабря предшествующего года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верочных лис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после их утвержден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11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ъявление предостережения</w:t>
            </w:r>
          </w:p>
        </w:tc>
      </w:tr>
      <w:tr>
        <w:trPr>
          <w:trHeight w:val="2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ому лицу предостережения о недопустимости нарушений обязательных требований</w:t>
              <w:br/>
              <w:t>при осуществлении деятельности на автомобильном транспорте и в дорожном хозяйств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сультирование</w:t>
            </w:r>
          </w:p>
        </w:tc>
      </w:tr>
      <w:tr>
        <w:trPr>
          <w:trHeight w:val="4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контроля на автомобильном транспорте и в дорожном хозяйств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илактический визит</w:t>
            </w:r>
          </w:p>
        </w:tc>
      </w:tr>
      <w:tr>
        <w:trPr>
          <w:trHeight w:val="1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2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ь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личению доли контролируемых лиц, соблюдающих обязательные требования законодательства при осуществлении деятельности на автомобильн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Развитию системы профилактических мероприятий, проводимых отделом ЖКХ и транспорта Управления по архитектуре, строительству, ЖКХ и транспорта Администрации Троиц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вышению качества предоставляемых транспорт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Оценка эффективности реализации программы по итогам года осуществляется по следующим показателям, таблица №2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25"/>
        <w:gridCol w:w="885"/>
        <w:gridCol w:w="961"/>
      </w:tblGrid>
      <w:tr>
        <w:trPr>
          <w:trHeight w:val="23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год</w:t>
            </w:r>
          </w:p>
        </w:tc>
      </w:tr>
      <w:tr>
        <w:trPr>
          <w:trHeight w:val="23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верок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в сфере муниципального контроля на автомобильном транспорте и в дорожном хозяйстве подконтрольными субъектам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 в контрольной деятельност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(публикаций) по информированию населения о требованиях муниципального контроля на автомобильном транспорте и в дорожном хозяйстве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и результативности программы используются следующие показатели, таблица № 3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 и мен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85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99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и боле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й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Liberation Serif;Times New Roman"/>
      <w:color w:val="00000A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color w:val="00000A"/>
      <w:sz w:val="16"/>
      <w:szCs w:val="14"/>
      <w:lang w:eastAsia="zh-CN" w:bidi="hi-I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4"/>
      <w:szCs w:val="24"/>
      <w:lang w:val="ru-RU" w:eastAsia="zh-CN" w:bidi="hi-IN"/>
    </w:rPr>
  </w:style>
  <w:style w:type="paragraph" w:styleId="Style15">
    <w:name w:val="Адресат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 заданном формате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ormattext">
    <w:name w:val="formattext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suppressAutoHyphens w:val="false"/>
      <w:overflowPunct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5:00Z</dcterms:created>
  <dc:creator>User</dc:creator>
  <dc:description/>
  <dc:language>en-US</dc:language>
  <cp:lastModifiedBy>Александра</cp:lastModifiedBy>
  <cp:lastPrinted>2021-12-20T13:54:00Z</cp:lastPrinted>
  <dcterms:modified xsi:type="dcterms:W3CDTF">2021-12-20T07:25:00Z</dcterms:modified>
  <cp:revision>2</cp:revision>
  <dc:subject/>
  <dc:title>Приложение</dc:title>
</cp:coreProperties>
</file>