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  <w:t>Об утверждении Программы п</w:t>
      </w:r>
      <w:r>
        <w:rPr/>
        <w:t>рофилактики рисков причинения вреда (ущерба) охраняемым законом ценностям по муниципальному лесному контролю на 2023 год</w:t>
      </w:r>
      <w:r>
        <w:rPr>
          <w:bCs/>
        </w:rPr>
        <w:t xml:space="preserve"> на территории Троицкого района Алтайского края</w:t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Лесным кодексом Российской Федераци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 Утвердить прилагаемую Программу </w:t>
      </w:r>
      <w:r>
        <w:rPr>
          <w:bCs/>
        </w:rPr>
        <w:t>п</w:t>
      </w:r>
      <w:r>
        <w:rPr/>
        <w:t>рофилактики рисков причинения вреда (ущерба) охраняемым законом ценностям по муниципальному лесному контролю на 2023 год</w:t>
      </w:r>
      <w:r>
        <w:rPr>
          <w:color w:val="000000"/>
        </w:rPr>
        <w:t xml:space="preserve"> на территор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района                                                      В.В. Журавлё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                                   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рофилактики рисков причинения вреда (ущерба) охраняемым законом ценностям по муниципальному лесному контролю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pBdr/>
        <w:ind w:left="1" w:firstLine="727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а) деятельность контролируемых лиц в сфере лесного хозяйства, использование лесов, охрана лесов, защита лесов, воспроизводство лесов и лесоразве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в)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 защиты, воспроизводства лесов и лесораз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7307e79c4caeb52efbc2318a413f856bmsonormalmailrucssattributepostfix"/>
        <w:shd w:fill="FFFFFF" w:val="clear"/>
        <w:spacing w:before="0" w:after="0"/>
        <w:ind w:firstLine="709"/>
        <w:jc w:val="both"/>
        <w:rPr/>
      </w:pPr>
      <w:r>
        <w:rPr/>
        <w:t>В</w:t>
      </w:r>
      <w:r>
        <w:rPr>
          <w:color w:val="000000"/>
        </w:rPr>
        <w:t xml:space="preserve"> связи с отсутствием на территории Троицкого района муниципальных лесов в 2021 году муниципальный лесной контроль не проводился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/>
      </w:pPr>
      <w:r>
        <w:rPr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нарушений обязательных требований в сфере лесных правоотноше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зрачности системы контрольно-надзорной деятельности.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pBdr/>
        <w:ind w:left="1" w:hanging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формирование</w:t>
            </w:r>
          </w:p>
        </w:tc>
      </w:tr>
      <w:tr>
        <w:trPr>
          <w:trHeight w:val="1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после их утверждения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</w:t>
              <w:br/>
              <w:t>в сфере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нсультирование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Профилактический визит</w:t>
            </w:r>
          </w:p>
        </w:tc>
      </w:tr>
      <w:tr>
        <w:trPr>
          <w:trHeight w:val="1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3 квартал 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</w:tbl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величению доли контролируемых лиц, соблюдающих обязательные требования законодательства в сфере муниципального лес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азвитию системы профилактических мероприятий, проводимых главным специалистом по охране окружающей среды Управления по архитектуре, строительству, ЖКХ и транспорту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выявленных нарушений по муниципальному лесному контролю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 (публикаций) по информированию населения о требованиях муниципального лесного контроля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left="1" w:hanging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6:00Z</dcterms:created>
  <dc:creator>User</dc:creator>
  <dc:description/>
  <cp:keywords/>
  <dc:language>en-US</dc:language>
  <cp:lastModifiedBy>Михайлова</cp:lastModifiedBy>
  <cp:lastPrinted>2022-09-08T13:53:00Z</cp:lastPrinted>
  <dcterms:modified xsi:type="dcterms:W3CDTF">2022-09-08T07:02:00Z</dcterms:modified>
  <cp:revision>7</cp:revision>
  <dc:subject/>
  <dc:title>ПРОГРАММА</dc:title>
</cp:coreProperties>
</file>