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ДМИНИСТРАЦИЯ</w:t>
        <w:br/>
        <w:t xml:space="preserve">ТРОИЦКОГО РАЙОНА </w:t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9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99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left" w:pos="4760" w:leader="none"/>
        </w:tabs>
        <w:spacing w:lineRule="auto" w:line="240" w:before="0" w:after="0"/>
        <w:ind w:right="4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Троицкого района «Обеспечение прав граждан и их безопасности на территории Троицкого района Алтайского края»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Устава муниципального образования Троицкий район Алтайского края </w:t>
      </w:r>
    </w:p>
    <w:p>
      <w:pPr>
        <w:pStyle w:val="Normal"/>
        <w:spacing w:lineRule="auto" w:line="240" w:before="0" w:after="0"/>
        <w:ind w:right="-3" w:firstLine="708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Троицкого района «Обеспечение прав граждан и их безопасности на территории Троицкого района Алтайского кра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Троицкого района Алтайского края от 01.10.2019 года № 733 «Об утверждении муниципальной программы Троицкого района «Обеспечение прав граждан и их безопасности на 2015-2020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района Журавлёва В.В.</w:t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А.В. Овсянник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Троиц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9 года № 999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редакции постановления от 30.12.2021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084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ТРОИЦКОГО РАЙОНА «ОБЕСПЕЧЕНИЕ ПРАВ ГРАЖДАН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ИХ БЕЗОПАС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Троицкого района «Обеспечение прав граждан и их безопасности на территории Троицкого района Алтай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рои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и сельсоветов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О МВД России «Троицкий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и сельсоветов,</w:t>
            </w:r>
            <w:r>
              <w:rPr>
                <w:rFonts w:cs="Times New Roman" w:ascii="Times New Roman" w:hAnsi="Times New Roman"/>
              </w:rPr>
              <w:t xml:space="preserve"> Комитет Троицкого района Алтайского края по социальной политике,</w:t>
            </w:r>
            <w:r>
              <w:rPr>
                <w:rFonts w:cs="Times New Roman" w:ascii="Times New Roman" w:hAnsi="Times New Roman"/>
                <w:spacing w:val="-7"/>
              </w:rPr>
              <w:t xml:space="preserve"> МО МВД России «Троиц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Профилактика преступлений и иных правонарушений в Троиц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овышение безопасности дорожного движения в Троицком районе»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граждан, проживающих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и снижение уровня смертности,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сил, средств и материально – технической базы субъектов, реализующих мероприятия в области профилактики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культуры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казания помощи пострадавшим в дорожно-транспортных происшествиях;</w:t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лиц, погибших в результате дорожно-транспортных происшествий.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2026 годы без деления на этап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3896,36 тыс. рублей за счет районного бюджета, районного дорожного фонда и бюджетов сельсоветов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районного бюджета и районного дорожного фонда – 457,62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97,62 тыс. рублей (факт)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72,0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72,0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72,0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72,0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72,00 тыс. рубле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бюджета сельсоветов – 3438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938,74 тыс. рублей (факт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500,00 тыс.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районного бюджета и бюджетов сельсоветов на очередной финансовый год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 к 2026 году до 152 преступлений на 10 тыс.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кращение числа лиц, погибших в результате дорожно-транспортных происшествий к 2026 году до 5 челове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.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.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. 1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Алтайского края в сфере охраны и обеспечения общественного порядка,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грамме сформулированы основные цели, принципы и направления взаимодействия органов местного самоуправления Троицкого района, правоохранительных органов, расположенных на территории района, и населения Троицкого района в сфере обеспечения общественной безопасности, охраны общественного порядка, обеспечения безопасности дорожного движения на территории Троиц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</w:rPr>
        <w:t>2. 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оритеты регион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оритеты политики в сфере обеспечения прав граждан и их безопасности на период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7.02.2011 №3-ФЗ «О поли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5.04.2014 № 345 «Об утверждение государственной программы РФ «Обеспечение общественного порядка и противодействия преступно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7.11.2021 № 3363-р «</w:t>
      </w:r>
      <w:r>
        <w:rPr>
          <w:rFonts w:eastAsia="Times New Roman" w:cs="Times New Roman" w:ascii="Times New Roman" w:hAnsi="Times New Roman"/>
          <w:lang w:eastAsia="ru-RU"/>
        </w:rPr>
        <w:t>О Транспортной стратегии Российской Федерации до 2030 года с прогнозом на период до 2035 года»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 мест на территории Алтайского кра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тратегии национальной безопасности Российской Федерации, утвержденной Указом Президента Российской Федерации от 02.07.2021 № 400, главными направлениями государственной политики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еспечение безопасности дорожного движения является составной частью обеспечения прав граждан и их безопасности, решения демографических проблем, содействия региональному развитью, так как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месте с тем на различных уровнях обеспечения прав граждан и их безопасности выделяются свои приоритеты, отвечающие сегодняшним проблемам и долгосрочным перспективам. Они подробно описаны в подпрограммах муниципальной программы Троицкого района «Обеспечение прав граждан и их безопасности на территории Троицкого района 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еспечение безопасности граждан, проживающих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орожного движения и снижение уровня смертности,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репление сил, средств и материально – технической базы субъектов, реализующих мероприятия в области профилактики правонарушений; повышение уровня правовой культуры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филактика правонарушений среди лиц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еспечение безопасности участия детей в дорожном дви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неч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реализации Программы планируется достижение следующих конечных результатов к 2026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е уровня преступности к 2026 году до 152 преступлений на 10 тыс.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ижение количества преступлений против личности к 2026 году до 30 фактов в общем числе совершенных преступ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е уровня преступлений, совершенных несовершеннолетними, к 2026 году до 3 ф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ижение уровня преступлений, совершенных на улицах к 2026 году до 39 ф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е уровня преступлений, совершенных в других общественных местах, к 2026 году до 59 ф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е количества преступлений, совершенных ранее судимыми лицами к 2026 году до 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фактов совершения террористических а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удельного веса преступлений, раскрытых с помощью общественности к 2026 году до 3 % от общего количества совершен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кращение числа лиц, погибших в результате дорожно-транспортных происшествий до 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кращение числа детей погибших в дорожно-транспортных происшествиях до 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кращение социального риска до 22,7 %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анспортного риска до 2,8 % на 10 тыс.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Муниципальная программа «Обеспечение прав граждан и их безопасности на территории Троицкого района Алтайского края» реализуется в период с 2021 по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</w:rPr>
        <w:t>3. 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«Профилактика преступлений и иных правонарушений в Троицком рай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Повышение безопасности дорожного движения в Троиц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«Профилактика преступлений и иных правонарушений в Троицком районе» основывается на прогнозе уровня и состояния преступности на территории Троицкого района в период действия муниципальной программы: </w:t>
      </w:r>
      <w:r>
        <w:rPr>
          <w:rFonts w:eastAsia="Times New Roman" w:cs="Times New Roman" w:ascii="Times New Roman" w:hAnsi="Times New Roman"/>
          <w:lang w:eastAsia="ru-RU"/>
        </w:rPr>
        <w:t xml:space="preserve"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края объединений по изучению уголовного и административного законодательства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территориальных органах внутренних дел; обеспечение стимулирования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Повышение безопасности дорожного движения в Троицком районе». В рамках подпрограммы «Повышение безопасности дорожного движения в Троицком районе» с учетом фактов, вызывающих дорожно-транспортные происшествия, и прогноза аварийности на период до 2026 года определены следующие мероприятия по реализации муниципальной программы: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м финансирования программы составляет 3896,36 тыс. рублей за счет районного бюджета, районного дорожного фонда и бюджетов сельсоветов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средств районного бюджета и районного дорожного фонда – 457,62 тыс. руб., в том числе по года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97,62 тыс. рублей (факт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72,0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72,0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72,0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72,0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2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средств бюджета сельсоветов – 3438,74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938,74 тыс. рублей (факт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500,0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ъем финансирования может корректироваться при формировании районного бюджета и бюджетов сельсов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</w:rPr>
        <w:t>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финансовые риски, которые связаны с финансированием муниципальной программы в неполном объеме как за счет районного бюджета, так и </w:t>
      </w:r>
      <w:r>
        <w:rPr>
          <w:rFonts w:cs="Times New Roman" w:ascii="Times New Roman" w:hAnsi="Times New Roman"/>
        </w:rPr>
        <w:t>бюджета сельсоветов</w:t>
      </w:r>
      <w:r>
        <w:rPr>
          <w:rFonts w:eastAsia="Times New Roman" w:cs="Times New Roman" w:ascii="Times New Roman" w:hAnsi="Times New Roman"/>
          <w:lang w:eastAsia="ru-RU"/>
        </w:rPr>
        <w:t>. Данные риски возникают по причине длительного срока реализаци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непредвиденные риски, связанные с кризисными явлениями в экономике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шеуказанные риски можно распределить по уровням их влияния на реализацию муниципальной программ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508"/>
      </w:tblGrid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лия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по снижению риска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риск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актуальность прогнозирования и запаздывание разработки, согласования и выполнения мероприятий муниципальной программы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очная гибкость и адаптируемость муниципальной программы к изменению экономического развития Троицкого района и организационных изменений органов власти муниципальных образований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ен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;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риск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цит средств районного бюджета и бюджетов сельсоветов, необходимых на реализацию основных мероприятий муниципальной программы и подпрограмм, включенных в муниципальную программ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, в соответствии с ожидаемыми конечными результатами;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е и техногенные катастрофы и катакл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муниципальной программы 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ка эффективности муниципальной программы осуществляется согласно постановлению Администрации Троицкого района от 31.03.2014г. № 166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ым исполнителем программы является Администрация Троицкого района Алтайского края. Администрация Троицкого района </w:t>
      </w:r>
      <w:r>
        <w:rPr>
          <w:rFonts w:cs="Times New Roman" w:ascii="Times New Roman" w:hAnsi="Times New Roman"/>
          <w:lang w:eastAsia="ru-RU"/>
        </w:rPr>
        <w:t>организует контроль и оперативное управление за реализацией утвержденной муниципальной программы, включая координацию деятельности исполнителей программ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исполнителями программы являются </w:t>
      </w:r>
      <w:r>
        <w:rPr>
          <w:rFonts w:cs="Times New Roman" w:ascii="Times New Roman" w:hAnsi="Times New Roman"/>
          <w:spacing w:val="-7"/>
        </w:rPr>
        <w:t>Администрации сельсоветов,</w:t>
      </w:r>
      <w:r>
        <w:rPr>
          <w:rFonts w:cs="Times New Roman" w:ascii="Times New Roman" w:hAnsi="Times New Roman"/>
        </w:rPr>
        <w:t xml:space="preserve"> Комитет Троицкого района Алтайского края по социальной политике,</w:t>
      </w:r>
      <w:r>
        <w:rPr>
          <w:rFonts w:cs="Times New Roman" w:ascii="Times New Roman" w:hAnsi="Times New Roman"/>
          <w:spacing w:val="-7"/>
        </w:rPr>
        <w:t xml:space="preserve"> МО МВД России «Троицкий»</w:t>
      </w:r>
      <w:r>
        <w:rPr>
          <w:rFonts w:cs="Times New Roman" w:ascii="Times New Roman" w:hAnsi="Times New Roman"/>
        </w:rPr>
        <w:t xml:space="preserve">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нсирование муниципальной программы производится в порядке, установленном для исполнения районного бюджета и бюджетов сельсо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исполнители программы обеспечива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дготовку предложений по корректировке муниципальной программы на соответствующий год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информацию в письменном виде о ходе выполнения мероприятий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исполнители муниципальной программы представляют информацию о ходе ее реализации в управление делами ежеквартально, до 15 числа месяца, следующего за отчетным периодом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емые из районного бюджета средства имеют целевое назначение и не могут быть израсходованы на другие цели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</w:rPr>
        <w:t>При изменении объемов бюджетного финансирования в установленном порядке проводится корректировка значений целевых индикаторов и показателей программных мероприятий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сведения о ходе и результатах реализации программы, достижении целевых показателей и индикаторов, объемах затраченных на ее выполнение финансовых ресурсов, результатах мониторинга реализации программы могут размещаться в открытых источниках, на сайтах участников программы в сети Интернет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1" w:gutter="0" w:header="454" w:top="719" w:footer="454" w:bottom="51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1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5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53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икаторах муниципальной программы Тро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прав граждан и их безопасности на территории Троицкого района Алтайского края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646"/>
        <w:gridCol w:w="1150"/>
        <w:gridCol w:w="1095"/>
        <w:gridCol w:w="874"/>
        <w:gridCol w:w="850"/>
        <w:gridCol w:w="851"/>
        <w:gridCol w:w="850"/>
        <w:gridCol w:w="99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Троицкого района «Обеспечение прав граждан и их безопасности на территории Троицкого района Алтайского края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филактика преступлений и иных правонарушений в Троицком район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еступлений против лич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ступлений, совершенных на улица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ступлений, совершенных в общественных места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еступлений, совершенных ранее судимыми лиц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совершения террористических а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преступлений, раскрытых с помощью общественности от общего количества совершенных преступ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в Троицком район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Число детей, погибших в дорожно-транспортных происшест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Транспортный риск (число лиц, погибших в дорожно-транспортных происшествия, на 10 тыс. транспортных средст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программы Трои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Обеспечение прав граждан и их безопасности на территории Троицкого района Алтайского края»</w:t>
      </w:r>
      <w:r>
        <w:rPr/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71"/>
        <w:gridCol w:w="1272"/>
        <w:gridCol w:w="2142"/>
        <w:gridCol w:w="709"/>
        <w:gridCol w:w="863"/>
        <w:gridCol w:w="851"/>
        <w:gridCol w:w="850"/>
        <w:gridCol w:w="851"/>
        <w:gridCol w:w="850"/>
        <w:gridCol w:w="834"/>
        <w:gridCol w:w="21"/>
        <w:gridCol w:w="1967"/>
      </w:tblGrid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Профилактика преступлений и иных правонарушений в Троицком районе» </w:t>
            </w:r>
          </w:p>
        </w:tc>
      </w:tr>
      <w:tr>
        <w:trPr>
          <w:trHeight w:val="69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обеспечение безопасности граждан, проживающих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8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9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1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снащение видеокамерами мест массового пребывания граждан, отведенных для проведения публич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3. Установка тревожных кнопок в местах массового скопления граждан (оплата расходов за пользование кнопками тревожной сигн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ых таблич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2. Повышение уровня правовой осведомленности и правовой культуры граждан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2.1. Подготовка и размещение в СМИ тематических программ по повышению уровня правовой культуры граждан, информированию населения о результатах расследования уголовных дел, представляющих публичный интерес путем изготовления информационных материал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роицкого района, органы местного самоуправления; МО МВД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2.2. Организация работы народных дружин, создание районных штабов добровольных дружин, материальное обеспечение, поощрение народных дружин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3.1. Предупреждение рецидивной преступности и социальной реабилитации лиц, освободившихся из мест лишения своб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3. Профилактика экстремистских настроений и проявлений, национальной розни, расовой и религиозной нетерпимости; выявление и устранение причин и условий, способствующих совершению правонарушений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3.1. Обеспечение возможности бесплатного посещения лицами, состоящими на учете в подразделениях по делам несовершеннолетних органов внутренних дел Троицкого района,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района, органы местного самоуправления;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в Троицком районе»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обеспечение безопасности дорожного движения и снижение уровня смертности, в результате дорожно-транспортных происшеств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рожный фонд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деятельности органов, осуществляющих контрольные и надзорные функции в области безопасности дорожного движ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1. Оснащение ОГИБДД МО МВД России «Троицкий» приборами фото- и видеофиксации нарушений правил дорожного движения водителями транспортных средств, приборами проверки паров этилового спирта в выдыхаемом воздух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2. Ремонт дорожных покры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Администрации сель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рожный фон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3. Обустройство пешеходных переходов в соответствии с новыми национальными стандар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рожный фон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4. Содержание и ремонт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1.5. Установка дорожных зна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родный фонд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дача 2. Развитие системы организации движения транспортных средств и пешеходов и повышения безопасности дорожного движ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ого лектория «Дорога и пешехо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районных соревнований юных велосипедистов «Безопасное колес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кращение детского дорожно-транспортного травматизм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оветов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комплектование литературой и материалами по наглядной агитации, посвященной правилам дорожного движения образовательных и дошкольных учрежд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 Обеспечение системного контроля за выполнением образовательными и дошкольными учреждениями программы изучения Правил дорож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роприятие 3.3. Организация и проведение конкурсов по обучению школьников правилам дорожного движения и методам оказания первой помощи пострадавшим в ДТ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6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оицкого района по социальной политике, ОГИБДД МО МВД России «Троицкий»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ресурсов, необходимых для реализации муниципальной программы Трои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рав граждан и их безопасности на территории Троицкого района Алтайского края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992"/>
        <w:gridCol w:w="993"/>
        <w:gridCol w:w="1134"/>
        <w:gridCol w:w="1134"/>
        <w:gridCol w:w="1134"/>
        <w:gridCol w:w="15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ого района «Обеспечение прав граждан и их безопасности на территории Троицкого района Алтайского края»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айон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Профилактика преступлений и  иных правонарушений в Троицком район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в Троицком район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 2021 г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айон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454" w:top="510" w:footer="454" w:bottom="510"/>
          <w:pgNumType w:start="1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го района «Обеспечение прав граждан и их безопасности на территории Троиц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илактика преступлений и иных правонарушений»  муниципальной программы Троицкого района  «Обеспечение прав граждан и их безопасности на территории Троицкого района Алтайского края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О МВД России «Троицки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Троицкого района Алтай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итет Троицкого  района Алтайского края по социальной политик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О МВД России «Троицкий»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Троицкому району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ГКУ «Центр занятости населения Троицкого района»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ГБУЗ «Троицкая ЦРБ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головно-исполнительная инспекция № 23 по Троицкому </w:t>
            </w:r>
            <w:r>
              <w:rPr>
                <w:rFonts w:cs="Times New Roman" w:ascii="Times New Roman" w:hAnsi="Times New Roman"/>
              </w:rPr>
              <w:t>району Федеральной Службы исполнения наказа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П УФМС России по Алтайскому краю в Троицком район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На земле Троицко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граждан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крепление сил, средств и материально – 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граждан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, а также лиц, прошедших курс лечения и реабилитации от наркотической завис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в СМИ тематических программ по повышению уровня правовой культуры граждан, информированию населения о результатах расследования уголовных дел, представляющих публичный интерес путем изготовления информационных материа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каторы и показат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ступлений против лич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еступности несовершеннолетних (количество зарегистрированных преступлений на 10 тыс. несовершеннолетних в возрасте от 14 до 18 л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лений, совершенных на улиц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преступлений, совершенных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совершения террористических а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еступлений, раскрытых с помощью общественности от общего количества совершенных преступ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1 – 2026 годы без деления на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рограммы в 2021 – 2026 годах составляет 370,89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 – 370,8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,89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022 г – 57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57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57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57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026 г. – 57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 районного бюджета ежегодно корректируется в соответствии с решением районного Совета депутатов о местном бюджете на соответствующий год и на плановы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 к 2026 году до 152 преступлений на 1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количества преступлений против личности к 2026 году до 30 фактов в общем числе совершенных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лений, совершенных несовершеннолетними, к 2026 году до 3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преступлений, совершенных на улицах к 2026 году до 39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лений, совершенных в других общественных местах, к 2026 году до 59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енных ранее судимыми лицами к 2026 году до 5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дельного веса преступлений, раскрытых с помощью общественности к 2026 году до 3 % от общего количества совершенных преступ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>.Характеристика сфер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правление действия подпрограммы 1 - совершенствование механизма взаимодействия органов местного самоуправления муниципальных образований Алтайского края, территориальных органов федеральных органов государственной власти, общественных объединений и населения Троицкого района в сфере профилактики правонарушений и усиления борьбы с преступ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униципальной программы «Профилактика преступлений и иных правонарушений на территории Троицкого района Алтайского края» позволит продолжить укрепление общей системы профилактики правонарушений и борьбы с преступностью на территории района и добиться определенных положительных результатов. В то же время, как показывает практика, решение этой важнейшей социальной задачи только пра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>2.Приоритеты региональной политики в сфере реализации подпрограммы 1, цели и задачи, описание основных ожидаемых конечных результатов подпрограммы 1, сроков и этапов ее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оритетами политики в сфере обеспечения правопорядка являются активное противодействия преступности и замедление темпов ее роста, наращивание усилий органов местного самоуправления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ью подпрограммы 1 является обеспечение безопасности граждан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репление сил, средств и материально – технической базы субъектов, реализующих мероприятия в области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авовой культур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авонарушений среди лиц, склонных к противоправ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каторами (показателями) подпрограммы, которые позволяют определить уровень эффективности реализуемых мероприятий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ровень преступности (количество зарегистрированных преступлений на 10 тыс. ж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личество преступлений проти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преступности несовершеннолет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еступлений, совершенных на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еступлений, совершенных в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ступлений, совершенных ранее суди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фактов совершения террористических 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дельный вес преступлений, раскрытых с помощью общественности от общего количества совершенн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лизация подпрограммы будет способствовать достижению к 2026 году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ижению количества преступлений против личности до 30 фактов в общем числе совершенных преступ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ю уровня преступлений, совершенных несовершеннолетними, до 3 ф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ижению уровня преступлений, совершенных на улицах до 39 ф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ю уровня преступлений, совершенных в других общественных местах, до 59 ф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жению количества преступлений, совершенных ранее судимыми лицами до 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ю фактов совершения террористических 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ю удельного веса преступлений, раскрытых с помощью общественности до 3 % от общего количества совершенных преступлений.</w:t>
      </w:r>
    </w:p>
    <w:p>
      <w:pPr>
        <w:pStyle w:val="Style21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</w:rPr>
        <w:t>3.Объем финансирования подпрограммы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рограммы в 2021 - 2026 годах составляет 370,89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 счет средств районного бюджета – 370,8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21 г. – 85,8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22 г – 57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23 г. – 57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24 г. – 57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– 57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26 г. – 57,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м средств районного бюджета ежегодно корректируется в соответствии с решением районного Совета депутатов о местном бюджете на соответствующий год и на плановый период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го района «Обеспечение прав граждан и их безопасности на территории Троиц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дпрограмма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Повышение безопасности дорожного движения в Троиц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2 «Повышение безопасности дорожного движения в Троицком район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Троицкого района  </w:t>
      </w:r>
      <w:r>
        <w:rPr/>
        <w:t xml:space="preserve">«Обеспечение прав граждан и их безопасности на территории Троицкого района Алтайского края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оицкого района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Троицкого района Алтайского края по социальной политике, ОГИБДД МО МВД России «Троицкий», Администрации сельсоветов (по согласованию)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и снижение уровня смертности,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казания помощи пострадавшим в дорожно-транспортных происшествиях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чень мероприятий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 – 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системы организации движения транспортных средств и пешеходов, повышение безопасности дорожных условий;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риск (число лиц, погибших в дорожно-транспортных происшествия, на 10 тыс. транспортных сред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числа лиц, погибших в результате дорожно - транспортных происшествий к 2026 году до 5 человек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1– 2026 годы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3525,47 тыс. рублей за счет средств районного бюджета и бюджетов сельсоветов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районного бюджета и районного дорожного фонда – 86,7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1,73 тыс. рублей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5,00 тыс. рублей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5,00тыс. рублей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5,00 тыс. рублей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5,00 тыс. рублей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5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бюджета сельсоветов – 3438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938,74 тыс. рублей (факт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00,0 тыс. рублей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районного бюджета и бюджетов сельсоветов на очередной финансовый го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числа лиц, погибших в результате дорожно - транспортных происшествий к 2026 году до 5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риск (число лиц, погибших в дорожно-транспортных происшествия, на 10 тыс. транспортных средст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арактеристика сферы реализации подпрограммы 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auto" w:line="240"/>
        <w:ind w:right="10" w:firstLine="720"/>
        <w:rPr/>
      </w:pPr>
      <w:bookmarkStart w:id="0" w:name="Par187"/>
      <w:bookmarkEnd w:id="0"/>
      <w:r>
        <w:rPr>
          <w:rStyle w:val="FontStyle24"/>
          <w:sz w:val="22"/>
          <w:szCs w:val="22"/>
        </w:rPr>
        <w:t>Разработку и реализацию подпрограммы осуществляет муниципальный заказчик подпрограммы - главный распорядитель бюджетных средств, к полномочиям которого относятся вопросы, подлежащие регулированию предлагаемой для разработки программой.</w:t>
      </w:r>
    </w:p>
    <w:p>
      <w:pPr>
        <w:pStyle w:val="Style71"/>
        <w:widowControl/>
        <w:spacing w:lineRule="auto" w:line="240"/>
        <w:ind w:left="5" w:right="10" w:firstLine="720"/>
        <w:rPr/>
      </w:pPr>
      <w:r>
        <w:rPr>
          <w:rStyle w:val="FontStyle24"/>
          <w:sz w:val="22"/>
          <w:szCs w:val="22"/>
        </w:rPr>
        <w:t>Заказчик несет ответственность за своевременную и качественную разработку и реализацию подпрограммы, подготавливает исходное задание на ее формирование, координирует действия разработчиков и исполнителей программы, обеспечивает эффективное использование средств, выделяемых на ее реализацию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auto" w:line="240"/>
        <w:ind w:right="10" w:firstLine="720"/>
        <w:rPr/>
      </w:pPr>
      <w:r>
        <w:rPr>
          <w:rStyle w:val="FontStyle24"/>
          <w:sz w:val="22"/>
          <w:szCs w:val="22"/>
        </w:rPr>
        <w:t>Руководителем подпрограммы является руководитель структурного подразделения Администрации Троицкого района, учреждения, непосредственно отвечающий за реализацию мероприятий программы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auto" w:line="240"/>
        <w:ind w:firstLine="720"/>
        <w:rPr/>
      </w:pPr>
      <w:r>
        <w:rPr>
          <w:rStyle w:val="FontStyle24"/>
          <w:sz w:val="22"/>
          <w:szCs w:val="22"/>
        </w:rPr>
        <w:t>Исполнителями подпрограммы являются структурные подразделения Администрации Троицкого района, учреждения, финансируемые из районного бюджета к полномочиям которых относятся вопросы, подлежащие регулированию предлагаемой для разработки программой, а также иные организации, определяемые заказчиком на конкурсной основе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Заказчик подпрограммы организует реализацию утвержденной подпрограммы, в том числе: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1) осуществляет управление реализацией подпрограммы, общую координацию деятельности муниципальных заказчиков, мониторинг выполнения мероприятий и контроль за ходом реализации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2) несет ответственность за своевременную и качественную реализацию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3) осуществляет отбор на конкурсной основе исполнителей работ и услуг, а также поставщиков продукции по каждому  мероприятию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4) обеспечивает привлечение средств бюджетов сельских поселений, предусмотренных в проекте подпрограммы и указанных в ее финансовом обеспечении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5) заключает необходимые договоры и соглашения в рамках действующего законодательства Российской Федерации и Алтайского края, необходимые для реализации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6) осуществляет координацию деятельности исполнителей мероприятий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7) обеспечивает эффективное использование средств, выделяемых на реализацию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8) разрабатывает и согласовывает в установленном порядке проекты муниципальных правовых актов, необходимых для выполнения подпрограммы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9) вносит изменения в подпрограмму;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right="10" w:firstLine="720"/>
        <w:rPr/>
      </w:pPr>
      <w:r>
        <w:rPr>
          <w:rStyle w:val="FontStyle25"/>
        </w:rPr>
        <w:t>10) представляет в установленные сроки отчетность о реализации подпрограммы;</w:t>
      </w:r>
    </w:p>
    <w:p>
      <w:pPr>
        <w:pStyle w:val="Style81"/>
        <w:widowControl/>
        <w:tabs>
          <w:tab w:val="clear" w:pos="708"/>
          <w:tab w:val="left" w:pos="1334" w:leader="none"/>
        </w:tabs>
        <w:spacing w:lineRule="auto" w:line="240"/>
        <w:ind w:right="5" w:firstLine="720"/>
        <w:rPr/>
      </w:pPr>
      <w:r>
        <w:rPr>
          <w:rStyle w:val="FontStyle24"/>
          <w:sz w:val="22"/>
          <w:szCs w:val="22"/>
        </w:rPr>
        <w:t>Досрочное прекращение действия утвержденной подпрограммы предусматривается при неэффективности ее реализации в случаях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24"/>
          <w:sz w:val="22"/>
          <w:szCs w:val="22"/>
        </w:rPr>
        <w:t>1)установления в ходе анализа отчетов о реализации подпрограммы и про</w:t>
        <w:softHyphen/>
        <w:t>ведения документальных проверок невозможности достижения целей и конечных результатов подпрограммы за счет предусмотренного в подпрограмме финансирования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right="5" w:firstLine="709"/>
        <w:rPr/>
      </w:pPr>
      <w:r>
        <w:rPr>
          <w:rStyle w:val="FontStyle24"/>
          <w:sz w:val="22"/>
          <w:szCs w:val="22"/>
        </w:rPr>
        <w:t>2)подтверждения в установленном законом порядке нецелевого использования средств районного бюджета, выделенных на реализацию подпро</w:t>
        <w:softHyphen/>
        <w:t>граммы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2"/>
          <w:szCs w:val="22"/>
        </w:rPr>
        <w:t>3)иных случаях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оритеты политики в области безопасности дорожного движения, цели, задачи и показатели достижения целей и решения задач, ожидаемые конечные результаты, сроки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оритеты политики в области безопасности дорожного движения на период до 2025 года сформированы с учетом целей и задач, обозначенных в следующих документа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.12.1995 № 196-ФЗ "О безопасности дорожного движения"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подпрограммы  является обеспечение безопасности дорожного движения и снижение уровня смертности, в результате дорожно-транспортных происшеств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достижения заявленной цели предполагается решить следующие задач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вышение эффективно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редупреждение нарушений ПДД среди участников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ок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ндикаторами (показателями) подпрограммы, которые позволяют определить уровень эффективности реализуемых мероприятий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число детей, погибших в дорожно-транспортных происшеств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оциальный риск (число лиц, погибших в дорожно-транспортных происшествиях, на 100 тыс. насе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й риск (число лиц, погибших в дорожно-транспортных происшествия, на 10 тыс. транспортных средств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213"/>
      <w:bookmarkStart w:id="2" w:name="Par201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3. Объем финансирования подпрограммы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одпрограммы носит прогнозный характер и подлежит ежегодному уточнению в установленном порядке при формировании проекта районного бюджета и бюджетов сельсоветов на очередной финансовый год и на плановый период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ланировании ресурсного обеспечения подпрограммы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составляет 3525,47 тыс. рублей за счет средств районного бюджета и бюджетов сельсоветов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средств районного бюджета и районного дорожного фонда – 86,7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,73 тыс. рублей;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5,00 тыс. рублей;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,00тыс. рублей;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,00 тыс. рублей;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5,00 тыс. рублей;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15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средств бюджета сельсоветов – 3438,74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938,74 тыс. рублей (факт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500,0 тыс.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500,0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ожет корректироваться при формировании районного бюджета и бюджетов сельсоветов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565" w:gutter="0" w:header="454" w:top="871" w:footer="454" w:bottom="851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4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8"/>
    </w:pPr>
    <w:rPr>
      <w:rFonts w:ascii="Arial" w:hAnsi="Arial" w:eastAsia="Times New Roman" w:cs="Arial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26615B7AC9BF4B035DC33388DB7FF380D2CAC8E34E43CEF77DB0ED37404B104421504B1051335D3324E9444B85E5EF87A93DDE12s8qBD" TargetMode="External"/><Relationship Id="rId3" Type="http://schemas.openxmlformats.org/officeDocument/2006/relationships/hyperlink" Target="consultantplus://offline/ref=BA3126615B7AC9BF4B035DC33388DB7FF380D2CAC8E34E43CEF77DB0ED37404B104421504B1558335D3324E9444B85E5EF87A93DDE12s8qBD" TargetMode="External"/><Relationship Id="rId4" Type="http://schemas.openxmlformats.org/officeDocument/2006/relationships/hyperlink" Target="consultantplus://offline/ref=BD1AD63222A1B01725856D11DB711905F3CE925F8B95BDE34128D53165EB585FB408FCEE26A1F6FBD2C29FbEYFE" TargetMode="External"/><Relationship Id="rId5" Type="http://schemas.openxmlformats.org/officeDocument/2006/relationships/hyperlink" Target="consultantplus://offline/ref=BD1AD63222A1B01725856D11DB711905F3CE925F8B95BDE34128D53165EB585FB408FCEE26A1F6FBD2C39EbEY5E" TargetMode="External"/><Relationship Id="rId6" Type="http://schemas.openxmlformats.org/officeDocument/2006/relationships/hyperlink" Target="consultantplus://offline/ref=BD1AD63222A1B01725856D11DB711905F3CE925F8B95BDE34128D53165EB585FB408FCEE26A1F6FBD2C29FbEYFE" TargetMode="External"/><Relationship Id="rId7" Type="http://schemas.openxmlformats.org/officeDocument/2006/relationships/hyperlink" Target="consultantplus://offline/ref=9BE4BAEAC6F13D285EEEFD8F3DAA8CA00181E049F8CC9EFEB8EF17B0429E5AC280B894778377A364AB784805AA3E18CADF66E6AA0E5239CEm8qCE" TargetMode="External"/><Relationship Id="rId8" Type="http://schemas.openxmlformats.org/officeDocument/2006/relationships/hyperlink" Target="consultantplus://offline/ref=BD1AD63222A1B01725856D11DB711905F3CE925F8B95BDE34128D53165EB585FB408FCEE26A1F6FBD2C39EbEY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4:00Z</dcterms:created>
  <dc:creator>User</dc:creator>
  <dc:description/>
  <dc:language>en-US</dc:language>
  <cp:lastModifiedBy>Александра</cp:lastModifiedBy>
  <cp:lastPrinted>2022-01-11T13:54:00Z</cp:lastPrinted>
  <dcterms:modified xsi:type="dcterms:W3CDTF">2022-01-20T04:14:00Z</dcterms:modified>
  <cp:revision>2</cp:revision>
  <dc:subject/>
  <dc:title>АДМИНИСТРАЦИЯ</dc:title>
</cp:coreProperties>
</file>