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spacing w:val="-10"/>
          <w:sz w:val="24"/>
          <w:szCs w:val="24"/>
        </w:rPr>
        <w:t xml:space="preserve">29.11.2022                                                                                                                                                           № </w:t>
      </w:r>
      <w:r>
        <w:rPr>
          <w:spacing w:val="-10"/>
          <w:sz w:val="24"/>
          <w:szCs w:val="24"/>
          <w:u w:val="single"/>
        </w:rPr>
        <w:t>970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Финансовое оздоровление муниципального унитарного предприятия жилищно-коммунальных услуг Троицкого район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соответствии с постановлением Администрации Троицкого района от 31.03.2014 № 166 «Об утверждении порядка разработки, реализации и эффективности муниципальных программ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Финансовое оздоровление муниципального унитарного предприятия жилищно-коммунальных услуг Троицкого района» (далее – Программ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олномоченным органом по реализации Программы отдел ЖКХ и транспорта Управления по архитектуре, строительству, жилищно-коммунальному хозяйству и транспорту Администрации Троицкого района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Троицкого района Алтайского края по финансам, налоговой и кредитной политике осуществлять финансирование мероприятий Программы в пределах ассигнований, предусмотренных на эти цели в бюджете муниципального образования  Троиц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ее постановление на официальном сайте Администрации Троицкого района.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    В.В. Журавлев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pacing w:val="-10"/>
          <w:sz w:val="24"/>
          <w:szCs w:val="24"/>
        </w:rPr>
        <w:t>29.11.2022</w:t>
      </w:r>
      <w:r>
        <w:rPr>
          <w:sz w:val="24"/>
          <w:szCs w:val="24"/>
        </w:rPr>
        <w:t xml:space="preserve"> № </w:t>
      </w:r>
      <w:r>
        <w:rPr>
          <w:spacing w:val="-10"/>
          <w:sz w:val="24"/>
          <w:szCs w:val="24"/>
          <w:u w:val="single"/>
        </w:rPr>
        <w:t>97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инансовое оздоровление муниципального унитарного предприятия жилищно-коммунальных услуг Троиц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муниципальной 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Финансовое оздоровление муниципального унитарного предприятия жилищно-коммунальных услуг Троиц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и транспорта Управления по архитектуре, строительству, жилищно-коммунальному хозяйству и транспорту Администрации района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П </w:t>
            </w:r>
            <w:r>
              <w:rPr>
                <w:sz w:val="24"/>
                <w:szCs w:val="24"/>
              </w:rPr>
              <w:t>ЖКУ Троицкого района</w:t>
            </w:r>
          </w:p>
          <w:p>
            <w:pPr>
              <w:pStyle w:val="Style19"/>
              <w:spacing w:before="280" w:after="0"/>
              <w:jc w:val="both"/>
              <w:rPr>
                <w:color w:val="2E2F1D"/>
              </w:rPr>
            </w:pPr>
            <w:r>
              <w:rPr>
                <w:rStyle w:val="StrongEmphasis"/>
                <w:b w:val="false"/>
              </w:rPr>
              <w:t>Управление по экономическому развитию и имущественным отношениям Администрации Троицкого району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жилищно-коммунального хозяйства и транспорта Управления по архитектуре, строительству, жилищно-коммунальному хозяйству и транспорту Администрации рай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Троицкого рай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у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беспечение финансовой устойчивости МУП ЖКУ Троицкого района,   осуществляющего деятельность в сфере ЖКХ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осуществления контроля за деятельностью МУП ЖКУ Троиц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латеже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П ЖКУ  Троицкого района.</w:t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Уменьшение кредиторской задолженност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Эффективное использование муниципального имущест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беспечение безубыточной работы МУП ЖКУ Троицкого район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Уменьшение процента износа коммунальных сетей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F4758"/>
              </w:rPr>
            </w:pPr>
            <w:r>
              <w:rPr>
                <w:kern w:val="2"/>
                <w:lang w:eastAsia="ar-SA"/>
              </w:rPr>
              <w:t>Уровень освоения финансовых средств на реализацию</w:t>
            </w:r>
            <w:r>
              <w:rPr>
                <w:iCs/>
              </w:rPr>
              <w:t xml:space="preserve"> мероприятий по восстановлению  платежеспособности МУП ЖКУ Троицк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 реа</w:t>
            </w:r>
            <w:r>
              <w:rPr>
                <w:color w:val="000000"/>
                <w:sz w:val="24"/>
                <w:szCs w:val="24"/>
              </w:rPr>
              <w:t>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sz w:val="24"/>
                <w:szCs w:val="24"/>
              </w:rPr>
              <w:t xml:space="preserve">«Финансовое оздоровление муниципального унитарного предприятия жилищно-коммунальных услуг Троицкого района» в  2023 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 – 2027 год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– 24285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3 г.- 135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4 г.- 1351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г.- 243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6 г.- 4000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27 г.- 3000 тыс. рублей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финансово-экономическая деятельность муниципального унитарного предприятия, приносящая прибы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shd w:fill="FFFFFF" w:val="clear"/>
              </w:rPr>
              <w:t>лучшение качества предоставляемых услуг населению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 и контроль эффективности использования бюджетных ассигнований осуществляются путем проведения полугодового и ежегодного анализа результатов реализации мероприятий на основании отчетов, представляемых муниципальными заказчиками и исполнителями основных мероприятий муниципальной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реализацией программы осуществляет отдел ЖКХ и транспорта Управления по архитектуре, строительству, жилищно-коммунальному хозяйству и транспорту Администрации района  совместно с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м по экономическому развитию и имущественным отношениям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оложения, основание для разработк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выш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нансовой устойчивост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унитарного предприятия жилищно-коммунальных услуг (МУП ЖКУ Троицкого района), осуществляющего деятельность в сфере жилищно-комму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озяйства, учредителем которого является Администрация Трои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граммы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нансовая устойчивость </w:t>
      </w:r>
      <w:r>
        <w:rPr>
          <w:rFonts w:cs="Times New Roman" w:ascii="Times New Roman" w:hAnsi="Times New Roman"/>
          <w:iCs/>
          <w:sz w:val="24"/>
          <w:szCs w:val="24"/>
        </w:rPr>
        <w:t>МУП ЖКУ Трои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егулирования Программы - деятельность Администрации Троицкого района по обеспечению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нансовой устойчивости МУП ЖКУ Трои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Программы – социально-экономическ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роицкого района от 31.03.2014 № 166 «Об утверждении порядка разработки, реализации и эффективности муниципальны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Программы составляю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10.2002 N 127-ФЗ «О несостоятельности (банкротстве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.</w:t>
      </w:r>
    </w:p>
    <w:p>
      <w:pPr>
        <w:pStyle w:val="Style19"/>
        <w:shd w:fill="FFFFFF" w:val="clear"/>
        <w:spacing w:before="0" w:after="315"/>
        <w:ind w:firstLine="709"/>
        <w:jc w:val="both"/>
        <w:rPr/>
      </w:pPr>
      <w:r>
        <w:rPr/>
        <w:t xml:space="preserve">Реализация мероприятий Программы позволит  </w:t>
      </w:r>
      <w:r>
        <w:rPr>
          <w:shd w:fill="F7F8FA" w:val="clear"/>
        </w:rPr>
        <w:t>стабилизировать финансово-экономическую деятельность муниципального унитарного предприятия, у</w:t>
      </w:r>
      <w:r>
        <w:rPr/>
        <w:t>меньшить кредиторскую задолженность, обеспечить безубыточную деятельности МУП ЖКУ Троицкого района, эффективно использовать муниципальное имущество, у</w:t>
      </w:r>
      <w:r>
        <w:rPr>
          <w:shd w:fill="FFFFFF" w:val="clear"/>
        </w:rPr>
        <w:t>лучшить качество предоставляемых услуг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сферы реализации муниципально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. Обоснование включения в состав муниципальной программы подпрограм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рганам местного самоуправления принадлежит особая роль в решении вопросов управления муниципальным имуществом на своей террит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данных полномочий составляют положения ч.4 ст. 51  Федерального закона от 06.10.2003 г. № 131-ФЗ «Об общих принципах организации местного самоуправления в Российской Федерации», в соответствии с которым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 Троицкий район Алтайского кра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настоящее время деятельность коммунального комплекса Алтайского края и Троицкого района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тмечается несоответствие требуемого и фактического объема инвестиций в модернизацию и реконструкцию основных фондов коммунальной инфраструктуры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  <w:r>
        <w:rPr>
          <w:shd w:fill="FFFFFF" w:val="clear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обеспечения предоставления качественных жилищно-коммунальных услуг необходимо осуществить комплекс мероприятий, направленных на развитие тепло-, водоснабжения, решить проблемы повышения эффективности и надежности ее работы путем масштабной модернизации при обеспечении доступности тепловых ресурсов, создать условия для инвестирования в данную сферу.</w:t>
      </w:r>
    </w:p>
    <w:p>
      <w:pPr>
        <w:pStyle w:val="Normal"/>
        <w:numPr>
          <w:ilvl w:val="0"/>
          <w:numId w:val="0"/>
        </w:numPr>
        <w:ind w:left="-108" w:right="-109" w:firstLine="6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м Троицкого районного Совета депутатов от 17.09.2020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17 </w:t>
      </w:r>
      <w:r>
        <w:rPr>
          <w:sz w:val="24"/>
          <w:szCs w:val="24"/>
        </w:rPr>
        <w:t>утверждено Положение о порядке предоставления субсидий муниципальным унитарным предприятиям муниципального образования Троицкий район Алтайского края для финансового обеспечения затрат, связанных с деятельностью предприятия, в целях восстановления платежеспособности и предупреждения банкрот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указанных направлений работы возможна посредством применения программно-целевого метода решения задач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Ц</w:t>
      </w:r>
      <w:r>
        <w:rPr>
          <w:rFonts w:cs="Times New Roman" w:ascii="Times New Roman" w:hAnsi="Times New Roman"/>
          <w:b/>
          <w:bCs/>
          <w:sz w:val="24"/>
          <w:szCs w:val="24"/>
        </w:rPr>
        <w:t>ели, задачи, показатели эффективности муниципальной программы, перечень под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Целью Программы является о</w:t>
      </w:r>
      <w:r>
        <w:rPr>
          <w:sz w:val="24"/>
          <w:szCs w:val="24"/>
          <w:lang w:eastAsia="zh-CN"/>
        </w:rPr>
        <w:t>беспечение финансовой устойчивости МУП ЖКУ Троицкого района», осуществляющего деятельность в сфере ЖКХ, улучшение качества предоставляем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ланируется за сч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овышение эффективности осуществления контроля за деятельностью МУП ЖКУ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оицкого района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восстановления платежеспособности МУП ЖКУ Троиц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эффективности Программы и их значениях приведены в приложении №1 к Программ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5. </w:t>
      </w:r>
      <w:r>
        <w:rPr>
          <w:b/>
          <w:sz w:val="24"/>
          <w:szCs w:val="24"/>
        </w:rPr>
        <w:t>Сроки (этапы)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реализации Программы – 2023-2027 год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ы Программы не выделяются в связи с тем, что ежегодно предусматривается реализация взаимосвязанных комплексов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hyperlink w:anchor="Par527">
        <w:r>
          <w:rPr>
            <w:rStyle w:val="InternetLink"/>
            <w:b/>
            <w:sz w:val="24"/>
            <w:szCs w:val="24"/>
          </w:rPr>
          <w:t>Перечень</w:t>
        </w:r>
      </w:hyperlink>
      <w:r>
        <w:rPr>
          <w:b/>
          <w:sz w:val="24"/>
          <w:szCs w:val="24"/>
        </w:rPr>
        <w:t xml:space="preserve"> мероприятий (направлений) муниципальной программы и мер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цель, конкретные задачи и мероприятия, согласованные по срокам, ресурсам и исполнител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Основные мероприятия Программы предусматривают комплекс взаимосвязанных и скоординированных мероприятий, нацеленных на достижение целей программы, а также на решение наиболее важных и перспективных задач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>ведение информационной базы, содержащей сведения о деятельности, финансово-экономическом состоянии МУП ЖКУ Троицкого район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периодического анализа финансово-хозяйственной деятельности  МУП ЖКУ Троицкого района   по результатам отчетов, иных контрольных мероприят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субсидии </w:t>
      </w:r>
      <w:r>
        <w:rPr>
          <w:sz w:val="24"/>
          <w:szCs w:val="24"/>
          <w:shd w:fill="FFFFFF" w:val="clear"/>
        </w:rPr>
        <w:t>МУП ЖКУ Троицкого района для финансового обеспечения затрат, связанных с деятельностью предприятия, в целях восстановления платежеспособности и предупреждения банкрот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ечень мероприятий Программы, исполнители и источники финансирования представлены в приложении № 2 к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мероприятий Программы определяется муниципальным заказчиком - координатором Программы и предусматривает проведение организационных мероприятий, обеспечивающих ее выполнение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Реализацию мероприятий Программы планируется осуществлять за счет средств районного бюджета МО Троицкий район Алтайского края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Общий объем финансирования мероприятий Программы на 2023-2027 годы составляет  </w:t>
      </w:r>
      <w:r>
        <w:rPr>
          <w:color w:val="000000"/>
          <w:spacing w:val="-2"/>
          <w:sz w:val="24"/>
          <w:szCs w:val="24"/>
        </w:rPr>
        <w:t xml:space="preserve">24285 </w:t>
      </w:r>
      <w:r>
        <w:rPr>
          <w:kern w:val="2"/>
          <w:sz w:val="24"/>
          <w:szCs w:val="24"/>
          <w:lang w:eastAsia="ar-SA"/>
        </w:rPr>
        <w:t>тыс.руб., в том числе по источникам финансирования: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а счет средств бюджета МО Троицкий район Алтайского края: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</w:rPr>
        <w:t>2023 г.- 13500 тыс. рублей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</w:rPr>
        <w:t>2024 г.- 1351,7 тыс. рублей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</w:rPr>
        <w:t>2025 г.- 2433,3 тыс. рублей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</w:rPr>
        <w:t>2026 г.- 4000  тыс. рублей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27 г.- 3000 тыс. рублей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Ресурсное </w:t>
      </w:r>
      <w:hyperlink w:anchor="Par4636">
        <w:r>
          <w:rPr>
            <w:rStyle w:val="InternetLink"/>
            <w:kern w:val="2"/>
            <w:sz w:val="24"/>
            <w:szCs w:val="24"/>
            <w:lang w:eastAsia="ar-SA"/>
          </w:rPr>
          <w:t>обеспечение</w:t>
        </w:r>
      </w:hyperlink>
      <w:r>
        <w:rPr>
          <w:kern w:val="2"/>
          <w:sz w:val="24"/>
          <w:szCs w:val="24"/>
          <w:lang w:eastAsia="ar-SA"/>
        </w:rPr>
        <w:t xml:space="preserve"> Программы с разбивкой по годам приведено в приложении №3 к Программе.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Перечень мероприятий и объемы финансирования за счет средств районного бюджета МО Троицкий район подлежат уточнению исходя из возможностей бюджета МО Троицкий район с корректировкой программных мероприятий, результатов их реализации и оценки эффективности на очередной год и плановый пери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пределяется муниципальным заказчиком - координатором Программы - Администрацией Троиц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й заказчик - координатор Программы, с учетом выделяемых на реализацию финансовых средств, уточняет показатели, затраты по мероприятиям, механизм реализации и состав исполнителе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отъемлемым элементом механизма реализации Программы является ее мониторинг, осуществляемый с помощью полугодового и ежегодного анализа результатов реализации мероприяти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рганизация управления муниципальной программой и мониторинг ее реализации, механизм взаимодействия муниципальных заказчиков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Разработчиком Программы является отдел ЖКХ и транспорта Управления по архитектуре, строительству, жилищно-коммунальному хозяйству и транспорту Администрации района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уществляет методологическое и организационное взаимодействие между участниками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ет координацию действий исполнителей программных мероприятий, исключая дублирование их действ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уществляет оперативный мониторинг реализации 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подготавливает проекты муниципальных нормативных правовых актов, необходимых для выполнения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 учетом выделяемых на реализацию Программы финансовых средств ежегодно уточняет ее целевые индикаторы и показатели, затраты на программные мероприятия, механизм ее реализации и состав исполн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водит ежегодный анализ и оценку эффективности результатов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ет контроль полного, своевременного и качественного выполнения мероприятий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sz w:val="24"/>
          <w:szCs w:val="24"/>
        </w:rPr>
        <w:t>ежеквартально, до 20-го числа месяца, следующего за отчетным, направляет Главе района отчет о ходе выполнения программы, а также статистическую, справочную и аналитическую информацию о реализации программы. Годовой отчет направляется до 1 февраля года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ежеквартально, до 25-го числа месяца, следующего за отчетным, предоставляет в Управление по экономическому развитию и имущественным отношениям Администрации Троицкого района Алтайского края отчет о ходе выпол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еотъемлемым элементом управления Программой является ее мониторинг, осуществляемый посредством проведения анализа результатов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униципальный заказчик Программы несет ответственность за ее реализацию, непосредственные и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Руководитель отдела ЖКХ и транспорта Управления по архитектуре, строительству, жилищно-коммунальному хозяйству и транспорту Администрации района несет персональную ответственность за реализацию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нителями программных мероприят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тдел ЖКХ и транспорта Управления по архитектуре, строительству, жилищно-коммунальному хозяйству и транспорту Администрации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управление по экономическому развитию и имущественным отношениям Администрации Троицкого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iCs/>
          <w:sz w:val="24"/>
          <w:szCs w:val="24"/>
        </w:rPr>
        <w:t>МУП ЖКУ Троиц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>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>
          <w:lang w:eastAsia="zh-CN"/>
        </w:rPr>
      </w:pPr>
      <w:r>
        <w:rPr/>
        <w:t>Реализация Программы позволит о</w:t>
      </w:r>
      <w:r>
        <w:rPr>
          <w:lang w:eastAsia="zh-CN"/>
        </w:rPr>
        <w:t>беспечить финансовую устойчивость МУП ЖКУ Троицкого района.</w:t>
      </w:r>
    </w:p>
    <w:p>
      <w:pPr>
        <w:pStyle w:val="Style19"/>
        <w:spacing w:before="0" w:after="0"/>
        <w:ind w:firstLine="720"/>
        <w:jc w:val="both"/>
        <w:rPr/>
      </w:pPr>
      <w:r>
        <w:rPr/>
        <w:t>Социально-экономическая эффективность Программы будет рассчитана исходя из количественной оценки целевых показателей результативности Программы как соотношение достигнутых и плановых результат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Для оценки хода реализации и эффективности мероприятий, предусмотренных Программой, используются показатели эффективности реализации Программы, представленные в приложении №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276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64"/>
      <w:bookmarkStart w:id="2" w:name="Par764"/>
      <w:bookmarkEnd w:id="2"/>
    </w:p>
    <w:p>
      <w:pPr>
        <w:pStyle w:val="ConsPlusNormal"/>
        <w:ind w:firstLine="142"/>
        <w:jc w:val="center"/>
        <w:rPr/>
      </w:pPr>
      <w:r>
        <w:rPr/>
        <w:t>ПОКАЗАТЕЛИ РЕЗУЛЬТАТИВНОСТИ И ЭФФЕКТИВНОСТИ РЕАЛИЗАЦИИ МУНИЦИПАЛЬНОЙ ПРОГРАММЫ</w:t>
      </w:r>
    </w:p>
    <w:tbl>
      <w:tblPr>
        <w:tblW w:w="14072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1294"/>
        <w:gridCol w:w="992"/>
        <w:gridCol w:w="1116"/>
        <w:gridCol w:w="974"/>
        <w:gridCol w:w="1049"/>
        <w:gridCol w:w="850"/>
      </w:tblGrid>
      <w:tr>
        <w:trPr>
          <w:trHeight w:val="23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гнозные значения показателей</w:t>
            </w:r>
          </w:p>
        </w:tc>
      </w:tr>
      <w:tr>
        <w:trPr>
          <w:trHeight w:val="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57" w:hanging="57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7г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редиторской задолженности предприятия </w:t>
              <w:br/>
              <w:t>(в том числе за газ и потребленную электроэнерги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6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 Безубыточности работы предприятия (окупаемо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цента износа коммунальных с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Эффективное использование муниципального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ровень освоения финансовых средств на реализацию</w:t>
            </w:r>
            <w:r>
              <w:rPr>
                <w:iCs/>
                <w:sz w:val="24"/>
                <w:szCs w:val="24"/>
              </w:rPr>
              <w:t xml:space="preserve"> мероприятий по восстановлению  платежеспособности МУП ЖКУ Троиц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315"/>
        <w:rPr>
          <w:color w:val="3F4758"/>
        </w:rPr>
      </w:pPr>
      <w:r>
        <w:rPr>
          <w:color w:val="3F475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6"/>
        <w:gridCol w:w="936"/>
        <w:gridCol w:w="4869"/>
        <w:gridCol w:w="1739"/>
        <w:gridCol w:w="871"/>
        <w:gridCol w:w="987"/>
        <w:gridCol w:w="903"/>
        <w:gridCol w:w="789"/>
        <w:gridCol w:w="727"/>
        <w:gridCol w:w="834"/>
      </w:tblGrid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7г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финансовой устойчивости муниципального унитарного предприятия    жилищно-коммунальн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г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и транспорта Управления по архитектуре, строительству, жилищно-коммунальному хозяйству и транспорту Администрации района, МУП ЖКУ Троицкого райо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 экономическому развитию и имущественными отношениям Администрации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осуществления контроля за деятельностью МУП ЖКУ Троицкого  район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ЖКХ и транспорта Управления по архитектуре, строительству, жилищно-коммунальному хозяйству и транспорту Администрации района, МУП ЖКУ Троицкого района, </w:t>
            </w:r>
            <w:r>
              <w:rPr>
                <w:iCs/>
                <w:sz w:val="24"/>
                <w:szCs w:val="24"/>
              </w:rPr>
              <w:t>Управление по экономическому развитию и имущественными отношениям Администрации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ение информационной базы, содержащей сведения о деятельности, финансово-экономическом состоянии МУП ЖКУ Троиц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ЖКХ и транспорта Управления по архитектуре, строительству, жилищно-коммунальному хозяйству и транспорту Администрации района, МУП ЖКУ Троицкого района, </w:t>
            </w:r>
            <w:r>
              <w:rPr>
                <w:iCs/>
                <w:sz w:val="24"/>
                <w:szCs w:val="24"/>
              </w:rPr>
              <w:t>Управление по экономическому развитию и имущественными отношениям Администрации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ведение периодического анализа финансово-хозяйственной деятельности МУП ЖКУ Троицкого района   по результатам отчетов, иных контрольн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ЖКХ и транспорта Управления по архитектуре, строительству, жилищно-коммунальному хозяйству и транспорту Администрации района, МУП ЖКУ Троицкого района, </w:t>
            </w:r>
            <w:r>
              <w:rPr>
                <w:iCs/>
                <w:sz w:val="24"/>
                <w:szCs w:val="24"/>
              </w:rPr>
              <w:t>Управление по экономическому развитию и имущественными отношениям Администрации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Восстановление платежеспособности МУП ЖКУ Троицкого  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ЖКХ и транспорта Управления по архитектуре, строительству, жилищно-коммунальному хозяйству и транспорту Администрации района, МУП ЖКУ Троицкого района, </w:t>
            </w:r>
            <w:r>
              <w:rPr>
                <w:iCs/>
                <w:sz w:val="24"/>
                <w:szCs w:val="24"/>
              </w:rPr>
              <w:t>Управление по экономическому развитию и имущественными отношениям Администрации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помощи МУП ЖКУ Троицкого  района, с целью восстановления его платежеспособ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Троицкого района Алтайского края по финансам, налоговой и кредитной политике,  </w:t>
            </w:r>
            <w:r>
              <w:rPr>
                <w:iCs/>
                <w:sz w:val="24"/>
                <w:szCs w:val="24"/>
              </w:rPr>
              <w:t>МУП ЖКУ Троиц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МО Троиц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35"/>
      <w:bookmarkEnd w:id="3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(руб.)</w:t>
      </w:r>
    </w:p>
    <w:tbl>
      <w:tblPr>
        <w:tblW w:w="13269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11"/>
        <w:gridCol w:w="1276"/>
        <w:gridCol w:w="1843"/>
        <w:gridCol w:w="1559"/>
        <w:gridCol w:w="1503"/>
        <w:gridCol w:w="1560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8" w:firstLine="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firstLine="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7г</w:t>
            </w:r>
          </w:p>
        </w:tc>
      </w:tr>
      <w:tr>
        <w:trPr/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Финансовое оздоровление муниципального унитарного предприятия жилищно-коммунальных услуг Троицкого района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юджет Алтай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юджет МО Троиц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Верхний колонтитул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User</dc:creator>
  <dc:description/>
  <cp:keywords/>
  <dc:language>en-US</dc:language>
  <cp:lastModifiedBy>Котыхов</cp:lastModifiedBy>
  <cp:lastPrinted>2022-11-25T15:58:00Z</cp:lastPrinted>
  <dcterms:modified xsi:type="dcterms:W3CDTF">2022-11-29T02:23:00Z</dcterms:modified>
  <cp:revision>14</cp:revision>
  <dc:subject/>
  <dc:title>Проект</dc:title>
</cp:coreProperties>
</file>