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ДМИНИСТРАЦИЯ</w:t>
        <w:br/>
        <w:t>ТРОИЦКОГО РАЙОН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4.11.2022                                                                                                № </w:t>
      </w:r>
      <w:r>
        <w:rPr>
          <w:rFonts w:cs="Arial" w:ascii="Arial" w:hAnsi="Arial"/>
          <w:u w:val="single"/>
        </w:rPr>
        <w:t>96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25" w:hanging="0"/>
        <w:jc w:val="both"/>
        <w:rPr>
          <w:sz w:val="28"/>
          <w:szCs w:val="28"/>
        </w:rPr>
      </w:pPr>
      <w:bookmarkStart w:id="0" w:name="_Hlk73456502"/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3 г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Троиц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38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Федеральный закон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firstLine="708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3 г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Троицкого района Алтайского кра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на официальном сайте Администрации Троиц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        В.В. Журавлёв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pacing w:val="-5"/>
          <w:sz w:val="28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А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 Администрации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оицкого района Алтайского края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т 24.11.2022  № 962</w:t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3 год</w:t>
      </w:r>
      <w:r>
        <w:rPr>
          <w:rFonts w:cs="Times New Roman" w:ascii="Times New Roman" w:hAnsi="Times New Roman"/>
          <w:spacing w:val="2"/>
          <w:szCs w:val="24"/>
        </w:rPr>
        <w:t xml:space="preserve"> на</w:t>
      </w:r>
      <w:r>
        <w:rPr>
          <w:rFonts w:cs="Times New Roman" w:ascii="Times New Roman" w:hAnsi="Times New Roman"/>
          <w:szCs w:val="24"/>
        </w:rPr>
        <w:t xml:space="preserve"> территории Троицкого района Алтайского края</w:t>
      </w:r>
      <w:r>
        <w:rPr>
          <w:rFonts w:cs="Times New Roman" w:ascii="Times New Roman" w:hAnsi="Times New Roman"/>
          <w:bCs/>
          <w:szCs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17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рофилактики рисков (ущерба) причинения вреда охраняемым законом ценностям при осуществлении муниципального контроля на автомобильном транспорте и в дорожном хозяйстве на 2023 год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ранспорта Управления по архитектуре, строительству, ЖКХ и транспорта Администрации Троицкого район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программ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- Закон № 248-ФЗ)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защиты прав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результативности и эффективности контрольной деятель- ности при осуществлении муниципального контроля на автомобильном транспорте и в дорожном хозяй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отвращение рисков причинения вреда охраняемым законом цен-ност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роведение профилактических мероприятий, направленных на предо-твращение причинения вреда охраняемым законом ценностя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 Информирование, консультирование контролируемых лиц с использо-ванием информационно –телекоммуникационных технолог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5. Определение перечня видов и сбор статистических данных, необ-ходимых для организации профилактической работы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Уменьшение количества нарушений физическими лицами, юридичес-кими лицами, индивидуальными предпринимателями обязательных требований законодатель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. Обеспечение квалифицированной профилактической работы должно-стных лиц контрольного орган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Повышение прозрачности деятельности контрольного орган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. Мотивация физических лиц, юридических лиц, индивидуальных пре-дпринимателей к добросовестному поведению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8. Снижение количества нарушений в деятельности физических лиц, юридических лиц, индивидуальных предпринимателей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. Выявление и устранение причин и условий, способствующих совершению физическими лицами, юридическими лицами, индивидуальными предпринимателями наиболее распространенных нарушений законодательства в сфере муниципального контроля на автомобильном транспорте и в дорожном хозяйств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 Повышение прозрачности системы контрольной деятельност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 Повышение качества предоставляемых услуг населению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Анализ текущего состояния осуществления муниципального контроля на автомобильном транспорте и в дорожном хозяйстве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3 год на территории Троицкого района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, нарушений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зависимости от объекта, в отношении которого осуществляется муниципальный контроль на автомобильном транспорте и в дорожном хозяйстве, выделяются следующие типы контрольном лиц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лица, юридические лица, индивидуальные предприниматели, осуществляющие деятельность в области автомобильных дорог и дорожной деятельности, установленных в отношении автомобильных дорог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лица, юридические лица, индивидуальные предприниматели, осуществляющие деятельность в области перевозок по муниципальным маршрутам регулярных перевоз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филактическое сопровождение контролируемых лиц в текущем периоде направлено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о результатах проверок и принятых контролируемыми лицами мерах по устранению выявленных наруш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2021 году проверок по осуществлению муниципального контроля за обеспечением сохранности автомобильных дорог местного значения на территории Троицкого района не проводилось, соответственно провести обобщение практики не предоставляется возможн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 Описание ключевых наиболее значимых рис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нарушения юридическими лицами, индивидуальными предпринимателями, установленных требований законодательства в сфере автомобильного транспорта и дорож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исание текущей и ожидаемой тенденций, которые могут оказать воздействие на состояние подконтрольной сфе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ормативной правовой базы в области осуществления деятельности муниципального контроля на автомобильном транспорте и в дорожном хозяйстве, в том числе исключение избыточных, дублирующих устаревших обязательных требований, дифференциация обязательных требований, ужесточение санкций по отдельным правонарушениям может способствовать снижению количества правонарушений в сфере муниципального в сфере автомобильного транспорта и дорож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 и задачи реализации программы профилак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эффективности защиты прав гражд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Повышение результативности и эффективности контрольной деятельности в сфе-ре муниципального контроля на автомобильном транспорте и в дорожном хозяйст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 Мотивация к соблюдению физическими лицами, юридическими лицами и инди-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целей необходимо решение следующих задач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 Предотвращение рисков причинения вреда (ущерба) охраняемым законом цен-ност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ведение профилактических мероприятий, направленных на предотвращение причинения вреда охраняемым законом ценност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нформирование, консультирование контролируемых лиц с использованием информационно – телекоммуникационных технолог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8. Обеспечение доступности информации об обязательных требованиях и необхо-димых мерах по их исполн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>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1"/>
        <w:gridCol w:w="19"/>
        <w:gridCol w:w="2470"/>
        <w:gridCol w:w="50"/>
        <w:gridCol w:w="24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720" w:hanging="0"/>
              <w:jc w:val="center"/>
              <w:outlineLvl w:val="0"/>
              <w:rPr/>
            </w:pPr>
            <w:r>
              <w:rPr/>
              <w:t>1.Информирование</w:t>
            </w:r>
          </w:p>
        </w:tc>
      </w:tr>
      <w:tr>
        <w:trPr>
          <w:trHeight w:val="169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Троицкого район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1. Текстов муниципальных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2. Сведений об изменениях, внесенных в муниципальные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3. Перечней муниципальных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ранспорта Управления по архитектуре, строительству, ЖКХ и транспорта Администрации Троицкого района</w:t>
            </w:r>
          </w:p>
        </w:tc>
      </w:tr>
      <w:tr>
        <w:trPr>
          <w:trHeight w:val="6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граммы профилактики рисков причинения вред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не позднее 20 декабря предшествующего года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верочных лист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5 рабочих дней после их утверждения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ранспорта Управления по архитектуре, строительству, ЖКХ и транспорта Администрации Троицкого района</w:t>
            </w:r>
          </w:p>
        </w:tc>
      </w:tr>
      <w:tr>
        <w:trPr>
          <w:trHeight w:val="11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ъявление предостережения</w:t>
            </w:r>
          </w:p>
        </w:tc>
      </w:tr>
      <w:tr>
        <w:trPr>
          <w:trHeight w:val="2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нтролируемому лицу предостережения о недопустимости нарушений обязательных требований</w:t>
              <w:br/>
              <w:t>при осуществлении деятельности на автомобильном транспорте и в дорожном хозяйстве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ранспорта Управления по архитектуре, строительству, ЖКХ и транспорта Администрации Троицкого района</w:t>
            </w:r>
          </w:p>
        </w:tc>
      </w:tr>
      <w:tr>
        <w:trPr>
          <w:trHeight w:val="1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сультирование</w:t>
            </w:r>
          </w:p>
        </w:tc>
      </w:tr>
      <w:tr>
        <w:trPr>
          <w:trHeight w:val="4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контроля на автомобильном транспорте и в дорожном хозяйстве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ранспорта Управления по архитектуре, строительству, ЖКХ и транспорта Администрации Троицкого района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филактический визит</w:t>
            </w:r>
          </w:p>
        </w:tc>
      </w:tr>
      <w:tr>
        <w:trPr>
          <w:trHeight w:val="1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по месту осуществления деятельности контролируемого ли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3 квартал 202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ранспорта Управления по архитектуре, строительству, ЖКХ и транспорта Администрации Троиц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тель результативности и эффективности программы профилактики рисков причинения вре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величению доли контролируемых лиц, соблюдающих обязательные требования законодательства при осуществлении деятельности на автомобильном транспорте и в дорожном хозяйст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Развитию системы профилактических мероприятий, проводимых отделом ЖКХ и транспорта Управления по архитектуре, строительству, ЖКХ и транспорта Администрации Троицк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вышению качества предоставляемых транспортных услу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Оценка эффективности реализации программы по итогам года осуществляется по следующим показателям, таблица №2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25"/>
        <w:gridCol w:w="885"/>
        <w:gridCol w:w="961"/>
      </w:tblGrid>
      <w:tr>
        <w:trPr>
          <w:trHeight w:val="23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, год</w:t>
            </w:r>
          </w:p>
        </w:tc>
      </w:tr>
      <w:tr>
        <w:trPr>
          <w:trHeight w:val="23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верок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 в сфере муниципального контроля на автомобильном транспорте и в дорожном хозяйстве подконтрольными субъектами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 в контрольной деятельности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(публикаций) по информированию населения о требованиях муниципального контроля на автомобильном транспорте и в дорожном хозяйстве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 и результативности программы используются следующие показатели, таблица № 3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3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 и мен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85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99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и боле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й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Liberation Serif;Times New Roman"/>
      <w:color w:val="00000A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verflowPunct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color w:val="00000A"/>
      <w:sz w:val="16"/>
      <w:szCs w:val="14"/>
      <w:lang w:eastAsia="zh-CN" w:bidi="hi-I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4"/>
      <w:szCs w:val="24"/>
      <w:lang w:val="ru-RU" w:eastAsia="zh-CN" w:bidi="hi-IN"/>
    </w:rPr>
  </w:style>
  <w:style w:type="paragraph" w:styleId="Style15">
    <w:name w:val="Адресат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Текст в заданном формате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Mangal"/>
      <w:color w:val="00000A"/>
      <w:sz w:val="24"/>
      <w:szCs w:val="21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ormattext">
    <w:name w:val="formattext"/>
    <w:basedOn w:val="Normal"/>
    <w:qFormat/>
    <w:pPr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Абзац списка"/>
    <w:basedOn w:val="Normal"/>
    <w:qFormat/>
    <w:pPr>
      <w:suppressAutoHyphens w:val="false"/>
      <w:overflowPunct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3:00Z</dcterms:created>
  <dc:creator>User</dc:creator>
  <dc:description/>
  <cp:keywords/>
  <dc:language>en-US</dc:language>
  <cp:lastModifiedBy>Котыхов</cp:lastModifiedBy>
  <cp:lastPrinted>2022-09-12T09:43:00Z</cp:lastPrinted>
  <dcterms:modified xsi:type="dcterms:W3CDTF">2022-11-28T06:59:00Z</dcterms:modified>
  <cp:revision>4</cp:revision>
  <dc:subject/>
  <dc:title>Приложение</dc:title>
</cp:coreProperties>
</file>