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b/>
          <w:spacing w:val="84"/>
        </w:rPr>
        <w:t xml:space="preserve">                  </w:t>
      </w: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84"/>
        </w:rPr>
      </w:pPr>
      <w:r>
        <w:rPr>
          <w:b/>
          <w:spacing w:val="8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2.02.2023                                                                                                  №  90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роиц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right="5102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роицкого района   Алтайского края «Об утверждении муниципальной программы «Развитие физической культуры и спорта в Троицком районе»</w:t>
      </w:r>
    </w:p>
    <w:p>
      <w:pPr>
        <w:pStyle w:val="Normal"/>
        <w:shd w:fill="FFFFFF" w:val="clear"/>
        <w:ind w:left="426" w:right="4855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855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7 Устава муниципального образования Троицкого района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Троицкого района Алтайского края «Развитие физической культуры и спорта в Троицком районе», утвержденную постановлением Администрации Троицкого района от 23.06.2020 № 378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реамбуле паспорта муниципальной программы Троицкого района Алтайского края «Развитие физической культуры и спорта в Троицком районе» строки «Объемы и источники финансирования программы» 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11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sub_108"/>
            <w:r>
              <w:rPr>
                <w:bCs/>
                <w:sz w:val="26"/>
                <w:szCs w:val="26"/>
              </w:rPr>
              <w:t>«Объемы и источники финансирования программы</w:t>
            </w:r>
            <w:bookmarkEnd w:id="0"/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Троицкого района «Развитие физической культуры</w:t>
              <w:br/>
              <w:t>и спорта в Троицком районе»</w:t>
              <w:br/>
              <w:t>(далее - «муниципальная программа») составляет – 48288,1 тыс. рублей, из них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из краевого бюджета -</w:t>
              <w:br/>
              <w:t>8926,8 тыс. рублей, в том числе</w:t>
              <w:br/>
              <w:t>по годам: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150,3 тыс. рублей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659,3 тыс. рублей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708,4 тыс. рублей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4,4 тыс. рублей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04,4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из местного бюджета - </w:t>
              <w:br/>
              <w:t>39361,3 тыс. рублей, в том числе</w:t>
              <w:br/>
              <w:t>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1 год – 7466,4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2 год – 7597,9 тыс. рублей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166,6 тыс. рублей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046,3 тыс. рублей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8084,1 тыс. рублей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законами о краевом и местном бюджетах на очередной финансовый год и на плановый период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дел 4 паспорта муниципальной программы Троицкого района Алтайского края «Развитие физической культуры и спорта в Троицком районе» «Общий объем финансовых ресурсов, необходимых для реализации муниципальной программы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284" w:right="-284" w:firstLine="992"/>
        <w:jc w:val="center"/>
        <w:outlineLvl w:val="0"/>
        <w:rPr>
          <w:sz w:val="26"/>
          <w:szCs w:val="26"/>
        </w:rPr>
      </w:pPr>
      <w:bookmarkStart w:id="1" w:name="sub_1040"/>
      <w:r>
        <w:rPr>
          <w:bCs/>
          <w:sz w:val="26"/>
          <w:szCs w:val="26"/>
        </w:rPr>
        <w:t>«4. Общий объем финансовых ресурсов, необходимых для реализации муниципальной программы</w:t>
      </w:r>
      <w:bookmarkEnd w:id="1"/>
    </w:p>
    <w:p>
      <w:pPr>
        <w:pStyle w:val="Normal"/>
        <w:autoSpaceDE w:val="false"/>
        <w:ind w:left="-284" w:righ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униципальной программы осуществляется за счет средств: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autoSpaceDE w:val="false"/>
        <w:ind w:left="-284" w:righ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;</w:t>
      </w:r>
    </w:p>
    <w:p>
      <w:pPr>
        <w:pStyle w:val="Normal"/>
        <w:autoSpaceDE w:val="false"/>
        <w:ind w:left="-284" w:righ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.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Троицкого района «Развитие физической культуры и спорта в Троицком районе» (далее - «муниципальная программа») составляет – 48288,1 тыс. рублей, из них: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из краевого бюджета – 8926,8 тыс. рублей, в том числе по годам:</w:t>
      </w:r>
    </w:p>
    <w:p>
      <w:pPr>
        <w:pStyle w:val="Normal"/>
        <w:autoSpaceDE w:val="false"/>
        <w:ind w:left="-284" w:right="-284" w:firstLine="993"/>
        <w:rPr>
          <w:sz w:val="26"/>
          <w:szCs w:val="26"/>
        </w:rPr>
      </w:pPr>
      <w:r>
        <w:rPr>
          <w:sz w:val="26"/>
          <w:szCs w:val="26"/>
        </w:rPr>
        <w:t>2021 год – 2150,3 тыс. рублей;</w:t>
      </w:r>
    </w:p>
    <w:p>
      <w:pPr>
        <w:pStyle w:val="Normal"/>
        <w:autoSpaceDE w:val="false"/>
        <w:ind w:left="-284" w:right="-284" w:firstLine="993"/>
        <w:rPr>
          <w:sz w:val="26"/>
          <w:szCs w:val="26"/>
        </w:rPr>
      </w:pPr>
      <w:r>
        <w:rPr>
          <w:sz w:val="26"/>
          <w:szCs w:val="26"/>
        </w:rPr>
        <w:t>2022 год – 3659,3 тыс. рублей;</w:t>
      </w:r>
    </w:p>
    <w:p>
      <w:pPr>
        <w:pStyle w:val="Normal"/>
        <w:autoSpaceDE w:val="false"/>
        <w:ind w:left="-284" w:right="-284" w:firstLine="993"/>
        <w:rPr>
          <w:sz w:val="26"/>
          <w:szCs w:val="26"/>
        </w:rPr>
      </w:pPr>
      <w:r>
        <w:rPr>
          <w:sz w:val="26"/>
          <w:szCs w:val="26"/>
        </w:rPr>
        <w:t>2023 год – 2708,4 тыс. рублей;</w:t>
      </w:r>
    </w:p>
    <w:p>
      <w:pPr>
        <w:pStyle w:val="Normal"/>
        <w:autoSpaceDE w:val="false"/>
        <w:ind w:left="-284" w:right="-284" w:firstLine="993"/>
        <w:rPr>
          <w:sz w:val="26"/>
          <w:szCs w:val="26"/>
        </w:rPr>
      </w:pPr>
      <w:r>
        <w:rPr>
          <w:sz w:val="26"/>
          <w:szCs w:val="26"/>
        </w:rPr>
        <w:t>2024 год – 204,4 тыс. рублей;</w:t>
      </w:r>
    </w:p>
    <w:p>
      <w:pPr>
        <w:pStyle w:val="Normal"/>
        <w:autoSpaceDE w:val="false"/>
        <w:ind w:left="-284" w:right="-284" w:firstLine="993"/>
        <w:rPr>
          <w:sz w:val="26"/>
          <w:szCs w:val="26"/>
        </w:rPr>
      </w:pPr>
      <w:r>
        <w:rPr>
          <w:sz w:val="26"/>
          <w:szCs w:val="26"/>
        </w:rPr>
        <w:t>2025 год – 204,4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из местного бюджета – 39361,3 тыс. рублей, в том числе по годам: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sz w:val="26"/>
          <w:szCs w:val="26"/>
        </w:rPr>
        <w:t>2021 год – 7466,4 тыс. рублей;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sz w:val="26"/>
          <w:szCs w:val="26"/>
        </w:rPr>
        <w:t>2022 год – 7597,9 тыс. рублей;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2023 год – 8166,6 тыс. рублей;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2024 год – 8046,3 тыс. рублей;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2025 год – 8084,1 тыс. рублей;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лежат ежегодному уточнению в соответствии с законами о краевом и местном бюджетах на очередной финансовый год и на плановый период.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лучае экономии средств районного бюджета при реализации одного из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 по направлениям муниципальной программы представлены в таблице 3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) в Таблицу 2 «ПЕРЕЧЕНЬ мероприятий муниципальной программы Троицкого района «Развитие физической культуры и спорта в Троицком районе» изложить в следующей редакции: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«Таблица 2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муниципальной программы Троицкого района «Развитие физической культуры и спорта в Троицком районе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2"/>
        <w:ind w:firstLine="69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"/>
        <w:gridCol w:w="1802"/>
        <w:gridCol w:w="708"/>
        <w:gridCol w:w="1701"/>
        <w:gridCol w:w="709"/>
        <w:gridCol w:w="709"/>
        <w:gridCol w:w="709"/>
        <w:gridCol w:w="709"/>
        <w:gridCol w:w="532"/>
        <w:gridCol w:w="993"/>
        <w:gridCol w:w="1276"/>
      </w:tblGrid>
      <w:tr>
        <w:trPr>
          <w:tblHeader w:val="true"/>
          <w:trHeight w:val="23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№</w:t>
            </w:r>
            <w:r>
              <w:rPr>
                <w:sz w:val="20"/>
                <w:szCs w:val="26"/>
              </w:rPr>
              <w:br/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Цель, задача, мероприят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астники программы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умма расходов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/>
            </w:pPr>
            <w:r>
              <w:rPr>
                <w:sz w:val="20"/>
                <w:szCs w:val="2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/>
            </w:pPr>
            <w:r>
              <w:rPr>
                <w:sz w:val="20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/>
            </w:pPr>
            <w:r>
              <w:rPr>
                <w:sz w:val="20"/>
                <w:szCs w:val="2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/>
            </w:pPr>
            <w:r>
              <w:rPr>
                <w:sz w:val="20"/>
                <w:szCs w:val="26"/>
              </w:rPr>
              <w:t>2024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точники</w:t>
            </w:r>
          </w:p>
        </w:tc>
      </w:tr>
      <w:tr>
        <w:trPr>
          <w:tblHeader w:val="true"/>
          <w:trHeight w:val="23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 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6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1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250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2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2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6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7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04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0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  <w:highlight w:val="yellow"/>
              </w:rPr>
            </w:pPr>
            <w:r>
              <w:rPr>
                <w:spacing w:val="-10"/>
                <w:sz w:val="20"/>
                <w:szCs w:val="26"/>
              </w:rPr>
              <w:t>89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5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1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46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3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0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/>
            </w:pPr>
            <w:r>
              <w:rPr>
                <w:sz w:val="20"/>
                <w:szCs w:val="26"/>
              </w:rPr>
              <w:t>Подпрограмма 1 «Развитие физической культуры и массового спорта, формирование здорового образа жизни у населения Троицкого район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Цель 1.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оздание социальных и организационных условий для развития в Троицком районе массовой физической культуры и спорта, формирования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pacing w:val="-10"/>
                <w:sz w:val="20"/>
                <w:szCs w:val="26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pacing w:val="-10"/>
                <w:sz w:val="20"/>
                <w:szCs w:val="26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дача 1.1.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оздание условий для привлечения граждан различных возрастов к регулярным занятиям физической культурой и массовым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pacing w:val="-10"/>
                <w:sz w:val="20"/>
                <w:szCs w:val="26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pacing w:val="-10"/>
                <w:sz w:val="20"/>
                <w:szCs w:val="26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pacing w:val="-10"/>
                <w:sz w:val="20"/>
                <w:szCs w:val="26"/>
              </w:rPr>
              <w:t>18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1.1.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еализация календарного плана физкультурных мероприятий и спортивных мероприятий Тро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pacing w:val="-10"/>
                <w:sz w:val="20"/>
                <w:szCs w:val="26"/>
                <w:lang w:val="en-US"/>
              </w:rPr>
              <w:t>8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pacing w:val="-10"/>
                <w:sz w:val="20"/>
                <w:szCs w:val="26"/>
                <w:lang w:val="en-US"/>
              </w:rPr>
              <w:t>8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pacing w:val="-10"/>
                <w:sz w:val="20"/>
                <w:szCs w:val="26"/>
              </w:rPr>
              <w:t>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/>
              </w:rPr>
              <w:t>3</w:t>
            </w:r>
            <w:r>
              <w:rPr>
                <w:sz w:val="20"/>
                <w:szCs w:val="26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1.2.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рганизация и проведение районных летних и зимних олимпиад сельских спортсменов Тро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9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9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lang w:val="en-US"/>
              </w:rPr>
              <w:t>5</w:t>
            </w:r>
            <w:r>
              <w:rPr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1.3.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астие в краевом смотре конкурсе на лучшее спортив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/>
            </w:pPr>
            <w:r>
              <w:rPr>
                <w:sz w:val="20"/>
                <w:szCs w:val="26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1.4.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рганизация семинаров, курсов повышения квалификации работников физической культуры и спорта Тро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1.5.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астие в зональных соревнованиях зимних и летних Олимпиад сельских спортсменов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8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8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6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1.6.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рганизация проведения физкультурно-оздоровительных мероприятий для лиц пожилого возраста и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1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дача 1.2.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оздание и модернизация материально-технической базы для развития физической культуры и массового спорта в Троиц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1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1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1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1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2.1.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деление грантов некоммерческим организациям в области физической культуре и спо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1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1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1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1</w:t>
            </w:r>
            <w:r>
              <w:rPr>
                <w:spacing w:val="-10"/>
                <w:sz w:val="20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2.2.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купка спортивно-технологического оборудования для создания малых спортивных площадок (Г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10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одпрограмма 2 «Развитие дополнительного образования,  системы спортивного совершенствования и подготовки спортивного резерва»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Цель 2.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овышение эффективности подготовки спортсменов и конкурентоспособности спортсменов  Троицкого района на краевых и всероссийских соревновани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3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9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5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60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47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6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7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04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9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856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82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left="-108" w:right="-101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дача 2.1.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еспечение высокой конкурентоспособности Троицких спортсменов на краевом и всероссийском спортивном уровн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3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9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5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60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47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6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7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04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9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856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82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</w:t>
            </w:r>
          </w:p>
          <w:p>
            <w:pPr>
              <w:pStyle w:val="Normal"/>
              <w:autoSpaceDE w:val="false"/>
              <w:ind w:left="-108" w:right="-101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1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купка спортивного оборудования и инвентаря для МБ ФСУ «Центр физической культуры с порта» Тро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z w:val="20"/>
                <w:szCs w:val="26"/>
              </w:rPr>
              <w:t>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/>
              </w:rPr>
              <w:t>1</w:t>
            </w:r>
            <w:r>
              <w:rPr>
                <w:sz w:val="20"/>
                <w:szCs w:val="26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z w:val="20"/>
                <w:szCs w:val="26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z w:val="20"/>
                <w:szCs w:val="26"/>
              </w:rPr>
              <w:t>7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napToGrid w:val="false"/>
              <w:ind w:left="-108" w:right="-101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  <w:p>
            <w:pPr>
              <w:pStyle w:val="Normal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2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звитие детско-юношеского спорта и подготовка спортивного резерва,  финансирования подведомственных учреждений Комитета Троицкого района Алтайского края по социальной политик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4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left="-108" w:right="-101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27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left="-108" w:right="-101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204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left="-108" w:right="-101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7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left="-108" w:right="-101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0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6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856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7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3.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существление мер о выплате ежегодной единовременной стипендии Главы Троицкого района «За высокие достижения в спор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4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/>
            </w:pPr>
            <w:r>
              <w:rPr>
                <w:sz w:val="20"/>
                <w:szCs w:val="26"/>
              </w:rPr>
              <w:t>Взнос для участия в соревн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 –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z w:val="20"/>
                <w:szCs w:val="2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6</w:t>
            </w:r>
            <w:r>
              <w:rPr>
                <w:sz w:val="20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6</w:t>
            </w:r>
            <w:r>
              <w:rPr>
                <w:sz w:val="20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z w:val="20"/>
                <w:szCs w:val="26"/>
              </w:rPr>
              <w:t>3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z w:val="20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/>
            </w:pPr>
            <w:r>
              <w:rPr>
                <w:sz w:val="20"/>
                <w:szCs w:val="26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5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казание финансовой поддержки муниципальным организациям, осуществляющим спортивную подготовку в соответствии с требованиями спортивной подготов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 – 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»</w:t>
            </w:r>
            <w:r>
              <w:rPr>
                <w:sz w:val="20"/>
                <w:szCs w:val="26"/>
                <w:lang w:val="en-US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4) Таблицу 3 «ОБЪЕМ финансовых ресурсов, необходимых для реализации муниципальной программы Троицкого района «Развитие физической культуры и спорта в Троицком районе» изложить в следующей редакции: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tbl>
      <w:tblPr>
        <w:tblW w:w="101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52"/>
        <w:gridCol w:w="850"/>
        <w:gridCol w:w="851"/>
        <w:gridCol w:w="850"/>
        <w:gridCol w:w="709"/>
        <w:gridCol w:w="709"/>
        <w:gridCol w:w="1133"/>
      </w:tblGrid>
      <w:tr>
        <w:trPr>
          <w:trHeight w:val="23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Источники и направления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ов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умма расходов (тыс. рублей)</w:t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того по программе «Развитие физической культуры и спорта в Троицком районе» на 2020-2024 гг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  <w:highlight w:val="yellow"/>
              </w:rPr>
            </w:pPr>
            <w:r>
              <w:rPr>
                <w:spacing w:val="-14"/>
                <w:sz w:val="20"/>
                <w:szCs w:val="26"/>
              </w:rPr>
              <w:t>96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1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2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2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288,1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из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з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1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6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7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926,8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  <w:highlight w:val="yellow"/>
              </w:rPr>
            </w:pPr>
            <w:r>
              <w:rPr>
                <w:spacing w:val="-14"/>
                <w:sz w:val="20"/>
                <w:szCs w:val="26"/>
              </w:rPr>
              <w:t>74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5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1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8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9361,3»;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реамбуле паспорта подпрограммы 1 муниципальной программы Троицкого района Алтайского края «Развитие физической культуры и спорта в Троицком районе» «Развитие массовой физической культуры и спорта, формирование здорового образа жизни у населения в Троицком районе» строку «Участник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ъемы и источники финансирования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1160,0 тыс. рублей, из них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из местного бюджета – 1160,0 тыс. рублей, в том числе по годам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1 год – 220,0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2 год – 280,0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3 год – 280,0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4 год – 190,0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5 год – 190,0 тыс. рублей;</w:t>
            </w:r>
          </w:p>
          <w:p>
            <w:pPr>
              <w:pStyle w:val="Normal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законами о местном бюджете на очередной финансовый год и на плановый период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) раздел 3 паспорта подпрограммы 1 муниципальной программы Троицкого района Алтайского края «Развитие физической культуры и спорта в Троицком районе» «Развитие массовой физической культуры и спорта, формирование здорового образа жизни у населения в Троицком районе 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3. Объем финансирования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инансирование подпрограммы 1 осуществляется за счет средств районного бюджета. Общий объем финансирования подпрограммы 1 «Развитие массовой физической культуры и спорта, формирование здорового образа жизни у населения в Троицком районе» (далее - «подпрограмма 1») составляет 1160,0  тыс. рублей, из них: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из местного бюджета – 1160,0  тыс. рублей, в том числе по годам: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1 год – 220,0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2 год – 280,0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3 год – 280,0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4 год – 190,0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5 год – 190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экономии средств районного бюджет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 в преамбуле паспорта подпрограммы 2 муниципальной программы Троицкого района Алтайского края «Развитие физической культуры и спорта в Троицком районе» «Развитие дополнительного образования, системы спортивного совершенствования и подготовки спортивного резерва» строки «Участники подпрограммы» и «Объемы и источники финансирования подпрограммы» изложить в следующей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ind w:left="-73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/>
            </w:pPr>
            <w:bookmarkStart w:id="2" w:name="sub_10500"/>
            <w:r>
              <w:rPr>
                <w:sz w:val="26"/>
                <w:szCs w:val="26"/>
              </w:rPr>
              <w:t>«Объемы и источники финансирования подпрограммы</w:t>
            </w:r>
            <w:bookmarkEnd w:id="2"/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47128,2 тыс. рублей, из них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из краевого бюджета – 8926,8 тыс. рублей , в том числе по годам: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150,3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659,3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3 год – 2708,4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4.4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04,4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из местного бюджета – 38201,4 тыс. рублей, в том числе по годам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1 год – 7246,4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2 год – 7318,0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3 год – 7886,6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4 год – 7856,3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5 год – 7894,1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законами о местном бюджете на очередной финансовый год и на плановый период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) раздел 3 паспорта подпрограммы 2 муниципальной программы Троицкого района Алтайского края «Развитие физической культуры и спорта в Троицком районе» «Развитие дополнительного образования, системы спортивного совершенствования и подготовки спортивного резерва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bookmarkStart w:id="3" w:name="sub_12300"/>
      <w:bookmarkEnd w:id="3"/>
      <w:r>
        <w:rPr>
          <w:bCs/>
          <w:sz w:val="26"/>
          <w:szCs w:val="26"/>
        </w:rPr>
        <w:t>«3. Объем финансирования подпрограммы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12300"/>
      <w:bookmarkEnd w:id="4"/>
      <w:r>
        <w:rPr>
          <w:sz w:val="26"/>
          <w:szCs w:val="26"/>
        </w:rPr>
        <w:t>Финансирование подпрограммы 2 осуществляется за счет средств районного бюджета. 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47128,2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з краевого бюджета – 8926,8 тыс. рублей, в том числе по годам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021 год – 2150,3 тыс. рублей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022 год – 3659,3 тыс. рублей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023 год – 2708,4 тыс. рублей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024 год – 204.4 тыс. рублей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025 год – 204,4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из местного бюджета – 38201,4 тыс. рублей, в том числе по года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1 год – 7246,4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2 год – 7318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3 год – 7886,6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4 год – 7856,3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5 год – 7894,1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экономии средств район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7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народовать данное постановление на официальном сайте Администрации Троицкого района Алтайского края.</w:t>
      </w:r>
    </w:p>
    <w:p>
      <w:pPr>
        <w:pStyle w:val="Normal"/>
        <w:suppressAutoHyphens w:val="true"/>
        <w:ind w:right="7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председателя Комитета Троицкого района Алтайского края по социальной политике А.В. Пестову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</w:t>
        <w:tab/>
        <w:t xml:space="preserve">          </w:t>
        <w:tab/>
        <w:t xml:space="preserve">                                                                    В.В. Журавлёв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01:00Z</dcterms:created>
  <dc:creator>Home</dc:creator>
  <dc:description/>
  <dc:language>en-US</dc:language>
  <cp:lastModifiedBy>Котыхов</cp:lastModifiedBy>
  <cp:lastPrinted>2023-01-31T08:57:00Z</cp:lastPrinted>
  <dcterms:modified xsi:type="dcterms:W3CDTF">2023-02-08T02:01:00Z</dcterms:modified>
  <cp:revision>2</cp:revision>
  <dc:subject/>
  <dc:title/>
</cp:coreProperties>
</file>