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</w:t>
        <w:tab/>
        <w:tab/>
        <w:tab/>
        <w:tab/>
        <w:tab/>
        <w:tab/>
        <w:t xml:space="preserve">                                            №  88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роицкое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Оказание консультативно-информационных услуг субъектам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–ФЗ «Об организации предоставления государственных и муниципальных услуг»  в соответствии с постановлением Администрации Троицкого района от 25.12.2017 № 952 «Об утверждении реестра муниципальных услуг муниципального образования Троицкий район Алтайского края»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Оказание консультативно – информационных услуг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Троицкого района от 22.10.2012 № 661 «Об утверждении административного регламента по предоставлению информационно-консультационным центром  сектора по экономике, работе с предпринимателями и организации работы информационно-консультационного центра Управления по экономическому развитию и имущественным отношениям Администрации Троицкого района Алтайского края муниципальной услуги «Оказание консультационно-информационных услуг субъектам малого и среднего предпринимательства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 Вишня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А.В. Овсяннико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г. № 88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услуги «Оказание консультационно-информационных услуг  субъектам малого и среднего предпринимательств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Оказание консультационно-информационных услуг субъектам малого и среднего предпринимательства» (далее - Регламент) разработан в целях повышения качества и доступности предоставления муниципальной услуги «Оказание консультационно-информационных услуг субъектам малого и среднего предпринимательства» (далее - муниципальная услуга) на территории муниципального образования Троицкий район Алтайского края, создания комфортных условий для получения муниципальной услуги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егулирует отношения определяет порядок, сроки и последовательность действий при оказании консультационно-информационных услуг субъектам малого и среднего предпринимательств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хозяйствующим субъектам, отвечающим критериям, установленным статьей 4 Федерального закона от 24.07.2007 № 209 – ФЗ «О развитии малого и среднего предпринимательства в Российской Федерации», зарегистрированные в установленном порядке на территории Троицкого района и осуществляющие деятельность на территории Троицкого района, а также безработные граждане, изъявившие желание заняться предпринимательской деятельностью (далее – Заявитель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консультационно-информационных услуг субъектам малого и среднего предпринимательства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«Оказание консультационно-информационных услуг субъектам малого и среднего предпринимательства» предоставляется Администрацией Троицкого района (далее – Администрац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исполнение муниципальной услуги осуществляет информационно-консультационный центр (далее – ИКЦ), ответственным за функционирование деятельности которого является сектор по экономике, работе с предпринимателями и организации работы информационно - консультационного центра Управления по экономическому развитию и имущественным отношениям Администрации Троицк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устного и (или) письменного обращения, через электронную почту, по телефону, на официальном интернет-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естонахождение ИКЦ: здание Администрации Троицкого района, с. Троицкое, ул. Ленина, 8, каб. № 1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59840, Алтайский край, Троицкий район, с. Троицкое, ул. Ленина,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8534)22-0-7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 час. 00 мин. до 16 час. 12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2 час. 00 мин. до 13 час. 0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Троиц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oal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c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ar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Сведения о месте нахождения ИКЦ, графике работы, почтовом адресе и адресах электронной почты для направления обращений, о телефонных номерах размещены на официальном сайте Администрации, на информационном стен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-информацион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оказании консультационно-информацио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а заявителя считается законченным, если по нему приняты необходимые меры, автор обращений проинформирован о результатах рассмот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день обращения в часы приема, установленные для предоставления муниципальной услуги. В случае если для подготовки ответа требуется дополнительная информация (запросы, консультации), срок рассмотрения заявления может быть продл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требующим консультации с профильными специалистами, до 5 – ти рабочих дней с момента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требующим официального обращения в соответствующие органы,  до 35-ти  календарных дней с момента обращения, с возможностью продления срока не более чем на 30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информировании не может превышать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интересованного лица сотрудник осуществляет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устной форме посредством телефонной связи не должен превышать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заявления и необходимых документов в электронной фор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рабочий день –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ециалист, ответственный за предоставление муниципальной услуги, предоставляет заявителю возможность доступа к самостоятельной работе на компьютере либо с научно-методической литературой в течение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Троицкий район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бращения по вопросам, не входящим в компетенцию ИК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письменные обращения и Интернет - обращения, не содержащие наименование субъекта малого и среднего предпринимательства, направившего заявление, его почтового адреса, по которому должен быть направлен ответ, и (или) информации для установления конт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принимаются к рассмотрению обращения, содержащие ненормативную лексику и оскорбительные высказы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еобходимые и обязательные для предоставления муниципальной услуг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вери кабинета, где предоставляется муниципальная услуга, прикрепляется вывеска с указанием номера кабинета, фамилии, имени, отчества и должности специалиста, осуществляющего прием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ются соответствующими указателями. Здание должно быть оснащено системой охранно-противопожарной сигнализации.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, быть оснащенными средствами пожаротушения и оповещения о возникновении чрезвычайной ситу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комфортное расположение заявителя и специалиста ИКЦ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е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беспрепятственного входа в объекты и выхода из них; содействие со стороны должностных лиц, при необходимости, инвалиду при входе в объект и выходе из него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структажа должностных лиц, осуществляющих первичный контакт с получателями услуги, по вопросам работы с инвалидами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оступности для инвалидов по зрению официальных сайтов органа местного самоуправления подведомственных органов и организаций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, ответственного за его исполнение, и т.п. осуществляет специалист ИКЦ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КЦ размещается следующая информац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КЦ, режим работы ИКЦ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жность, фамилия, инициалы сотрудника ИКЦ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ация о НО «Алтайском фонде развития малого и среднего предпринимательства, осуществляющем контроль за качеством предоставляемых ИКЦ услуг,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нтактный телефон сотрудника ИКЦ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рячей линии, по которой субъекты предпринимательства могут получить бесплатную консультацию по вопросам предпринимательской деятельности с указанием в обязательном порядке номе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зцы необходимых для заполнения субъектами предпринимательства форм для оказания ИКЦ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ая полезная для субъекта предпринимательства информац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13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/>
        <w:t>.1. Целевые значения показателя доступности и качества муниципальной услуги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360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2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ебя последовательное ис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ых консультаций в устной форме по запрос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ого заявления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по обращению Заявителю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нсультируемым Заявителям возможности доступа для самостоятельной работы информационным, справочным и поисковым системам информационного портала Алтайского Центра поддержки предпринимательства, сайтах федеральных органов исполнительной власти, органов исполнительной власти региона, в справочных правовых системах и пр.</w:t>
      </w:r>
    </w:p>
    <w:p>
      <w:pPr>
        <w:pStyle w:val="Normal"/>
        <w:widowControl/>
        <w:shd w:fill="FFFFFF" w:val="clear"/>
        <w:autoSpaceDE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по предоставлению муниципальной услуги является обращение от Заявителя об оказании консультационной помощ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й от действующих и потенциальных субъектов предпринимательства осуществляется посредством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обращения клиента в ИКЦ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по телефо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с использованием Интернет-ресурса (по электронной почт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исьменного почтов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бращения регистрируются в специальном журнале или электронной базе по установленной форме (приложение 1настоящего Регламе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индивидуальных консультаций в устной форме по запросу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проведению индивидуальных консультаций в устной форме по запросу Заявителя является обращение от Заявителя непосредственно в ИКЦ или по телефону об оказании консультацион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предоставление муниципальной услуги, должен назвать  свою фамилию, имя, отчество, занимаемую должность, предложить Заявителю представиться и изложить суть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если потребуется дополнительная информация (консультации с другими специалистами) для ответа на вопрос, специалист может назначить удобные для Заявителя дату и время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Муниципальная услуга должна предоставляться в ясной и доступной форме. Ответ должен содержать подробные разъяснения по существу изложенного в обращении вопроса; иметь ссылки на нормативные правовые акты, применяемые по изложенному в обращении вопросу; в случае, если невозможно дать заявителю определенный ответ, рекомендации должны содержать информацию об органе, в который следует обратиться за разъяснением или в чьей компетенции находится данный вопрос. Муниципальная услуга должна предоставляться с использованием общедоступной терминологии и не содержать ответов, из которых не представляется возможным определить возможные дальнейшие действия субъекта малого и среднего предпринимательст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письменного заявления о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 Основанием для начала административной процедуры по регистрации, анализу и рассмотрению письменного заявления о предоставлении муниципальной услуги является поступление по почте, по электронной почте, на Интернет-сайт Администрации Троиц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исьменное обращение в обязательном порядке должно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физического лиц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уководителя юридического лица или его представителя с указанием долж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физического лица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(почтовый) адрес юридического лица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ую сторону обращения, т.е. изложение автором обращения сути вопроса, предложения, заявления, жалоб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лиц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воем обращении заявитель излагает суть необходимой консультационной услуги.  К письменному заявлению о консультационной помощи могут прилагаться копии документов и материалов, поясняющих суть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случае отсутствия в письменном обращении наименования (ФИО) Заявителя, направившего запрос, его почтового адреса, по которому должен быть направлен ответ, и (или) информация для установления контакта, ответ на обращение не предоставля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Зарегистрированное заявление направляется на рассмотрение специалисту ИК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Срок рассмотрения обращения осуществляется в течение 15 календарных дней со дня регистрации заяв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муниципальной услуги СМСП требуется дополнительная информация (консультации) иных органов срок рассмотрения заявления может быть продле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, требующим консультации с профильными специалистами, до 5–ти рабочих дней с момента обращ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требующим официального обращения в соответствующие органы, до 35–ти календарных дней с момента обращения, о чем заявителю должен быть дан промежуточный отв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ответа по заявлению заявителя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по подготовке ответа по заявлению Заявителя о предоставлении муниципальной услуги является поступление специалисту, ответственному за оказание муниципальной услуги,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2. Специалист изучает заявление Заявителя, прилагаемые к нему документы и материалы и при необходимости готовит запрос в целях получения необходимой информации в соответствующие орг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3. Проект ответа на заявление Заявителя, подготовленный специалистом ИКЦ, согласовывается с заместителем главы Администрации района по экономике, председателем комитета Троицкого района по финансам, налоговой и кредитной политике, после чего направляется на подпись главе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4. Специалист ИКЦ, ответственный за предоставление муниципальной услуги, обеспечи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е, всестороннее и своевременное рассмотрение заявления Заявителя, при необходимости с участием Заявителя, направившего заяв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еобходимых для рассмотрения заявления Заявителя документов и материалов в других орган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и направление Заявителю письменных ответов по существу поставленных в заявлениях вопро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5. Заявление считается рассмотренным, если дан письменный ответ заявителю по существу поставленных в заявлении вопро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Заявителю возможности доступа для самостоятельной работы информационным, справочным и поисковым системам информационного портала Алтайского Центра поддержки предпринимательства и научно – методической литератур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ступление от Заявителя, получающего муниципальную услугу, обращения в устной форме о предоставлении возможности доступа для самостоятельной работы к информационным, справочным и поисковым системам информационного портала Алтайского Центра поддержки предпринимательства ,сайтах федеральных органов исполнительной власти, органов исполнительной власти региона, в справочных правовых системах и научно – методической литератур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едоставление муниципальной услуги, предоставляет Заявителю возможность доступа к самостоятельной работе на компьютере либо с научно-методической литературой в течение 30 минут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ми </w:t>
      </w:r>
      <w:r>
        <w:rPr>
          <w:rFonts w:cs="Times New Roman" w:ascii="Times New Roman" w:hAnsi="Times New Roman"/>
          <w:sz w:val="28"/>
          <w:szCs w:val="28"/>
        </w:rPr>
        <w:t>должностными лицами сектора 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главой района,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района по экономике, председателем комитета Троицкого района по финансам, налоговой и кредитной политик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главой  района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rFonts w:cs="Times New Roman" w:ascii="Times New Roman" w:hAnsi="Times New Roman"/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rFonts w:cs="Times New Roman" w:ascii="Times New Roman" w:hAnsi="Times New Roman"/>
          <w:sz w:val="28"/>
          <w:szCs w:val="28"/>
        </w:rPr>
        <w:t>Акт подписывается членами комисс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арушение срока регистрации запроса о предоставлении муниципальной услуги, запроса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  <w:r>
        <w:rPr>
          <w:rFonts w:cs="Times New Roman" w:ascii="Times New Roman" w:hAnsi="Times New Roman"/>
          <w:sz w:val="28"/>
          <w:szCs w:val="28"/>
        </w:rPr>
        <w:t xml:space="preserve">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Алтайского края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даются руководителям этих организац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настоящей статьи не применяю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Особенности подачи и рассмотрения жалоб на решения и действия (бездействие) органов государственной власти Алтайского края и их должностных лиц, государственных гражданских служащих органов государственной власти Алтайского края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Алтайского края и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8. Не позднее дня, следующего за днем принятия решения, указанного в п.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8.1. В случае признания жалобы подлежащей удовлетворению в ответе заявителю, указанном в п. 5.8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8.2. В случае признания жалобы не подлежащей удовлетворению в ответе заявителю, указанном в п. 5.8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9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1018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181"/>
      <w:bookmarkStart w:id="2" w:name="sub_1018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185"/>
      <w:bookmarkStart w:id="10" w:name="sub_10186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186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bookmarkStart w:id="12" w:name="sub_1019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5.10.</w:t>
      </w: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1019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bookmarkStart w:id="14" w:name="sub_1020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5.11.</w:t>
      </w: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 для отказа в удовлетворении жалоб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5" w:name="sub_1020"/>
      <w:bookmarkStart w:id="16" w:name="sub_10201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7" w:name="sub_10201"/>
      <w:bookmarkStart w:id="18" w:name="sub_10202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sub_10202"/>
      <w:bookmarkStart w:id="20" w:name="sub_10203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bookmarkStart w:id="21" w:name="sub_10203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5.12.</w:t>
      </w: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вправе оставить жалобу без ответа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2" w:name="sub_1021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3" w:name="sub_10211"/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3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1, незамедлительно направляю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4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500" w:hanging="0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50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true"/>
        <w:ind w:left="450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autoSpaceDE w:val="true"/>
        <w:ind w:left="450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</w:t>
      </w:r>
    </w:p>
    <w:p>
      <w:pPr>
        <w:pStyle w:val="Normal"/>
        <w:widowControl/>
        <w:numPr>
          <w:ilvl w:val="0"/>
          <w:numId w:val="0"/>
        </w:numPr>
        <w:autoSpaceDE w:val="true"/>
        <w:ind w:left="450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«Оказание консультационно –   информационных услуг субъектам малого и среднего предпринимательства»</w:t>
      </w:r>
    </w:p>
    <w:p>
      <w:pPr>
        <w:pStyle w:val="Normal"/>
        <w:widowControl/>
        <w:numPr>
          <w:ilvl w:val="0"/>
          <w:numId w:val="0"/>
        </w:numPr>
        <w:ind w:left="450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ращений в информационно-консультационный центр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417"/>
        <w:gridCol w:w="1498"/>
        <w:gridCol w:w="1312"/>
        <w:gridCol w:w="855"/>
        <w:gridCol w:w="1003"/>
        <w:gridCol w:w="61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,</w:t>
            </w:r>
          </w:p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, контактный телеф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заявителя (наименование пред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экономической деятельности заяв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вопроса</w:t>
            </w:r>
          </w:p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вопро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ой срок дан ответ, (дн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67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autoSpaceDE w:val="true"/>
        <w:ind w:left="467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autoSpaceDE w:val="true"/>
        <w:ind w:left="467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</w:t>
      </w:r>
    </w:p>
    <w:p>
      <w:pPr>
        <w:pStyle w:val="Normal"/>
        <w:widowControl/>
        <w:numPr>
          <w:ilvl w:val="0"/>
          <w:numId w:val="0"/>
        </w:numPr>
        <w:autoSpaceDE w:val="true"/>
        <w:ind w:left="467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 «Оказание консультационно –    информационных услуг субъектам малого  и среднего предпринимательства»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Блок – схема последовательности действ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консультационно – информационных услуг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975" cy="71151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115040"/>
                          <a:chOff x="0" y="0"/>
                          <a:chExt cx="6276960" cy="71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6960" cy="71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Журнале обращений в информационно-консультационный центр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5716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180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7600"/>
                            <a:ext cx="914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консультации по устному обраще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857760"/>
                            <a:ext cx="800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ответа на письменное обращение Заявителя об оказании консультацион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655800"/>
                            <a:ext cx="1828800" cy="269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возможности доступа для самостоятельной работы к информационным, справочным и поисковым системам информационного портала Алтайского Центра поддержки предпринимательства и сайтах федеральных органов исполнительной власти, органов исполнительной власти региона, в справочных правовых системах и научно – методическ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70920" y="297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10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84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528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04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784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7120" y="651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2858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 – поступление обращ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Заявите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3201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, принятие решения о вид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319968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94.25pt;height:560.25pt" coordorigin="0,0" coordsize="9885,11205">
                <v:rect id="shape_0" stroked="f" o:allowincell="f" style="position:absolute;left:0;top:0;width:9884;height:11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26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Журнале обращений в информационно-консультационный центр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3,1258" ID="Line 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5219" to="5581,5219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60" to="3060,396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68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60;width:14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консультации по устному обраще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6075;width:125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ответа на письменное обращение Заявителя об оказании консультацион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5757;width:2879;height:4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возможности доступа для самостоятельной работы к информационным, справочным и поисковым системам информационного портала Алтайского Центра поддержки предпринимательства и сайтах федеральных органов исполнительной власти, органов исполнительной власти региона, в справочных правовых системах и научно – методическ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1529;top:46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923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3965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583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7562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00,2160" to="4501,269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4321" to="8101,4321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3965;top:504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641,10259" to="8641,1025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8;width:4500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 – поступление обращ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Заявите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8;width:5040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, принятие решения о вид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0,5039" to="7784,5039" ID="Прямая соединительная линия 2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hyperlink" Target="http://www.troalt.ru/" TargetMode="External"/><Relationship Id="rId4" Type="http://schemas.openxmlformats.org/officeDocument/2006/relationships/hyperlink" Target="mailto:trcadmin@ab.ru" TargetMode="External"/><Relationship Id="rId5" Type="http://schemas.openxmlformats.org/officeDocument/2006/relationships/hyperlink" Target="mailto:lbarkova@troalt.ru" TargetMode="External"/><Relationship Id="rId6" Type="http://schemas.openxmlformats.org/officeDocument/2006/relationships/hyperlink" Target="consultantplus://offline/ref=E21208C86615AB347AC21DEB01872A9C94184ADE341587FE4804398146DEBD10FB9653FC9537B671U4m6D" TargetMode="External"/><Relationship Id="rId7" Type="http://schemas.openxmlformats.org/officeDocument/2006/relationships/hyperlink" Target="consultantplus://offline/ref=F42C06A3DB0984BF8993AC8D111DF0E71D6874F526FF2ABB1CFCFF83FDEB6B90A301E38FF6D15872q8T2E" TargetMode="External"/><Relationship Id="rId8" Type="http://schemas.openxmlformats.org/officeDocument/2006/relationships/hyperlink" Target="consultantplus://offline/ref=9EB152D1074F87E734D230AA4D6EFC19A8BE1E7AF7AE3AC0C739B61783CC20411A4BF514522F4262BBbEE" TargetMode="External"/><Relationship Id="rId9" Type="http://schemas.openxmlformats.org/officeDocument/2006/relationships/hyperlink" Target="consultantplus://offline/ref=9EB152D1074F87E734D230AA4D6EFC19A8BE1E7AF7AE3AC0C739B61783CC20411A4BF514522F4262BBbEE" TargetMode="External"/><Relationship Id="rId10" Type="http://schemas.openxmlformats.org/officeDocument/2006/relationships/hyperlink" Target="consultantplus://offline/ref=587041903F6AE8239B6A64BD23531C3AC2AE8230E5503B8832C538EA1F687E98B159EAD949AB114A44h6E" TargetMode="External"/><Relationship Id="rId11" Type="http://schemas.openxmlformats.org/officeDocument/2006/relationships/hyperlink" Target="consultantplus://offline/ref=36395110AF2D821E175D79AD6CA3FDCD10D7A376A69C321BF122EF6ECBB0F81C6B82C9561EA11D59XCmDG" TargetMode="External"/><Relationship Id="rId12" Type="http://schemas.openxmlformats.org/officeDocument/2006/relationships/hyperlink" Target="consultantplus://offline/ref=36395110AF2D821E175D79AD6CA3FDCD10D7A376A69C321BF122EF6ECBB0F81C6B82C95EX1m6G" TargetMode="External"/><Relationship Id="rId13" Type="http://schemas.openxmlformats.org/officeDocument/2006/relationships/hyperlink" Target="consultantplus://offline/ref=36395110AF2D821E175D79AD6CA3FDCD10D7AD70A492321BF122EF6ECBB0F81C6B82C9561EA0165DXCm9G" TargetMode="External"/><Relationship Id="rId14" Type="http://schemas.openxmlformats.org/officeDocument/2006/relationships/hyperlink" Target="consultantplus://offline/ref=F3E95C80A31CA2A65A2D96253E0BA3D88E6958029DF6EE29E380CB42172F5E073D0752796D77C50EY2u0G" TargetMode="External"/><Relationship Id="rId15" Type="http://schemas.openxmlformats.org/officeDocument/2006/relationships/hyperlink" Target="consultantplus://offline/ref=D721AC5F443C8E58FCB650C19D07007A9EEB9E6F1B0B7D846B00830ED36589F925C008928CC59E6CA9x8G" TargetMode="External"/><Relationship Id="rId16" Type="http://schemas.openxmlformats.org/officeDocument/2006/relationships/hyperlink" Target="consultantplus://offline/ref=57D409410EC0E4DA518F59270DAFDD4A8EE37C26F94A68E1790DBA722033F406A250B1683F7980ACQ3z3G" TargetMode="External"/><Relationship Id="rId17" Type="http://schemas.openxmlformats.org/officeDocument/2006/relationships/hyperlink" Target="consultantplus://offline/ref=67B751AADE6E5F66D4FAE0FDB2029BA65AF75680A8FB0B7C72B63ECBA90C2A103A1B5B0CBB17B8F2L942G" TargetMode="External"/><Relationship Id="rId18" Type="http://schemas.openxmlformats.org/officeDocument/2006/relationships/hyperlink" Target="consultantplus://offline/ref=67B751AADE6E5F66D4FAE0FDB2029BA65AF75680A8FB0B7C72B63ECBA90C2A103A1B5B0CBB17B8F2L942G" TargetMode="External"/><Relationship Id="rId19" Type="http://schemas.openxmlformats.org/officeDocument/2006/relationships/hyperlink" Target="consultantplus://offline/ref=35036B7596BB7F6E178BCF1C309CEC4B0D83184D450D5ACE6E032D46AE82FD14406E5660B836E8C7G013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4:00Z</dcterms:created>
  <dc:creator>Баркова_Л_Ю</dc:creator>
  <dc:description/>
  <dc:language>en-US</dc:language>
  <cp:lastModifiedBy>Котыхов</cp:lastModifiedBy>
  <cp:lastPrinted>2018-12-27T09:59:00Z</cp:lastPrinted>
  <dcterms:modified xsi:type="dcterms:W3CDTF">2019-01-17T07:55:00Z</dcterms:modified>
  <cp:revision>3</cp:revision>
  <dc:subject/>
  <dc:title/>
</cp:coreProperties>
</file>