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8.10.2021</w:t>
        <w:tab/>
        <w:t xml:space="preserve">            № </w:t>
      </w:r>
      <w:r>
        <w:rPr>
          <w:sz w:val="24"/>
          <w:szCs w:val="24"/>
          <w:u w:val="single"/>
        </w:rPr>
        <w:t>84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8" w:hanging="0"/>
        <w:jc w:val="both"/>
        <w:rPr/>
      </w:pPr>
      <w:r>
        <w:rPr>
          <w:sz w:val="28"/>
          <w:szCs w:val="28"/>
        </w:rPr>
        <w:t xml:space="preserve">Об отмене отдельных постановлений Администрации Троицкого района Алтайского края по вопросам организации муниципально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8 Устава муниципального образования Троицкий район Алтайского кра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менить постановления Администрации Троицкого района Алтайского кра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7.11.2016 № 889 «Об утверждении положения о порядке осуществления муниципального жилищного контроля на территории Троицкого район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12.07.2017 № 467 «О внесении изменений в постановление Администрации Троицкого района Алтайского края от 07.11.2016 № 889 «Об утверждении положения о порядке осуществления муниципального жилищного контроля на территории Троицкого район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24.07.2018 № 506 «О внесении изменений в постановление Администрации Троицкого района Алтайского края от 07.11.2016 № 889 «Об утверждении положения о порядке осуществления муниципального жилищного контроля на территории Троицкого район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15.01.2018 № 41 «Об утверждении Положения о муниципальном контроле за обеспечением сохранности автомобильных дорог местного значения на территории муниципального образования Троицкий район Алтайского края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19.11.2018 № 788 «О внесении изменения в постановление Администрации Троицкого района Алтайского края «Об утверждении Положения о муниципальном контроле за обеспечением сохранности автомобильных дорог местного значения на территории муниципального образования Троицкий район Алтайского края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19.01.2016 № 7 «Об утверждении Положения о муниципальном лесном контроле на территории Троицкого район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5.12.2020 № 792 «О внесении изменений в постановление Администрации Троицкого района «Об утверждении Положения о муниципальном лесном контроле на территории Троицкого района Алтайского края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7.02.2017 № 60 «Об утверждении Положения о порядке осуществления муниципального земельного контроля на территории муниципального образования Троицкий район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т 03.11.2020 № 644 «О внесении изменений в постановление Администрации Троицкого района Алтайского края 60 «Об утверждении Положения о порядке осуществления муниципального земельного контроля на территории муниципального образования Троицкий район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официальном сайте Администрации Троиц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o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Журавлёва В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sz w:val="28"/>
          <w:szCs w:val="28"/>
        </w:rPr>
        <w:t>И.о. главы района                                                                               В.В. Журавлёв</w:t>
      </w:r>
    </w:p>
    <w:sectPr>
      <w:type w:val="nextPage"/>
      <w:pgSz w:w="11906" w:h="16838"/>
      <w:pgMar w:left="1276" w:right="56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left="-284" w:hanging="0"/>
    </w:pPr>
    <w:rPr>
      <w:b/>
      <w:sz w:val="32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right="425" w:firstLine="66"/>
    </w:pPr>
    <w:rPr>
      <w:b/>
      <w:sz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a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0:00Z</dcterms:created>
  <dc:creator>User</dc:creator>
  <dc:description/>
  <dc:language>en-US</dc:language>
  <cp:lastModifiedBy>Котыхов</cp:lastModifiedBy>
  <cp:lastPrinted>2021-10-25T15:31:00Z</cp:lastPrinted>
  <dcterms:modified xsi:type="dcterms:W3CDTF">2021-12-02T06:51:00Z</dcterms:modified>
  <cp:revision>4</cp:revision>
  <dc:subject/>
  <dc:title>АДМИНИСТРАЦИЯ</dc:title>
</cp:coreProperties>
</file>