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ОИЦКОГО 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ТАЙ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10.2021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3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Троицкое</w:t>
      </w:r>
    </w:p>
    <w:p>
      <w:pPr>
        <w:pStyle w:val="Normal"/>
        <w:tabs>
          <w:tab w:val="clear" w:pos="708"/>
          <w:tab w:val="left" w:pos="1704" w:leader="none"/>
          <w:tab w:val="left" w:pos="70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1704" w:leader="none"/>
          <w:tab w:val="left" w:pos="70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программы «Комплексные меры противодействия злоупотреблению наркотиками и их незаконному обороту в Троицком районе» 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right="510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right="510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8.01.1998 г. № 3-ФЗ «О наркотических средствах и психотропных веществах», законом Алтайского края от 03.09.2021г. № 83-ЗС «О молодежной политике в Алтайском крае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м Алтайского края от 14.09.2006 г. № 94-ЗС «О профилактике наркомании и токсикомании в Алтайском крае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финансового обеспечения профилактики наркомании на территории Троицкого район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рилагаемую муниципальную программу «Комплексные меры противодействия злоупотреблению наркотиками и их незаконному обороту в Троицком районе».</w:t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. Отменить постановление Администрации Троицкого района от 01.10.2019 № 725 «Об утверждении муниципальной программы «Профилактика наркомании на территории Троицкого района» на 2019-2024 годы.</w:t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 Настоящее постановление обнародовать на официальном сайте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Администрации Троицкого района по социальным вопросам Е.С. Галахов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района       </w:t>
        <w:tab/>
        <w:t xml:space="preserve">                     </w:t>
        <w:tab/>
        <w:t xml:space="preserve">                                            В.В. Журавлев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новлением Администрации  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оицкого района      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pacing w:val="-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10.2021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/>
          <w:lang w:eastAsia="ru-RU"/>
        </w:rPr>
        <w:t>836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ые меры противодействия злоупотреблению наркотиками и их незаконному обороту в Троицком районе»</w:t>
      </w:r>
    </w:p>
    <w:p>
      <w:pPr>
        <w:pStyle w:val="Normal"/>
        <w:shd w:fill="FCFDFD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hd w:fill="FCFDFD" w:val="clear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797"/>
      </w:tblGrid>
      <w:tr>
        <w:trPr/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Троицкого района Алтайского края по социальной политике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Троицкого района, МО МВД России «Троицкий» (по согласованию).</w:t>
            </w:r>
          </w:p>
        </w:tc>
      </w:tr>
      <w:tr>
        <w:trPr/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министрация Троицкого района;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митет Троицкого района Алтайского края по социальной политике;</w:t>
            </w:r>
          </w:p>
          <w:p>
            <w:pPr>
              <w:pStyle w:val="Normal"/>
              <w:spacing w:lineRule="auto" w:line="240" w:before="0" w:after="0"/>
              <w:ind w:right="-6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омитет Троицкого района Алтайского края по финансам, налоговой и кредитной политике; </w:t>
            </w:r>
          </w:p>
          <w:p>
            <w:pPr>
              <w:pStyle w:val="Normal"/>
              <w:spacing w:lineRule="auto" w:line="240" w:before="0" w:after="0"/>
              <w:ind w:right="-6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 МВД России «Троицкий» (по согласованию);</w:t>
            </w:r>
          </w:p>
          <w:p>
            <w:pPr>
              <w:pStyle w:val="Normal"/>
              <w:spacing w:lineRule="auto" w:line="240" w:before="0" w:after="0"/>
              <w:ind w:right="-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защиты населения по Троицкому район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ind w:right="-6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ГБУЗ «Троицкая ЦРБ» (по согласованию);</w:t>
            </w:r>
          </w:p>
          <w:p>
            <w:pPr>
              <w:pStyle w:val="Normal"/>
              <w:spacing w:lineRule="auto" w:line="240" w:before="0" w:after="0"/>
              <w:ind w:right="-6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ЦЗН КГКУ УСЗН по Троицкому району (по согласованию);</w:t>
            </w:r>
          </w:p>
          <w:p>
            <w:pPr>
              <w:pStyle w:val="Normal"/>
              <w:spacing w:lineRule="auto" w:line="240" w:before="0" w:after="0"/>
              <w:ind w:right="-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дакция газеты «На земле Троицко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.</w:t>
            </w:r>
          </w:p>
        </w:tc>
      </w:tr>
      <w:tr>
        <w:trPr/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 - целевые инструменты программы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закон от 08.01.1998 г. № 3-ФЗ «О наркотических средствах и психотропных веществах»;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он Алтайского края от 14.09.2006 г. № 94-ЗС «О профилактике наркомании и токсикомании в Алтайском крае»;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он Алтайского края от 03.09.2021г. № 83-ЗС «О молодежной политике в Алтайском крае».</w:t>
            </w:r>
          </w:p>
        </w:tc>
      </w:tr>
      <w:tr>
        <w:trPr/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ние комплексной системы мер по снижению роста злоупотребления наркотиками и их незаконного оборота.</w:t>
            </w:r>
          </w:p>
        </w:tc>
      </w:tr>
      <w:tr>
        <w:trPr/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кращение масштабов распространения наркомании и связанных с ней преступности и правонарушений;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ние в районе межведомственной системы противодействия незаконному обороту наркотиков и профилактики наркомании среди различных групп населения, прежде всего детей и подростков, а также предупреждение преступлений, связанных с наркотиками;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вершенствование форм и методов профилактической работы с семьями, несовершеннолетними.</w:t>
            </w:r>
          </w:p>
        </w:tc>
      </w:tr>
      <w:tr>
        <w:trPr/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лиц, состоящих на учёте у врача-нарколога (всего);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мероприятий, проведенных в целях профилактики наркомании и токсикомании</w:t>
            </w:r>
          </w:p>
        </w:tc>
      </w:tr>
      <w:tr>
        <w:trPr/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- 2025 годы. При выполнении мероприятий Программы не предусматривается их деление на этапы</w:t>
            </w:r>
          </w:p>
        </w:tc>
      </w:tr>
      <w:tr>
        <w:trPr/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рограммы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средств районного бюджета, всего  250,00  тыс. руб. в т.ч. по годам:</w:t>
            </w:r>
          </w:p>
          <w:p>
            <w:pPr>
              <w:pStyle w:val="Normal"/>
              <w:shd w:fill="FCFDFD" w:val="clear"/>
              <w:spacing w:lineRule="auto" w:line="240" w:before="0" w:after="0"/>
              <w:ind w:right="-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 – 50,00 тыс. руб.</w:t>
            </w:r>
          </w:p>
          <w:p>
            <w:pPr>
              <w:pStyle w:val="Normal"/>
              <w:shd w:fill="FCFDFD" w:val="clear"/>
              <w:spacing w:lineRule="auto" w:line="240" w:before="0" w:after="0"/>
              <w:ind w:right="-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 –50,00  тыс. руб.</w:t>
            </w:r>
          </w:p>
          <w:p>
            <w:pPr>
              <w:pStyle w:val="Normal"/>
              <w:shd w:fill="FCFDFD" w:val="clear"/>
              <w:spacing w:lineRule="auto" w:line="240" w:before="0" w:after="0"/>
              <w:ind w:right="-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. – 50,00 тыс. руб.</w:t>
            </w:r>
          </w:p>
          <w:p>
            <w:pPr>
              <w:pStyle w:val="Normal"/>
              <w:shd w:fill="FCFDFD" w:val="clear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 – 50,00 тыс. руб.</w:t>
            </w:r>
          </w:p>
          <w:p>
            <w:pPr>
              <w:pStyle w:val="Normal"/>
              <w:shd w:fill="FCFDFD" w:val="clear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. – 50,00 тыс. руб.</w:t>
            </w:r>
          </w:p>
        </w:tc>
      </w:tr>
      <w:tr>
        <w:trPr>
          <w:trHeight w:val="23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ы позволит: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ть и развить инфраструктуру учреждений и служб, осуществляющих противодействие незаконному обороту наркотиков;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сить качество предоставляемых населению услуг в области профилактики, лечения наркомании и реабилитации больных наркоманией;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ть единую информационно-аналитическую и справочную базу данных в области профилактики, лечения наркомании и реабилитации больных наркоманией;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зить темпы вовлечения молодежи в среду наркозависимых.</w:t>
            </w:r>
          </w:p>
        </w:tc>
      </w:tr>
    </w:tbl>
    <w:p>
      <w:pPr>
        <w:pStyle w:val="Normal"/>
        <w:shd w:fill="FCFDFD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CFDF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ая характеристика, сферы реализации муниципальной программы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49859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49859C"/>
          <w:sz w:val="24"/>
          <w:szCs w:val="24"/>
          <w:lang w:eastAsia="ru-RU"/>
        </w:rPr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рьба с распространением наркотиков и наркомании, алкоголизмом, табакокурением, и иными вредными зависимостями – общегосударственная задача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консолидации усилий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 граждан Российской Федерации по пресечению распространения на территории Российской Федерации наркотических средств, психотропных веществ и их прекурсоров, Указом Президента Российской Федерации от 23 ноября 2020 года № 733 утверждена Стратегия государственной антинаркотической политики Российской Федерации до 2030 года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стоящее время наркомания является одной из наиболее серьезных проблем нашего общества, вызывающей острую необходимость активных и решительных действий по организации профилактики наркозависимости и борьбы с распространением наркотиков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котики оказывают глубокое воздействие на жизнь отдельных людей и общества в целом. Они ставят под угрозу здоровье, образ жизни и безопасность населения. Демографические последствия наркозависимости становятся всё более угрожающими. Среди потребляющих наркотики увеличивается доля малолетнего населения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вязи с увеличением количества и качества мероприятий, проводимых в районе в рамках профилактики наркомании и пропаганды здорового образа жизни наблюдается тенденция стабилизации количества лиц, состоящих на профилактическом и диспансерном учёте, и снижение количества курильщиков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 не менее, проблема наркомании, алкоголизма и табакокурения остается актуальной для района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ффективным механизмом решения проблемы распространения наркомании, алкоголизма и табакокурения является программно-целевой метод планирования деятельности с четким определением целей и задач Программы, выбором перечня скоординированных мероприятий по устранению причин и условий, способствующих употребление алкоголя, табака и незаконному распространению и употреблению наркотиков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такого метода позволит мобилизовать ресурсные возможности и сконцентрировать усилия на следующих приоритетных направлениях комплексного решения проблемы: профилактика незаконного потребления и распространения наркотиков; лечение и реабилитация больных наркоманией, алкоголизмом, помощь в отказе от курения, пропаганда здорового образа жизни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ть Программы состоит в системно-интегрированном подходе к противодействию в районе незаконному обороту наркотических средств, продаже несовершеннолетним алкогольной и табачной продукции, профилактике наркомании, алкоголизма и табакокурения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енные в Программу мероприятия решают межведомственные задачи, при этом формирование Программы основывается на единой стратегии и подчиняется законам централизованной координации. Соответственно, важнейшим основанием оценки эффективности реализации программы являются налаженные связи и механизмы взаимодействия всех ее участников, разработка и соблюдение соответствующих регламентов. Использование системного подхода в решении рассматриваемой проблемы позволяет минимизировать потребности в материальных, трудовых и финансовых ресурсах для достижения поставленных целей, обеспечивает их достижение в более короткие сроки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тъемлемой частью как формирования Программы, так и собственно ее реализация является стратегия информационно-пропагандистского сопровождения противодействия распространению наркотических средств и профилактики наркомании, алкоголизма и табакокурения в районе.</w:t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CFDF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оритеты и цел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пределены в соответствии с Федеральным законом от 8 января 1998 года №3-ФЗ «О наркотических средствах и психотропных веществах», Законом Алтайского края  от 14.09.2006 года № 94-ЗС «О профилактике наркомании и токсикомании в Алтайском крае», Законом Алтайского края от 03.09.2021г. № 83-ЗС «О молодежной политике в Алтайском крае». 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целью программы является: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комплексной системы мер снижения роста злоупотребления наркотиками и их незаконного оборота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и задачами программы являются: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кращение масштабов распространения наркомании и связанных с ней преступности и правонарушений;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в районе межведомственной системы противодействия незаконному обороту наркотиков и профилактики наркомании среди различных групп населения, прежде всего детей, подростков и молодежи, а также предупреждение преступлений, связанных с наркотиками;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форм и методов профилактической работы с семьями, несовершеннолетними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позволит: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ть и развить инфраструктуру учреждений и служб, осуществляющих противодействие незаконному обороту наркотиков;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высить качество предоставляемых населению услуг в области профилактики, лечения наркомании и реабилитации больных наркоманией;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ть единую информационно-аналитическую и справочную базу данных в области профилактики, лечения наркомании и реабилитации больных наркоманией;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низить темпы вовлечения молодежи в среду наркозависимых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и реализации: 2021 - 2025 годы. При выполнении мероприятий Программы не предусматривается их деление на этапы.</w:t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CFDF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49859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бобщенная характеристика мероприятий муниципальной программы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49859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49859C"/>
          <w:sz w:val="24"/>
          <w:szCs w:val="24"/>
          <w:lang w:eastAsia="ru-RU"/>
        </w:rPr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включает следующие основные мероприятия по приоритетным направлениям в сфере противодействия злоупотреблению наркотиками и их незаконному обороту: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онные и правовые меры по противодействию злоупотреблению наркотиками и их незаконному обороту;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филактика злоупотребления наркотиками;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борьба с незаконным оборотом наркотиков;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жведомственное сотрудничество в области противодействия злоупотреблению наркотиками и их незаконному обороту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рганизационные и правовые меры по противодействию злоупотреблению наркотиками и их незаконному обороту: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оздание в районе единого банка данных по проблемам противодействия злоупотреблению наркотиками и их незаконному обороту; 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оздание системы мониторинга масштабов распространения наркомании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Мероприятия по профилактике злоупотребления наркотиками: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одолжение исследований по оценке распространения злоупотребления наркотиками и профилактики наркомании среди различных групп населения;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ктивизация работы по профилактике наркозависимости, формированию антинаркотического мировоззрения, пропаганде здорового образа жизни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рганизационные и оперативно-профилактические мероприятия, направленные на борьбу с незаконным оборотом наркотиков: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ие оперативно-профилактических операций и иных мероприятий, направленных на выявление правонарушений в системе легального оборота наркотиков, перекрытие каналов их утечки, выявление и пресечение незаконного оборота наркотиков;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недрение аппаратуры и средств обнаружения и идентификации наркотиков. 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Межведомственное сотрудничество в области противодействия злоупотреблению наркотиками и их незаконному обороту: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практики заключения многосторонних и двухсторонних договоров и соглашений между ведомствами и в области контроля над наркотиками и борьбы с распространением наркомании;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ширение сотрудничества с региональными организациями, занимающимися борьбой со злоупотреблением наркотиками и их незаконным оборотом;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асширение контактов и обмена опытом по подготовке кадров в области профилактики, лечения наркомании и реабилитации больных наркоманией. 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мероприятий по срокам исполнения, источникам финансирования и в разрезе исполнителей прилагается (Приложение №2)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CFDF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shd w:fill="FCFDFD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й объем средств, необходимых для реализации муниципальной программы за счет средств районного бюджета, всего  250,00  тыс. руб. в т.ч. по годам: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1 г. – 50,00 тыс. руб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2 г. – 50,00  тыс. руб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3 г. – 50,00 тыс. руб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4 г. – 50,00 тыс. руб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5 г. – 50,00 тыс. руб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финансирования Программы подлежит ежегодному уточнению при формировании муниципального бюджета на очередной финансовый год и на плановый период (приложение №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экономии средств муниципального бюджета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муниципальном бюджете на соответствующий год и на плановый пери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финансовые затраты по направлениям программы представлены в приложении № 3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Анализ рисков и меры управления рис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кращение бюджетного финансирования на реализацию муниципальной программы приведет к невозможности выполнения поставленных задач в установленные сроки. Для минимизации риска, в случае сокращения объема финансирования муниципальной программы, будет уточняться система мероприятий и целевых показателей (индикаторов) программы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отмеченных проблем представляется возможным лишь с применением программного метода, так как отдельные мероприятия, направленные на усиление профилактики правонарушений, алкоголизма, наркомании и токсикомании, без соответствующей координации и межведомственного взаимодействия будут менее эффективными, и в современных экономических условиях не позволят в конечном итоге, коренным образом повлиять на ситуацию в районе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осуществление комплекса мероприятий, направленных на обеспечение системного подхода к осуществлению профилактики правонарушений, алкоголизма, наркомании и токсикомании, дальнейшее развитие межведомственного взаимодействия, совершенствование форм и методов профилактики, активизацию пропаганды правонарушений, алкоголизма, наркомании и токсикомании, и повышение эффективности деятельности учреждений, решающих данные проблемы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0" w:right="20" w:firstLine="700"/>
        <w:rPr/>
      </w:pPr>
      <w:r>
        <w:rPr>
          <w:sz w:val="24"/>
          <w:szCs w:val="24"/>
        </w:rPr>
        <w:t>Оценка эффективности Программы осуществляется согласно приложению 2 к Порядку разработки, реализации и оценки эффективности муниципальных программ, утвержденного постановлением Администрации Троицкого от 31.03.2014 года № 166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CFDFD" w:val="clear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CFDFD" w:val="clear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hd w:fill="FCFDFD" w:val="clear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Комплексные меры противодействия злоупотреблению наркотиками и их незаконному обороту в Троицком районе»</w:t>
      </w:r>
    </w:p>
    <w:p>
      <w:pPr>
        <w:pStyle w:val="Normal"/>
        <w:shd w:fill="FCFDFD" w:val="clear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индикаторах программы и их значениях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295"/>
        <w:gridCol w:w="585"/>
        <w:gridCol w:w="1727"/>
        <w:gridCol w:w="1770"/>
        <w:gridCol w:w="640"/>
        <w:gridCol w:w="567"/>
        <w:gridCol w:w="567"/>
        <w:gridCol w:w="709"/>
        <w:gridCol w:w="636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 (показателя)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6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 годам: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разработки муниципальной программы (оценка)</w:t>
            </w:r>
          </w:p>
        </w:tc>
        <w:tc>
          <w:tcPr>
            <w:tcW w:w="311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Профилактика наркомании и токсикомании на территории Троицкого района в 2021-2025 годы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ц, состоящих на учёте у врача-нарколога (всего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9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, проведенных в целях профилактики наркомании и токсикомании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9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CFDFD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CFDFD" w:val="clear"/>
        <w:spacing w:lineRule="auto" w:line="240" w:before="0" w:after="0"/>
        <w:ind w:left="978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CFDFD" w:val="clear"/>
        <w:spacing w:lineRule="auto" w:line="240" w:before="0" w:after="0"/>
        <w:ind w:left="978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hd w:fill="FCFDFD" w:val="clear"/>
        <w:spacing w:lineRule="auto" w:line="240" w:before="0" w:after="0"/>
        <w:ind w:left="978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Комплексные меры противодействия злоупотреблению наркотиками и их незаконному обороту в Троицком районе»</w:t>
      </w:r>
    </w:p>
    <w:p>
      <w:pPr>
        <w:pStyle w:val="Normal"/>
        <w:shd w:fill="FCFDFD" w:val="clear"/>
        <w:spacing w:lineRule="auto" w:line="240" w:before="0" w:after="0"/>
        <w:ind w:left="978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х мероприятий 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Комплексные меры противодействия злоупотреблению наркотиками и их незаконному обороту в Троицком районе»</w:t>
      </w:r>
    </w:p>
    <w:p>
      <w:pPr>
        <w:pStyle w:val="Normal"/>
        <w:shd w:fill="FCFDFD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88"/>
        <w:gridCol w:w="1145"/>
        <w:gridCol w:w="3313"/>
        <w:gridCol w:w="642"/>
        <w:gridCol w:w="642"/>
        <w:gridCol w:w="642"/>
        <w:gridCol w:w="642"/>
        <w:gridCol w:w="642"/>
        <w:gridCol w:w="756"/>
        <w:gridCol w:w="1842"/>
      </w:tblGrid>
      <w:tr>
        <w:trPr/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, задача, мероприятие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33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9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расходов, тыс. рубле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517" w:hRule="atLeast"/>
        </w:trPr>
        <w:tc>
          <w:tcPr>
            <w:tcW w:w="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4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комплексной системы мер по снижению роста злоупотребления наркотиками и их незаконного оборота</w:t>
            </w:r>
          </w:p>
        </w:tc>
        <w:tc>
          <w:tcPr>
            <w:tcW w:w="11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3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итет Троицкого района Алтайского края по социальной политике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районного бюджета</w:t>
            </w:r>
          </w:p>
        </w:tc>
      </w:tr>
      <w:tr>
        <w:trPr>
          <w:trHeight w:val="137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.1.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кращение масштабов распространения наркомании и связанных с ней преступности и правонарушений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Троицкого района Алтайского края по социальной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67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.1.1.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дение заседаний межведомственной антинаркотической комиссии по борьбе со злоупотреблением наркотиками и их незаконным оборотом в Троицком районе Алтайского края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3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Троицкого района;  Комитет Троицкого района Алтайского края по социальной политике; МО МВД России «Троицкий» (по согласованию); Управление социальной защиты населения по Троицкому району (по согласованию); КГБУЗ «Троицкая ЦРБ» (по согласованию); ЦЗН КГКУ УСЗН по Троицкому району (по согласованию).</w:t>
            </w:r>
          </w:p>
        </w:tc>
        <w:tc>
          <w:tcPr>
            <w:tcW w:w="58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818" w:hRule="atLeast"/>
        </w:trPr>
        <w:tc>
          <w:tcPr>
            <w:tcW w:w="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4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.2.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в районе межведомственной системы противодействия незаконному обороту наркотиков и профилактики наркомании среди различных групп населения, прежде всего детей и подростков, а также предупреждение преступлений, связанных с наркотиками</w:t>
            </w:r>
          </w:p>
        </w:tc>
        <w:tc>
          <w:tcPr>
            <w:tcW w:w="11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3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МВД России «Троицкий»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итет Троицкого района Алтайского края по социальной политике, КДН и ЗП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ом числе:</w:t>
            </w:r>
          </w:p>
        </w:tc>
      </w:tr>
      <w:tr>
        <w:trPr>
          <w:trHeight w:val="894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районного бюджета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.2.1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локально - профилактических мероприятий в учебных заведениях района по предупреждению, пресечению и раскрытию преступлений, связанных с незаконным оборотом наркотических и психотропных веществ, со сбытом наркотиков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 МВД России «Троицкий»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образованию Комитета Троицкого района Алтайского края по социальной поли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тайский агротехнический техникум» (по согласованию).</w:t>
            </w:r>
          </w:p>
        </w:tc>
        <w:tc>
          <w:tcPr>
            <w:tcW w:w="580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380" w:hRule="atLeast"/>
        </w:trPr>
        <w:tc>
          <w:tcPr>
            <w:tcW w:w="4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4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.2.3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антинаркотических профилактических акций во время проведения массовых мероприятий по спорту, культурных мероприятий, молодежных мероприятий, Международный день борьбы с наркоманией и наркобизнесом и др., проведение районных конкурсов, выставок творческих работ по профилактике наркомании и токсикомании, спортивных соревнований</w:t>
            </w:r>
          </w:p>
        </w:tc>
        <w:tc>
          <w:tcPr>
            <w:tcW w:w="114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331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спорту и делам молодежи Комитета Троицкого района Алтайского края по социальной полит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тдел по образованию Комитета Троицкого района Алтайского края  по социальной политике.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районного бюджета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.2.4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 молодежной аудитории образовательных учреждений, уличное интервью - опрос общественного мнения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спорту и делам молодежи Комитета Троицкого района Алтайского края по социальной поли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тдел по образованию Комитета Троицкого района Алтайского края по социальной политике </w:t>
            </w:r>
          </w:p>
        </w:tc>
        <w:tc>
          <w:tcPr>
            <w:tcW w:w="580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840" w:hRule="atLeast"/>
        </w:trPr>
        <w:tc>
          <w:tcPr>
            <w:tcW w:w="4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4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.2.5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готовление наглядных и методических материалов антинаркотической направленности для родителей, подростков и молодежи, выпуск информационных брошюр (листовок, буклетов, плакатов, баннеров)</w:t>
            </w:r>
          </w:p>
        </w:tc>
        <w:tc>
          <w:tcPr>
            <w:tcW w:w="114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331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спорту и делам молодежи Комитета Троицкого района Алтайского края по социальной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образованию Комитета Троицкого района Алтайского края  по социальной политике; КГБУСО «Комплексный центр социального обслуживания населения Троицк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У «Редакция газеты «На земле троицкой»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район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488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7"/>
              <w:shd w:fill="FCFDFD" w:val="clear"/>
              <w:spacing w:before="0" w:after="0"/>
              <w:ind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2.6</w:t>
            </w:r>
          </w:p>
          <w:p>
            <w:pPr>
              <w:pStyle w:val="Style17"/>
              <w:shd w:fill="FCFDFD" w:val="clear"/>
              <w:spacing w:before="0" w:after="0"/>
              <w:ind w:right="-60" w:hanging="0"/>
              <w:rPr/>
            </w:pPr>
            <w:r>
              <w:rPr>
                <w:color w:val="000000"/>
                <w:sz w:val="22"/>
                <w:szCs w:val="22"/>
              </w:rPr>
              <w:t>Проведение комплексных межведомственных оперативно-профилактических операций:  «Мак», иных плановых мероприятий, направленных на обнаружение незаконных посевов наркокультур, уничтожение очагов произрастания дикорастущей конопли (в т.ч. найм техники)</w:t>
            </w:r>
          </w:p>
        </w:tc>
        <w:tc>
          <w:tcPr>
            <w:tcW w:w="114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331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 МВД России «Троиц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по АПК Администрации Троицкого района(по согласованию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5" w:hRule="atLeast"/>
        </w:trPr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8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hd w:fill="FCFDFD" w:val="clear"/>
              <w:snapToGrid w:val="false"/>
              <w:spacing w:before="0" w:after="0"/>
              <w:ind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6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йонного бюджета</w:t>
            </w:r>
          </w:p>
        </w:tc>
      </w:tr>
    </w:tbl>
    <w:p>
      <w:pPr>
        <w:pStyle w:val="Normal"/>
        <w:shd w:fill="FCFDFD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CFDFD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CFDFD" w:val="clear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hd w:fill="FCFDFD" w:val="clear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hd w:fill="FCFDFD" w:val="clear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Комплексные меры противодействия злоупотреблению наркотиками и их незаконному обороту в Троицком районе»</w:t>
      </w:r>
    </w:p>
    <w:p>
      <w:pPr>
        <w:pStyle w:val="Normal"/>
        <w:shd w:fill="FCFDFD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е объемы финансового обеспечения из средств районного бюджета для реализации муниципальной программы «Комплексные меры противодействия злоупотреблению наркотиками и их незаконному обороту в Троицком районе»</w:t>
      </w:r>
      <w:r>
        <w:rPr/>
        <w:t> 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1"/>
        <w:gridCol w:w="915"/>
        <w:gridCol w:w="915"/>
        <w:gridCol w:w="915"/>
        <w:gridCol w:w="915"/>
        <w:gridCol w:w="915"/>
        <w:gridCol w:w="739"/>
      </w:tblGrid>
      <w:tr>
        <w:trPr>
          <w:trHeight w:val="23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направления расходов</w:t>
            </w:r>
          </w:p>
        </w:tc>
        <w:tc>
          <w:tcPr>
            <w:tcW w:w="53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расходов, тыс. рублей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финансовых затрат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бюдже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униципального образования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CFDFD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5:00Z</dcterms:created>
  <dc:creator>Doc</dc:creator>
  <dc:description/>
  <cp:keywords/>
  <dc:language>en-US</dc:language>
  <cp:lastModifiedBy>Котыхов</cp:lastModifiedBy>
  <cp:lastPrinted>2021-10-25T11:21:00Z</cp:lastPrinted>
  <dcterms:modified xsi:type="dcterms:W3CDTF">2021-12-28T07:34:00Z</dcterms:modified>
  <cp:revision>4</cp:revision>
  <dc:subject/>
  <dc:title/>
</cp:coreProperties>
</file>