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РОИЦКОГО РАЙО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36"/>
          <w:szCs w:val="36"/>
        </w:rPr>
      </w:pPr>
      <w:r>
        <w:rPr>
          <w:rFonts w:cs="Arial" w:ascii="Arial" w:hAnsi="Arial"/>
          <w:b/>
          <w:spacing w:val="8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36"/>
          <w:szCs w:val="36"/>
        </w:rPr>
      </w:pPr>
      <w:r>
        <w:rPr>
          <w:rFonts w:cs="Arial" w:ascii="Arial" w:hAnsi="Arial"/>
          <w:b/>
          <w:spacing w:val="4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12.2020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813</w:t>
      </w:r>
    </w:p>
    <w:p>
      <w:pPr>
        <w:pStyle w:val="Normal"/>
        <w:jc w:val="center"/>
        <w:rPr/>
      </w:pPr>
      <w:r>
        <w:rPr/>
        <w:t>с. Троицко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Троиц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81 Бюджетного кодекса Российской Федерации, руководствуясь статьёй 54 Устава муниципального образования Троицкий район Алтайского края,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о порядке расходования средств резервного фонда Администрации Троицкого района Алтайского края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бнародовать настоящее постановление на официальном сайте Администрации  Троицкого район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Отменить постановление Администрации Троицкого района Алтайского края от 23.11.2010 № 745 «Об утверждении Положения о порядке расходования средств резервного фонда Администрации Троицкого района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роицкого района по экономике, председателя комитета Троицкого района Алтайского края по финансам, налоговой и кредитной политике Вишнякову Е.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 района                                                                        В.В. Журавлё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Троицкого района </w:t>
      </w:r>
    </w:p>
    <w:p>
      <w:pPr>
        <w:pStyle w:val="Normal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т 30.12.2020 № </w:t>
      </w:r>
      <w:r>
        <w:rPr>
          <w:sz w:val="28"/>
          <w:szCs w:val="28"/>
          <w:u w:val="single"/>
        </w:rPr>
        <w:t>81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орядке расходования средств резерв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нда Администрации Троиц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8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и статьей 10 Положения о бюджетном процессе в муниципальном образовании Троицкий район Алтайского края и устанавливает порядок выделения и использования средств из резервного фонда  Администрации Троицкого района Алтайского края (далее - резервный фонд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ства резервного фонда направляются на финансовое 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в пункте 5 настоящего Положения, не предусмотренных в  район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ъем резервного фонда определяется решением о районном  бюджете на соответствующи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выделения средств из резервного фонда является распоряжение Администрации Троицкого района Алтайского края, в котором указывается размер ассигнований и их распределение по получателям и проводимым мероприят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дение на объектах неотложных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упку, доставку и хранение материальных ресурсов для первоочередного жизнеобеспечения пострадавшего населения и резерва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единовременной материальной помощи пострадавшим гражданам в результате происшествий природного и техногенного характера в размере 1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ругие цели, связанные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ы распоряжений Администрации Троицкого района Алтайского края  о выделении средств из резервного фонда с указанием объема выделяемых средств и направления их расходования готовит Комитет Троицкого района Алтайского края по финансам, налоговой и кредитной политике в течение трёх дней после получения соответствующего поручения главы Троицкого района Алтайского края  и предоставления пакета подтвержда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 Муниципальные  учреждения, финансируемые из районного бюджета, которым выделяются средства из резервного фонда, представляют в Комитет Троицкого района Алтайского края по финансам, налоговой и кредитной политике документы с обоснованием размера запрашиваемых средств, включая сметно-финансовые расчеты и  данные о размере материального ущерб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ые  учреждения  в месячный срок после проведения соответствующих мероприятий представляют в Комитет Троицкого района Алтайского края по финансам, налоговой и кредитной политике  подробный отчет об использовании средств резервного фон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униципальные  учреждения, финансируемые из районного бюджета, в распоряжение которых выделяются средства из резервного фонда несут ответственность за нецелевое использование этих средств в порядке, установленно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тет Троицкого района Алтайского края по финансам, налоговой и кредитной политике ежеквартально информирует Троицкий районный Совет депутатов о расходовании средств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Контроль за целевым использованием средств резервного фонда осуществляет  комитет Троицкого района Алтайского края по финансам, налоговой и кредитной политике.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088779F543A4B017D45A60D4318DE668BCCA078437AC89FD501FC9C0A2B28FED34AD5D280BA7594B0469F431BA702727362D128FpAh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28:00Z</dcterms:created>
  <dc:creator>Смолякова</dc:creator>
  <dc:description/>
  <dc:language>en-US</dc:language>
  <cp:lastModifiedBy>Котыхов</cp:lastModifiedBy>
  <cp:lastPrinted>2021-01-29T14:27:00Z</cp:lastPrinted>
  <dcterms:modified xsi:type="dcterms:W3CDTF">2021-02-01T03:29:00Z</dcterms:modified>
  <cp:revision>4</cp:revision>
  <dc:subject/>
  <dc:title/>
</cp:coreProperties>
</file>