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РОИЦ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</w:rPr>
        <w:t xml:space="preserve">                  </w:t>
      </w:r>
      <w:r>
        <w:rPr>
          <w:rFonts w:eastAsia="Times New Roman" w:cs="Arial" w:ascii="Arial" w:hAnsi="Arial"/>
          <w:b/>
          <w:spacing w:val="84"/>
          <w:sz w:val="36"/>
          <w:szCs w:val="36"/>
          <w:lang w:eastAsia="ru-RU"/>
        </w:rPr>
        <w:t>ПОСТАНОВЛЕНИЕ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10.2022                                                                                                              № 789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Троицко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роицкого района Алтайского края «Об утверждении   муниципальной программы Троицкого района «Капитальный ремонт общеобразовательных организаций» на 2017-202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Устава муниципального образования Троицкий район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Троицкого района «Капитальный ремонт общеобразовательных организаций» на 2017-2025 годы, утвержденную постановлением Администрации Троицкого района Алтайского края от 10.01.2017  №3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ы  финансирования программы» паспорта муниципальной программы «Капитальный ремонт общеобразовательных организации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 599 084,60рублей, из них из районного бюджета 1 599 084,60 рублей, в том числе по года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084,6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0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0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0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0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000 рублей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 программы  Общий объем финансовых ресурсов, необходимых для реализации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ит 1 599 084,60  рублей, из них из районного бюджета 1 599 084,6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9084,6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0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0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0000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2 «Перечень мероприятий муниципальной программы «Капитальный ремонт общеобразовательных организаций» 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блицу 3 «Общий объем финансовых ресурсов, необходимых для реализации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айона                                                                                   Е.С. Гала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22 № 789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«Капитальный ремонт общеобразовательных организаций»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1843"/>
        <w:gridCol w:w="709"/>
        <w:gridCol w:w="708"/>
        <w:gridCol w:w="851"/>
        <w:gridCol w:w="751"/>
        <w:gridCol w:w="769"/>
        <w:gridCol w:w="770"/>
        <w:gridCol w:w="770"/>
        <w:gridCol w:w="770"/>
        <w:gridCol w:w="770"/>
        <w:gridCol w:w="786"/>
        <w:gridCol w:w="1336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</w:t>
              <w:softHyphen/>
              <w:t>лиза</w:t>
              <w:softHyphen/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расходов,  рубле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</w:t>
              <w:softHyphen/>
              <w:t>вани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рограмм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социальной политике,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9 08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9 08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1. </w:t>
            </w:r>
            <w:r>
              <w:rPr>
                <w:rFonts w:cs="Times New Roman" w:ascii="Times New Roman" w:hAnsi="Times New Roman"/>
                <w:szCs w:val="28"/>
              </w:rPr>
              <w:t>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соци-альной политике,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9 08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9 08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1.1. Проведение капитального ремонта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соци-альной политике,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5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405"/>
              <w:gridCol w:w="1689"/>
              <w:gridCol w:w="1491"/>
              <w:gridCol w:w="1527"/>
              <w:gridCol w:w="1529"/>
              <w:gridCol w:w="1529"/>
              <w:gridCol w:w="1529"/>
              <w:gridCol w:w="1529"/>
              <w:gridCol w:w="1560"/>
            </w:tblGrid>
            <w:tr>
              <w:trPr>
                <w:trHeight w:val="23" w:hRule="atLeast"/>
              </w:trPr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right="-1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right="-13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right="-13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84,6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right="-13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right="-13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right="-13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right="-13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right="-13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right="-13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right="-13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99 084,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1. Капитальный ремонт кров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соци-альной политике,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1.2. Замена окон на пластик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1.5. Капитальные ремонт котельных (в том числе замена, ремонт отопительных котлов и котельного оборуд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1.2.  Создание безопасных, благоприятных условий для организации образовательного проце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2.1Мероприятие по противо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оицкого района Алтайского кра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0.2022 № 7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/>
      </w:pPr>
      <w:r>
        <w:rPr/>
        <w:t>необходимых для реализации муниципальной программы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161"/>
        <w:gridCol w:w="1161"/>
        <w:gridCol w:w="1161"/>
        <w:gridCol w:w="1161"/>
        <w:gridCol w:w="1161"/>
        <w:gridCol w:w="1161"/>
        <w:gridCol w:w="1161"/>
        <w:gridCol w:w="1161"/>
        <w:gridCol w:w="1162"/>
        <w:gridCol w:w="1450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направления расходования</w:t>
            </w:r>
          </w:p>
        </w:tc>
        <w:tc>
          <w:tcPr>
            <w:tcW w:w="1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 рубле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84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 084,6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84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 084,60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300" w:after="600"/>
      <w:jc w:val="both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7:00Z</dcterms:created>
  <dc:creator>bartle.v</dc:creator>
  <dc:description/>
  <cp:keywords/>
  <dc:language>en-US</dc:language>
  <cp:lastModifiedBy>Котыхов</cp:lastModifiedBy>
  <cp:lastPrinted>2022-10-07T10:33:00Z</cp:lastPrinted>
  <dcterms:modified xsi:type="dcterms:W3CDTF">2022-10-11T04:52:00Z</dcterms:modified>
  <cp:revision>3</cp:revision>
  <dc:subject/>
  <dc:title/>
</cp:coreProperties>
</file>