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</w:tabs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2.2020                                                                                                                  № 77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9356" w:leader="none"/>
        </w:tabs>
        <w:autoSpaceDE w:val="false"/>
        <w:ind w:right="3826" w:hanging="0"/>
        <w:jc w:val="both"/>
        <w:rPr>
          <w:bCs/>
        </w:rPr>
      </w:pPr>
      <w:r>
        <w:rPr>
          <w:bCs/>
        </w:rPr>
        <w:t>Об утверждении Программы профилактики нарушений обязательных требований законодательства в сфере осуществления муниципального жилищного контроля на территории Троицкого район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о статьёй 20 Жилищного кодекса Российской Федерации, </w:t>
      </w:r>
      <w:r>
        <w:rPr>
          <w:color w:val="000000"/>
          <w:spacing w:val="2"/>
        </w:rPr>
        <w:t xml:space="preserve">Федеральным законом от 06.10.2013 N 131-ФЗ «Об общих принципах организации местного самоуправления в Российской Федерации», </w:t>
      </w:r>
      <w:r>
        <w:rPr>
          <w:color w:val="000000"/>
        </w:rPr>
        <w:t>с частью 1 статьи 8.2.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Троицкий район Алтайского края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" w:firstLine="708"/>
        <w:jc w:val="center"/>
        <w:rPr>
          <w:color w:val="000000"/>
          <w:spacing w:val="40"/>
        </w:rPr>
      </w:pPr>
      <w:r>
        <w:rPr>
          <w:color w:val="000000"/>
          <w:spacing w:val="40"/>
        </w:rPr>
        <w:t>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1.Утвердить прилагаемую Программу профилактики нарушений обязательных требований законодательства в сфере осуществления муниципального жилищного контроля на территории Троиц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2.Настоящее постановление обнародовать на официальном сайте Администрации Троиц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000000"/>
        </w:rPr>
        <w:t>3.Контроль за исполнением настоящего постановления возложить на первого заместителя главы Администрации района В.В. Журавлё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главы Троицкого района                                                      В.В. Журавлёв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ТВЕРЖДЕНА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м  Администрации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роицкого района Алтайского края</w:t>
      </w:r>
    </w:p>
    <w:p>
      <w:pPr>
        <w:pStyle w:val="Style16"/>
        <w:ind w:left="552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т 18.12.2020  № 77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профилактики нарушений обязательных требований законодательства в сфере осуществления муниципального жилищного контроля на территории 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Троицкого района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ограмма профилактики нарушений обязательных требований </w:t>
      </w:r>
      <w:r>
        <w:rPr>
          <w:bCs/>
          <w:color w:val="000000"/>
          <w:sz w:val="24"/>
          <w:szCs w:val="24"/>
        </w:rPr>
        <w:t>законодательства в сфере осуществления муниципального жилищного контроля на территории Троицкого района</w:t>
      </w:r>
      <w:r>
        <w:rPr>
          <w:sz w:val="24"/>
          <w:szCs w:val="24"/>
        </w:rPr>
        <w:t xml:space="preserve"> (далее - Программа профилактики) разработана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1 статьи 8.2</w:t>
        </w:r>
      </w:hyperlink>
      <w:r>
        <w:rPr>
          <w:sz w:val="24"/>
          <w:szCs w:val="24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</w:t>
      </w:r>
      <w:hyperlink r:id="rId3">
        <w:r>
          <w:rPr>
            <w:rStyle w:val="InternetLink"/>
            <w:color w:val="0000FF"/>
            <w:sz w:val="24"/>
            <w:szCs w:val="24"/>
          </w:rPr>
          <w:t>Общими требованиями</w:t>
        </w:r>
      </w:hyperlink>
      <w:r>
        <w:rPr>
          <w:sz w:val="24"/>
          <w:szCs w:val="24"/>
        </w:rPr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. N 1680, в целях организации проведения в 2021 году профилактики нарушений требований,</w:t>
      </w:r>
      <w:r>
        <w:rPr>
          <w:color w:val="000000"/>
          <w:sz w:val="24"/>
          <w:szCs w:val="24"/>
        </w:rPr>
        <w:t xml:space="preserve"> 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офилактика нарушений обязательных требований проводится в рамках осуществления </w:t>
      </w:r>
      <w:r>
        <w:rPr>
          <w:bCs/>
          <w:color w:val="000000"/>
          <w:sz w:val="24"/>
          <w:szCs w:val="24"/>
        </w:rPr>
        <w:t>муниципального жилищного контроля на территории Троиц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грамма профилактики реализуется в 2021 году и содержит описание текущего состояния поднадзорной сферы, план мероприятий по профилактике нарушений на 2021 год, проект плана мероприятий по профилактике нарушений на 2022 - 2023 годы и показатели оценки реализации Программы профилактик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. Аналитическая часть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филактика нарушений обязательных требований проводится в рамках осуществления муниципального жилищ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Целью Программы является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Задачами Программы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Программа разработана на 2021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Троицкого района.</w:t>
      </w:r>
    </w:p>
    <w:p>
      <w:pPr>
        <w:pStyle w:val="Normal"/>
        <w:ind w:firstLine="709"/>
        <w:jc w:val="both"/>
        <w:rPr>
          <w:color w:val="21212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6. В рамках профилактики предупреждения нарушений, установленных жилищным законодательством, Администрацией Троицкого района Алтайского кра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  <w:r>
        <w:rPr>
          <w:color w:val="21212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7. В связи с тем, что на территории Троицкого района Алтайского  края в отношении многоквартирных домов выбран непосредственный способ управления многоквартирным домом, то включить в план проверок конкретное юридическое лицо либо индивидуального предпринимателя не предоставляется возможным. В </w:t>
      </w:r>
      <w:r>
        <w:rPr>
          <w:color w:val="2E2F1D"/>
          <w:sz w:val="24"/>
          <w:szCs w:val="24"/>
          <w:shd w:fill="FFFFFF" w:val="clear"/>
        </w:rPr>
        <w:t>связи с тем, что на территории Троицкого района отсутствуют управляющие компании,  соответственно в 2021 году проверок по осуществлению муниципального жилищного контроля Администрацией Троицкого района Алтайского края не было и провести обобщение практики не возможно.</w:t>
      </w:r>
    </w:p>
    <w:p>
      <w:pPr>
        <w:pStyle w:val="Normal"/>
        <w:ind w:firstLine="709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лан мероприятий по профилактике нарушений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481"/>
        <w:gridCol w:w="2268"/>
        <w:gridCol w:w="2143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Размещение </w:t>
            </w:r>
            <w:r>
              <w:rPr>
                <w:spacing w:val="-8"/>
                <w:sz w:val="24"/>
                <w:szCs w:val="24"/>
              </w:rPr>
              <w:t xml:space="preserve">в сети «Интернет» </w:t>
            </w:r>
            <w:r>
              <w:rPr>
                <w:spacing w:val="-11"/>
                <w:sz w:val="24"/>
                <w:szCs w:val="24"/>
              </w:rPr>
              <w:t xml:space="preserve">на официальном сайте Администрации Троицкого района Алтайского края </w:t>
            </w:r>
            <w:hyperlink r:id="rId4"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troalt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еречня нормативных правовых актов или их отдельных частей, содержащих обязательные требования,  требования, установленные муниципальными правовыми актами, оценка соблюдения которых является предметом муниципального жилищного контроля, а также текстов соответствующих нормативных правовых актов, а также поддержание их в акту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и изменении законодательств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транспорта Управления по архитектуре, строительству, ЖКХ и транспорту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обращений граждан, организаций по вопросам полноты и актуальности перечней нормативных правовых 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транспорта Управления по архитектуре, строительству, ЖКХ и транспорту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 проведении проверочных мероприятий подконтрольным субъектам обязательных требований, а также порядка проведения контрольного мероприятия, прав и обязанностей подконтрольного субъекта и должностных лиц Администрации Троицкого района в ходе про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транспорта Управления по архитектуре, строительству, ЖКХ и транспорту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11"/>
                <w:sz w:val="24"/>
                <w:szCs w:val="24"/>
              </w:rPr>
              <w:t xml:space="preserve">Администрации Троицкого района Алтайского края </w:t>
            </w:r>
            <w:hyperlink r:id="rId5"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troalt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атериалов с ответами на вопросы, имеющие общий характер, о соблюдении обязательных требований и проведении провероч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транспорта Управления по архитектуре, строительству, ЖКХ и транспорту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бщение практики осуществления муниципального жилищного контроля и </w:t>
            </w:r>
            <w:r>
              <w:rPr>
                <w:spacing w:val="-11"/>
                <w:sz w:val="24"/>
                <w:szCs w:val="24"/>
              </w:rPr>
              <w:t xml:space="preserve">Размещение </w:t>
            </w:r>
            <w:r>
              <w:rPr>
                <w:spacing w:val="-8"/>
                <w:sz w:val="24"/>
                <w:szCs w:val="24"/>
              </w:rPr>
              <w:t xml:space="preserve">в сети «Интернет» </w:t>
            </w:r>
            <w:r>
              <w:rPr>
                <w:spacing w:val="-11"/>
                <w:sz w:val="24"/>
                <w:szCs w:val="24"/>
              </w:rPr>
              <w:t xml:space="preserve">на официальном сайте Администрации Троицкого района Алтайского края </w:t>
            </w:r>
            <w:hyperlink r:id="rId6"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troalt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ответствующих обоб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V квартал 2021 год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транспорта Управления по архитектуре, строительству, ЖКХ и транспорту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для утверждения программы профилактики нарушений на 2021 г. и плановый период 2022 - 2023 г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декабря 2021 год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транспорта Управления по архитектуре, строительству, ЖКХ и транспорту Администрации райо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роект плана мероприятий по профилактике нарушений на 2022 - 2023</w:t>
      </w:r>
      <w:r>
        <w:rPr/>
        <w:t xml:space="preserve"> гг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056"/>
        <w:gridCol w:w="2268"/>
        <w:gridCol w:w="2410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Размещение </w:t>
            </w:r>
            <w:r>
              <w:rPr>
                <w:spacing w:val="-8"/>
                <w:sz w:val="24"/>
                <w:szCs w:val="24"/>
              </w:rPr>
              <w:t xml:space="preserve">в сети «Интернет» </w:t>
            </w:r>
            <w:r>
              <w:rPr>
                <w:spacing w:val="-11"/>
                <w:sz w:val="24"/>
                <w:szCs w:val="24"/>
              </w:rPr>
              <w:t xml:space="preserve">на официальном сайте Администрации Троицкого района Алтайского края </w:t>
            </w:r>
            <w:hyperlink r:id="rId7"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troalt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еречня нормативных правовых актов или их отдельных частей, содержащих обязательные требования,  требования, установленные муниципальными правовыми актами, оценка соблюдения которых является предметом муниципального жилищного контроля, а также текстов соответствующих нормативных правовых актов, а также поддержание их в актуаль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ри изменении законод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транспорта Управления по архитектуре, строительству, ЖКХ и транспорту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обращений граждан, организаций по вопросам полноты и актуальности перечней нормативных правовых 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возникновения предусмотренных законодательством осн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транспорта Управления по архитектуре, строительству, ЖКХ и транспорту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 проведении проверочных мероприятий подконтрольным субъектам обязательных требований, а также порядка проведения контрольного мероприятия, прав и обязанностей подконтрольного субъекта и должностных лиц Администрации Троицкого района в ходе провер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транспорта Управления по архитектуре, строительству, ЖКХ и транспорту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pacing w:val="-11"/>
                <w:sz w:val="24"/>
                <w:szCs w:val="24"/>
              </w:rPr>
              <w:t xml:space="preserve">Администрации Троицкого района Алтайского края </w:t>
            </w:r>
            <w:hyperlink r:id="rId8"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troalt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атериалов с ответами на вопросы, имеющие общий характер, о соблюдении обязательных требований и проведении провероч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транспорта Управления по архитектуре, строительству, ЖКХ и транспорту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бщение практики осуществления муниципального жилищного контроля и </w:t>
            </w:r>
            <w:r>
              <w:rPr>
                <w:spacing w:val="-11"/>
                <w:sz w:val="24"/>
                <w:szCs w:val="24"/>
              </w:rPr>
              <w:t xml:space="preserve">Размещение </w:t>
            </w:r>
            <w:r>
              <w:rPr>
                <w:spacing w:val="-8"/>
                <w:sz w:val="24"/>
                <w:szCs w:val="24"/>
              </w:rPr>
              <w:t xml:space="preserve">в сети «Интернет» </w:t>
            </w:r>
            <w:r>
              <w:rPr>
                <w:spacing w:val="-11"/>
                <w:sz w:val="24"/>
                <w:szCs w:val="24"/>
              </w:rPr>
              <w:t xml:space="preserve">на официальном сайте Администрации Троицкого района Алтайского края </w:t>
            </w:r>
            <w:hyperlink r:id="rId9"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troalt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pacing w:val="-11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pacing w:val="-11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оответствующих обоб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V квартал 2022 г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V квартал 2023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транспорта Управления по архитектуре, строительству, ЖКХ и транспорту Администрации район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для утверждения программы профилактики нарушений на 2022 г. и плановый период 2023 - 2024 г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декабря 2022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декабря 2023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и транспорта Управления по архитектуре, строительству, ЖКХ и транспорту Администрации райо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IV. Оценка программы профилактики и отчетные показател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Оценка программы профилактики нарушений проводится методом опроса представителей подконтрольных субъектов по направления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ность подконтрольных субъектов об обязательных требованиях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удовлетворенность доступностью на официальном сайте </w:t>
      </w:r>
      <w:r>
        <w:rPr>
          <w:spacing w:val="-11"/>
          <w:sz w:val="24"/>
          <w:szCs w:val="24"/>
        </w:rPr>
        <w:t xml:space="preserve">Администрации Троицкого района Алтайского края </w:t>
      </w:r>
      <w:hyperlink r:id="rId10">
        <w:r>
          <w:rPr>
            <w:rStyle w:val="InternetLink"/>
            <w:color w:val="000000"/>
            <w:spacing w:val="-11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-11"/>
            <w:sz w:val="24"/>
            <w:szCs w:val="24"/>
          </w:rPr>
          <w:t>.</w:t>
        </w:r>
        <w:r>
          <w:rPr>
            <w:rStyle w:val="InternetLink"/>
            <w:color w:val="000000"/>
            <w:spacing w:val="-11"/>
            <w:sz w:val="24"/>
            <w:szCs w:val="24"/>
            <w:lang w:val="en-US"/>
          </w:rPr>
          <w:t>troalt</w:t>
        </w:r>
        <w:r>
          <w:rPr>
            <w:rStyle w:val="InternetLink"/>
            <w:color w:val="000000"/>
            <w:spacing w:val="-11"/>
            <w:sz w:val="24"/>
            <w:szCs w:val="24"/>
          </w:rPr>
          <w:t>.</w:t>
        </w:r>
        <w:r>
          <w:rPr>
            <w:rStyle w:val="InternetLink"/>
            <w:color w:val="000000"/>
            <w:spacing w:val="-11"/>
            <w:sz w:val="24"/>
            <w:szCs w:val="24"/>
            <w:lang w:val="en-US"/>
          </w:rPr>
          <w:t>ru</w:t>
        </w:r>
      </w:hyperlink>
      <w:r>
        <w:rPr>
          <w:spacing w:val="-11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подконтрольных субъектов информации о принятых и готовящихся изменениях обязательных требован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ированность подконтрольных субъектов о порядке проведения проверок, правах подконтрольного субъекта при проведении проверк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сполнимость плана-графика профилактических мероприят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количественной оценки результатов профилактических мероприятий используется показатель, характеризующий количество проведенных профилактических мероприятий, ед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тчетные показатели по достижению показателей эффективности профилактических мероприятий в 2021 году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  <w:gridCol w:w="577"/>
      </w:tblGrid>
      <w:tr>
        <w:trPr>
          <w:trHeight w:val="49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Троицкого района Алтайского кра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ероприятий по информированию населения о требованиях в сфере муниципального контроля  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лановые показатели по достижению показателей эффективности профилактических мероприятий в 2022 - 2023 год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863"/>
        <w:gridCol w:w="992"/>
      </w:tblGrid>
      <w:tr>
        <w:trPr>
          <w:trHeight w:val="493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Троицкого района Алтайского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ероприятий по информированию населения о требованиях в сфере муниципального контроля  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CD01DF64C55A499A9646317BB41F5E52AD5805A48498A5E523AAE616FD66B17D8F59C55334D90C6B2BCAC4AC4D26AA56B13945Dw3w3I" TargetMode="External"/><Relationship Id="rId3" Type="http://schemas.openxmlformats.org/officeDocument/2006/relationships/hyperlink" Target="consultantplus://offline/ref=2B1CD01DF64C55A499A9646317BB41F5E528D18C5A48498A5E523AAE616FD66B17D8F59E5D3746C697FDBDF00C95C168A26B11974131BCDDw0w0I" TargetMode="External"/><Relationship Id="rId4" Type="http://schemas.openxmlformats.org/officeDocument/2006/relationships/hyperlink" Target="http://www.troalt.ru/" TargetMode="External"/><Relationship Id="rId5" Type="http://schemas.openxmlformats.org/officeDocument/2006/relationships/hyperlink" Target="http://www.troalt.ru/" TargetMode="External"/><Relationship Id="rId6" Type="http://schemas.openxmlformats.org/officeDocument/2006/relationships/hyperlink" Target="http://www.troalt.ru/" TargetMode="External"/><Relationship Id="rId7" Type="http://schemas.openxmlformats.org/officeDocument/2006/relationships/hyperlink" Target="http://www.troalt.ru/" TargetMode="External"/><Relationship Id="rId8" Type="http://schemas.openxmlformats.org/officeDocument/2006/relationships/hyperlink" Target="http://www.troalt.ru/" TargetMode="External"/><Relationship Id="rId9" Type="http://schemas.openxmlformats.org/officeDocument/2006/relationships/hyperlink" Target="http://www.troalt.ru/" TargetMode="External"/><Relationship Id="rId10" Type="http://schemas.openxmlformats.org/officeDocument/2006/relationships/hyperlink" Target="http://www.troal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4:00Z</dcterms:created>
  <dc:creator>User</dc:creator>
  <dc:description/>
  <cp:keywords/>
  <dc:language>en-US</dc:language>
  <cp:lastModifiedBy>Александра</cp:lastModifiedBy>
  <cp:lastPrinted>2020-12-22T13:15:00Z</cp:lastPrinted>
  <dcterms:modified xsi:type="dcterms:W3CDTF">2020-12-22T06:23:00Z</dcterms:modified>
  <cp:revision>5</cp:revision>
  <dc:subject/>
  <dc:title>ПРОГРАММА</dc:title>
</cp:coreProperties>
</file>