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84"/>
          <w:sz w:val="26"/>
          <w:szCs w:val="26"/>
        </w:rPr>
      </w:pPr>
      <w:r>
        <w:rPr>
          <w:b/>
          <w:bCs/>
          <w:spacing w:val="84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0.09.2022                                                                                                                                № </w:t>
      </w:r>
      <w:r>
        <w:rPr>
          <w:u w:val="single"/>
        </w:rPr>
        <w:t>7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481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формы проверочного листа (списка контрольных вопросов), используемого при осуществлении муниципального контроля на автомобильном транспорте и в дорожном хозяйстве на территории Троицкого района Алтайского кра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1.3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 и на основании Устава муниципального образования Троицкий район Алтайского края</w:t>
      </w:r>
    </w:p>
    <w:p>
      <w:pPr>
        <w:pStyle w:val="Normal"/>
        <w:ind w:firstLine="709"/>
        <w:jc w:val="both"/>
        <w:rPr>
          <w:spacing w:val="40"/>
          <w:sz w:val="27"/>
          <w:szCs w:val="27"/>
        </w:rPr>
      </w:pPr>
      <w:r>
        <w:rPr>
          <w:sz w:val="27"/>
          <w:szCs w:val="27"/>
        </w:rPr>
        <w:tab/>
      </w:r>
      <w:r>
        <w:rPr>
          <w:spacing w:val="40"/>
          <w:sz w:val="27"/>
          <w:szCs w:val="27"/>
        </w:rPr>
        <w:t xml:space="preserve">                      </w:t>
      </w:r>
    </w:p>
    <w:p>
      <w:pPr>
        <w:pStyle w:val="Normal"/>
        <w:ind w:firstLine="709"/>
        <w:jc w:val="center"/>
        <w:rPr/>
      </w:pP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форму проверочного листа (список контрольных вопросов), используемого при осуществлении муниципального контроля на автомобильном транспорте и в дорожном хозяйстве на территории Троиц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бнародовать на официальном сайте Администрации Троицкого района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7"/>
          <w:szCs w:val="27"/>
        </w:rPr>
        <w:t>И.о. главы района</w:t>
        <w:tab/>
        <w:tab/>
        <w:tab/>
        <w:tab/>
        <w:tab/>
        <w:t xml:space="preserve">              В.В. Журавлёв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812" w:right="40" w:hanging="0"/>
        <w:rPr>
          <w:color w:val="000000"/>
        </w:rPr>
      </w:pPr>
      <w:r>
        <w:rPr>
          <w:color w:val="000000"/>
        </w:rPr>
        <w:t>постановлением Администрации Троицкого района Алтайского края</w:t>
      </w:r>
    </w:p>
    <w:p>
      <w:pPr>
        <w:pStyle w:val="Normal"/>
        <w:ind w:left="5812" w:right="-57" w:hanging="0"/>
        <w:rPr>
          <w:color w:val="000000"/>
        </w:rPr>
      </w:pPr>
      <w:r>
        <w:rPr>
          <w:color w:val="000000"/>
        </w:rPr>
        <w:t xml:space="preserve">от 20.09.2022  № </w:t>
      </w:r>
      <w:r>
        <w:rPr>
          <w:color w:val="000000"/>
          <w:u w:val="single"/>
        </w:rPr>
        <w:t>7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роверочного листа (список контрольных вопросов), используемого при проведении плановой проверки по муниципальному контролю</w:t>
      </w:r>
      <w:r>
        <w:rPr>
          <w:rFonts w:eastAsia="Lucida Sans Unicode" w:cs="Liberation Serif;Times New Roman" w:ascii="Liberation Serif;Times New Roman" w:hAnsi="Liberation Serif;Times New Roman"/>
          <w:color w:val="00000A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</w:rPr>
        <w:t xml:space="preserve">на автомобильном транспорте и в дорожном хозяйстве на территории Троицкого района Алтай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 соответствии  с______________________________________________________________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(ы) деятельности юридического лица, индивидуального предпринимателя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zh-C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2410"/>
        <w:gridCol w:w="567"/>
        <w:gridCol w:w="709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Контрольный 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. 13.1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. 13.2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 покрытии проезжей части отсутствуют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eastAsia="zh-CN"/>
              </w:rPr>
              <w:t>сцепные качества дорожного покрытия обеспечивают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eastAsia="zh-CN"/>
              </w:rPr>
              <w:t>ровность дорожного покрытия обеспечивает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eastAsia="zh-CN"/>
              </w:rPr>
              <w:t>возвышение обочины и разделительной полосы над уровнем проезжей части при отсутствии бордюра отсу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Уменьшение фактического расстояния видимости на автомобильной дороге соответствующих классов и категорий ниже минимально требуемого отсутству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стандартах государств –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.п. «а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ледяными отло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.п. «б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Обеспечивается ли видимость дорожных светофоров в различных погодных и световых условиях, незакрыты ли они какими-либо препятств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.п. «в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имеют повреждений, влияющих на их визуальное восприятие и безопасность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«г» п. 13.5 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zh-CN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.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ического регламента Таможенного союза ТР ТС 014/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  <w:t>(подпись)     (Ф.И.О., должность проверяющего (руководителя проверки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lang w:eastAsia="zh-CN"/>
        </w:rPr>
        <w:t>___    ______________    202   г.</w:t>
      </w:r>
    </w:p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подпись)                    (Ф.И.О., должность представителя проверяемого субъекта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lang w:eastAsia="zh-CN"/>
        </w:rPr>
        <w:t>___    ______________    202   г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1:00Z</dcterms:created>
  <dc:creator>Kolyagina</dc:creator>
  <dc:description/>
  <cp:keywords/>
  <dc:language>en-US</dc:language>
  <cp:lastModifiedBy>Котыхов</cp:lastModifiedBy>
  <cp:lastPrinted>2022-11-21T09:13:00Z</cp:lastPrinted>
  <dcterms:modified xsi:type="dcterms:W3CDTF">2022-11-28T08:03:00Z</dcterms:modified>
  <cp:revision>6</cp:revision>
  <dc:subject/>
  <dc:title>АДМИНИСТРАЦИЯ</dc:title>
</cp:coreProperties>
</file>