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</w:t>
      </w:r>
      <w:r>
        <w:rPr>
          <w:b/>
          <w:spacing w:val="20"/>
          <w:sz w:val="26"/>
          <w:szCs w:val="26"/>
        </w:rPr>
        <w:t>АДМИНИСТРАЦИЯ</w:t>
        <w:br/>
        <w:t xml:space="preserve">                                      ТРОИЦКОГО  РАЙОНА </w:t>
      </w:r>
    </w:p>
    <w:p>
      <w:pPr>
        <w:pStyle w:val="Normal"/>
        <w:rPr/>
      </w:pPr>
      <w:r>
        <w:rPr>
          <w:b/>
          <w:spacing w:val="20"/>
          <w:sz w:val="26"/>
          <w:szCs w:val="26"/>
        </w:rPr>
        <w:t xml:space="preserve">                                       </w:t>
      </w: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0</w:t>
        <w:tab/>
        <w:tab/>
        <w:tab/>
        <w:tab/>
        <w:tab/>
        <w:tab/>
        <w:tab/>
        <w:tab/>
        <w:tab/>
        <w:tab/>
        <w:tab/>
        <w:t>№ 733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размещения линейного объекта «Распределительный газопровод в с.Заводское Троиц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Министерства строительства и жилищно-коммунального хозяйства Алтайского края в лице ведущего специалиста отдела по работе с имуществом АКГУП «Алтайские инженерные системы» Ишутиной Ольги Сергеевны, действующей на основании доверенности от 12.12.2019 № 29/Д126, руководствуясь статьей 274 Гражданского Кодекса Российской Федерации,  Земельным Кодексом Российской Федерации, Федеральным законом от 13.07.2015 № 218-ФЗ «О государственной регистрации недвижимости», Федеральным законом от 24.07.2007 № 221-ФЗ «О кадастров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10 лет в целях в целях размещения линейного объекта  «Распределительный газопровод в с.Заводское Троицкого района Алтайского края» в отношении следующих земельных участков с.Заводское:</w:t>
      </w:r>
    </w:p>
    <w:p>
      <w:pPr>
        <w:pStyle w:val="Normal"/>
        <w:jc w:val="both"/>
        <w:rPr/>
      </w:pPr>
      <w:r>
        <w:rPr>
          <w:color w:val="000000"/>
        </w:rPr>
        <w:t xml:space="preserve">пер. Красноармейский, д. 5 (22:51:010204:1), пер. Красноармейский, д. 7, пер. Красноармейский, д. 8, пер. Красноармейский, д. 9 (22:51:010204:295), пер. Красноармейский, д. 11, пер. Красноармейский, д. 12, пер. Красноармейский, д. 14; пер. Красноармейский, д. 16; пер. Красноармейский, д. 18; пер Школьный, д. 6 (22:51:010202:98); пер. Школьный, д. 8 (22:51:010202:99); пер. Лесной, д. 1; пер. Лесной, д. 2; ул. 50 лет Октября, д. 3-1; ул. 50 лет Октября, д. 3-2 (22:51:010202:113); ул. 50 лет Октября, д. 4 (22:51:010202:114); ул. 50 лет Октября, д. 5-1; ул. 50 лет Октября, д. 5-2; ул. 50 лет Октября, д. 6; ул. 50 лет Октября, д. 7-1 (22:51:010202:119); ул. 50 лет Октября, д. 7-2 (22:51:010202:120); ул. 50 лет Октября, д. 8; ул. 50 лет Октября, д. 13; ул. 50 лет Октября, д. 14-1; ул. 50 лет Октября, д. 15 (22:51:010202:126); ул. 50 лет Октября, д. 16-2; ул. 50 лет Октября, д. 17 (22:51:010202:128); ул. 50 лет Октября, д. 18-1 (22:51:010202:4); ул. 50 лет Октября, д. 19-2 (22:51:010202:1574); ул. 50 лет Октября, д. 21; ул. 50 лет Октября, д. 24; ул. 50 лет Октября, д. 25 (22:51:010202:142); ул. 50 лет Октября, д. 26-1 (22:51:010202:134); ул. 50 лет Октября, д. 26-2; ул. 50 лет Октября, д. 27-1; ул. 50 лет Октября, д. 27-2 (22:51:010202:272); ул. 50 лет Октября, д. 28; ул. 50 лет Октября, д. 36 (22:51:010202:143); ул. 50 лет Октября, д. 38 (22:51:010202:145); ул. 50 лет Октября, д. 40(1); ул. 50 лет Октября, д. 40(2); ул. 50 лет Октября, д. 47-1; ул. 50 лет Октября, д. 47-2 (22:51:010202:123); ул. 50 лет Октября, д. 59-1; ул. 50 лет Октября, д. 59-2; ул. 50 лет Октября, д. 49; ул. 50 лет Октября, д. 50; ул. 50 лет Октября, д. 51; ул. 50 лет Октября, д. 52; ул. 50 лет Октября, д. 56; ул. 50 лет Октября, д. 75; ул. 50 лет Октября, д. 81; ул. 50 лет Октября, д. 83; ул. 50 лет Октября, д. 87; ул. 50 лет Октября, д. 89; ул. 50 лет Октября, д. 71 (22:51:010202:153); ул. 50 лет Октября, д. 10; ул. 50 лет Октября, д. 55; ул. 50 лет Октября, д. 34 (22:51:000000:190); ул. 50 лет Октября, д. 57 (22:51:010201:44); ул. 50 лет Октября, д. 73-1 (22:51:010202:154); ул. 50 лет Октября, д. 73-2 (22:51:010201:207); ул. 50 лет Октября, д. 12; ул. 50 лет Октября, д. 46 (22:51:010201:5); ул. 50 лет Октября, д. 54 (22:51:010201:9); ул. 50 лет Октября, д. 69 (22:51:010202:1505); ул. Армейская, д. 1; ул. Армейская, д. 2-1 (22:51:010202:367); ул. Армейская, д. 2-2 (22:51:010204:284); ул. Армейская, д. 4; ул. Армейская, д. 8; ул. Армейская, д. 10; ул. Березовая, д. 1; ул. Березовая, д. 3; ул. Березовая, д. 4 (22:51:010204:285); ул. Березовая, д. 5; ул. Березовая, д. 8;  ул. Березовая, д. 10; ул. Березовая, д. 11 (22:51:010202:407); ул. Березовая, д. 13 (22:51:010204:293); ул. Березовая, д. 16-2 (22:51:010204:291); ул. Березовая, д. 18 (22:51:010201:20); ул. Березовая, д. 19-1 (22:51:010204:292); ул. Березовая, д. 19-2 (22:51:010204:288); ул. Березовая, д. 7; ул. Березовая, д. 12; ул. Березовая, д. 14; ул. Березовая, д. 15; ул. Березовая, д. 17; ул. Гагарина, д. 10 (22:51:010202:47); ул. Гагарина, д. 12; ул. Гагарина, д. 14; ул. Гагарина, д. 16; ул. Гагарина, д. 18; ул. Гагарина, д. 24 (22:51:010202:55); ул. Гагарина, д. 28; ул. Гагарина, д. 30; ул. Гагарина, д. 32 (22:51:010202:58); ул. Гагарина, д. 33; ул. Гагарина, д. 34 (22:51:010202:59); ул. Гагарина, д. 35-1 (22:51:010202:60); ул. Гагарина, д. 37-1 (22:51:010202:63); ул. Гагарина, д. 37-2 (22:51:010202:64); ул. Гагарина, д. 38 (22:51:010202:65); ул. Гагарина, д. 39; ул. Гагарина, д. 40 (22:51:010202:67); ул. Гагарина, д. 42 (22:51:010202:68); ул. Гагарина, д. 43; ул. Гагарина, д. 44 (22:51:010202:70); ул. Гагарина, д. 45 (22:51:010202:71); ул. Гагарина, д. 46 (22:51:010202:73); ул. Гагарина, д. 47; ул. Гагарина, д. 48; ул. Гагарина, д. 50; ул. Гагарина, д. 52; ул. Гагарина, д. 53 (22:51:010202:77); ул. Гагарина, д. 55; ул. Гагарина, д. 56; ул. Гагарина, д. 58; ул. Гагарина, д. 59; ул. Гагарина, д. 62 (22:51:010202:85); ул. Гагарина, д. 63; ул. Гагарина, д. 68; ул. Гагарина, д. 70 (22:51:010202:91); ул. Гагарина, д. 72; ул. Гагарина, д. 26; ул. Гагарина, д. 27; ул. Гагарина, д. 69; ул. Зеленая, д. 2 (22:51:010202:211); ул. Зеленая, д. 3-1 (22:51:010202:1569); ул. Зеленая, д. 4 (22:51:010202:201); ул. Зеленая, д. 5; ул. Зеленая, д. 6-1; ул. Зеленая, д. 6-2 (22:51:010202:215); ул. Зеленая, д. 8 (22:51:010202:210); ул. Зеленая, д. 9; ул. Зеленая, д. 11; ул. Зеленая, д. 12 (22:51:010202:203); ул. Зеленая, д. 22; ул. Зеленая, д. 24; ул. Зеленая, д. 26; ул. Зеленая, д. 28; ул. Зеленая, д. 13; ул. Ленина, д. 1-2; ул. Ленина, д. 3; ул. Ленина, д. 11; ул. Ленина, д. 12; ул. Ленина, д. 13; ул. Ленина, д. 14; ул. Ленина, д. 16; ул. Ленина, д. 20 (22:51:010201:42); ул. Ленина, д. 22; ул. Ленина, д. 23; ул. Ленина, д. 24; ул. Ленина, д. 25; ул. Ленина, д. 26; ул. Ленина, д. 27; ул. Ленина, д. 29; ул. Ленина, д. 33; ул. Ленина, д. 34; ул. Ленина, д. 35; ул. Ленина, д. 36; ул. Ленина, д. 37; ул. Ленина, д. 38 (22:51:010201:28); ул. Ленина, д. 40-1; ул. Ленина, д. 40-2 (22:51:010202:361); ул. Ленина, д. 42; ул. Ленина, д. 44; ул. Ленина, д. 4; ул. Ленина, д. 6; ул. Ленина, д. 10; ул. Ленина, д. 19 (22:51:010204:297); ул. Ленина, д. 21 (22:51:010202:348); ул. Ленина, д. 30-1; ул. Ленина, д. 30-2; ул. Ленина, д. 31-1 (22:51:010202:359); ул. Ленина, д. 39-1; ул. Ленина, д. 43; ул. Ленина, д. 18 (22:51:010201:42); ул. Мира, д. 2; ул. Мира, д. 13 (22:51:010201:42); ул. Мира, д. 15; ул. Мира, д. 17-1; ул. Мира, д. 17-2; ул. Мира, д. 20-1; ул. Мира, д. 20-2, (22:51:010201:8); ул. Мира, д. 23 (22:51:010201:25); ул. Мира, д. 27-1;  ул. Мира, д. 27-2; ул. Мира, д. 8; ул. Мира, д. 10 (22:51:010201:41); ул. Мира, д. 12; ул. Мира, д. 14; ул. Мира, д. 21; ул. Мира, д. 22; ул. Мира, д. 25; ул. Мира, д. 26; ул. Мира, д. 29-2; ул. Молодежная, д. 1-1; ул. Молодежная, д. 2-1 (22:51:010202:177); ул. Молодежная, д. 2-2; ул. Молодежная, д. 3-1; ул. Молодежная, д. 3-2 (22:51:010202:179); ул. Молодежная, д. 4-1 (22:51:010202:180); ул. Молодежная, д. 4-2 (22:51:010202:181); ул. Молодежная, д. 6-1; ул. Молодежная, д. 6-2; ул. Молодежная, д. 7-1 (22:51:010202:195); ул. Молодежная, д. 7-2 (22:51:010202:186); ул. Молодежная, д. 9-1; ул. Молодежная, д. 9-2; ул. Молодежная, д. 10 (22:51:010202:189); ул. Молодежная, д. 11 (22:51:010202:190); ул. Молодежная, д. 5; ул. Набережная, д. 9 (22:51:010202:491); ул. Набережная, д. 25; ул. Набережная, д. 2; ул. Набережная, д. 8; ул. Набережная, д. 26; ул. Песчаная, д.7; ул. Песчаная, д.3-2 (22:51:010201:27); ул. Песчаная, д.4; ул. Песчаная, д.20 (22:51:010201:30); ул. Песчаная, д.24 (22:51:010201:10); ул. Песчаная, д.18; ул. Садовая, д. 1; ул. Садовая, д. 2 (22:51:000000:190); ул. Садовая, д. 5-2; ул. Садовая, д. 6-1; ул. Садовая, д. 6-2; ул. Садовая, д. 7; ул. Садовая, д. 12; ул. Садовая, д. 14 (22:51:010204:209); ул. Садовая, д. 3; ул. Садовая, д. 18; ул. Сибирская, д. 1а; ул. Сибирская, д. 1в (22:51:010202:1564); ул. Сибирская, д. 7; ул. Сибирская, д. 8; ул. Сибирская, д. 9 (22:51:010202:389); ул. Сибирская, д. 10 (22:51:010201:208); ул. Сибирская, д. 11; ул. Сибирская, д. 12; ул. Сибирская, д. 14; ул. Сибирская, д. 16 (22:51:010201:209); ул. Сибирская, д. 18 (22:51:010202:390); ул. Сибирская, д. 3 (22:51:000000:190); ул. Сибирская, д. 2з; ул. Сибирская, д. 6;  ул. Сибирская, д. 2в; ул. Советов, д. 1 (22:51:010201:37); ул. Советов, д. 15; ул. Советов, д. 16 (22:51:010201:19); ул. Советов, д. 18-1; ул. Советов, д. 18-2; ул. Советов, д. 20-1 (22:51:010204:281); ул. Советов, д. 20-2 (22:51:010204:278); ул. Советов, д. 21; ул. Сосновая, д. 9; ул. Сосновая, д. 11-1 (22:51:010204:289); ул. Сосновая, д. 11-2 (22:51:010202:425); ул. Сосновая, д. 13-1; ул. Сосновая, д. 13-2; ул. Сосновая, д. 14-1 (22:51:010202:422); ул. Сосновая, д. 14-2 (22:51:010202:423); ул. Сосновая, д. 15-1; ул. Сосновая, д. 15-2; ул. Сосновая, д. 16 (22:51:010204:280); ул. Сосновая, д. 17-1; ул. Сосновая, д. 17-2 (22:51:010204:294); ул. Сосновая, д. 18-1; ул. Сосновая, д. 18-2; ул. Сосновая, д. 19-1 (22:51:010202:431); ул. Сосновая, д. 19-2; ул. Сосновая, д. 20-1; ул. Сосновая, д. 20-2; ул. Сосновая, д. 5-1; ул. Сосновая, д. 5-2; ул. Сосновая, д. 7; ул. Сосновая, д. 10; ул. Спортивная, д. 1; ул. Спортивная, д. 3; ул. Спортивная, д. 4; ул. Спортивная, д. 5а (22:51:010202:247); ул. Спортивная, д. 11; ул. Спортивная, д. 12-1 (22:51:010202:250); ул. Спортивная, д. 5б; ул. Спортивная, д. 9; ул. Таежная, д. 1-1; ул. Таежная, д. 1-2; ул. Таежная, д. 2-1; ул. Таежная, д. 3-1; ул. Таежная, д. 3-2; ул. Таежная, д. 4-1; ул. Таежная, д. 4-2; ул. Таежная, д. 5-1 (22:51:010202:225); ул. Таежная, д. 5-2 (22:51:010202:226); ул. Таежная, д. 10 (22:51:010202:229); ул. Таежная, д. 11-1 (22:51:010202:13); ул. Таежная, д. 11-2 (22:51:010202:237); ул. Таежная, д. 13-1; ул. Таежная, д. 13-2 (22:51:010202:239); ул. Таежная, д. 15-1; ул. Таежная, д. 15-2 (22:51:010202:231); ул. Таежная, д. 17-1 (22:51:010202:232); ул. Таежная, д. 17-2 (22:51:010202:240); ул. Таежная, д. 19-1 (22:51:010202:241); ул. Таежная, д. 19-2 (22:51:010202:233); ул. Таежная, д. 20-1 (22:51:010202:234); ул. Кольцевая, д. 7; ул. Кольцевая, д. 2; ул. Кольцевая, д. 4; ул. Почтовая, д. 1; ул. Почтовая, д. 3; ул. Почтовая, д. 5 (22:51:010202:480); ул. Почтовая, д. 7; ул. Зеленая, д. 18; ул. 50 лет Октября, д. 23 (22:51:010202:16); ул. 50 лет Октября, д. 85; ул. Гагарина, д. 67; ул. 50 лет Октября, д. 77; ул. Армейская, д. 6; ул. Песчаная, д.9; ул. Набережная, д. 13 (22:51:010201:4); ул. Набережная, д. 3; ул. Советов, д. 19; ул. Ленина, д. 1-1; ул. Сибирская, д. 5 (22:51:010201:210); ул. Зеленая, д. 15; ул. Березовая, д. 9; ул. Советов, д. 25; ул. 50 лет Октября, д. 16-1 (22:51:010202:130); ул. Спортивная, д. 6; ул. Садовая, д. 5-1; ул. Кольцевая, д. 5; ул. Мира, д. 29-1; ул. Березовая, д. 16-1 (22:51:010204:290); ул. 50 лет Октября, д. 48; ул. Спортивная, д. 10; ул. Ленина, д. 41-1; ул. Ленина, д. 41-2; ул. Молодежная, д. 1-2 (22:51:010202:185); ул. Ленина, д. 39-2 (22:51:010204:282); ул. Таежная, д. 6-1; ул. Таежная, д. 6-2; ул. Набережная, д. 28; ул. Гагарина, д. 17-1; ул. Гагарина, д. 17-2; ул. Песчаная, д.3-1 (22:51:010202:165); ул. Мира, д. 28; ул. Советов, д. 23; ул. Березовая, д. 2-1; ул. Березовая, д. 2-2; ул. 50 лет Октября, д. 1а (22:51:010202:263); ул. Таежная, д. 20-2 (22:51:010202:242); ул. Молодежная, д. 8-2 (22:51:010202:188); ул. Гагарина, д. 4; ул. Гагарина, д. 35-2 (22:51:010202:1); ул. Песчаная, д.6; ул. Садовая, д. 10; ул. 50 лет Октября, д. 14-2 (22:51:010202:11); пер Школьный, д. 1 (22:51:010202:90); ул. Садовая, д. 8(1); ул. Садовая, д. 8(2); ул. Сибирская, д. 1 (22:51:010201:43); ул. Зеленая, д. 3-2; ул. Таежная, д. 8-1; ул. Таежная, д. 8-2; ул. Таежная, д. 9-1(1); ул. Таежная, д. 9-1(2); ул. Таежная, д. 9-2(1); ул. Таежная, д. 9-2(2); ул. Гагарина, д. 9; ул. Гагарина, д. 1-1 (22:51:010202:38); ул. Гагарина, д. 1-2; ул. Гагарина, д. 2-1; ул. Гагарина, д. 2-2 (22:51:010202:40); ул. Гагарина, д. 3; ул. Гагарина, д. 5; ул. Гагарина, д. 7; ул. 50 лет Октября, д. 11(1); ул. 50 лет Октября, д. 11(2); ул. Сосновая д.22-2 (22:51:010201:4); ул. Ленина д. 43; ул. 50 лет Октября, д. 51(1); ул. 50 лет Октября, д. 51(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агаемого графического описания местоположения границ публичного сервиту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Министерству строительства и жилищно-коммунального хозяйства Алтайского края привести земельный участок в состояние, пригодное для использования в срок не позднее, чем 3 месяца со дня завершения строительства линейного объекта «Распределительный газопровод в с.Заводское Троицкого района Алтайского края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ке, председателя комитета Троицкого района Алтайского края по финансам, кредитной и налоговой политике Е.А. Вишняков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И.о. главы  района                                                        </w:t>
        <w:tab/>
        <w:tab/>
        <w:t xml:space="preserve">  В.В. Журавлё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7:00Z</dcterms:created>
  <dc:creator>Ольга Ефремовна</dc:creator>
  <dc:description/>
  <cp:keywords/>
  <dc:language>en-US</dc:language>
  <cp:lastModifiedBy>Ольга Ефремовна</cp:lastModifiedBy>
  <cp:lastPrinted>2020-12-08T10:48:00Z</cp:lastPrinted>
  <dcterms:modified xsi:type="dcterms:W3CDTF">2020-12-10T08:32:00Z</dcterms:modified>
  <cp:revision>4</cp:revision>
  <dc:subject/>
  <dc:title>                                         АДМИНИСТРАЦИЯ</dc:title>
</cp:coreProperties>
</file>