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АДМИНИСТРАЦИЯ</w:t>
        <w:br/>
        <w:t>ТРОИЦ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pacing w:val="84"/>
          <w:sz w:val="18"/>
          <w:szCs w:val="18"/>
        </w:rPr>
      </w:pPr>
      <w:r>
        <w:rPr>
          <w:rFonts w:cs="Arial" w:ascii="Arial" w:hAnsi="Arial"/>
          <w:b/>
          <w:spacing w:val="84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.02.2022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7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роицко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8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 внесении изменений в постановление Администрации Троицкого района «Об утверждении муниципальной программы «Профилактика терроризма и экстремизма на территории Троицкого района Алтайского края»</w:t>
      </w:r>
    </w:p>
    <w:p>
      <w:pPr>
        <w:pStyle w:val="Normal"/>
        <w:widowControl w:val="false"/>
        <w:autoSpaceDE w:val="false"/>
        <w:spacing w:lineRule="auto" w:line="240" w:before="0" w:after="0"/>
        <w:ind w:right="508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8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7 Устава муниципального образования Троицкий район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5"/>
          <w:szCs w:val="25"/>
        </w:rPr>
      </w:pPr>
      <w:r>
        <w:rPr>
          <w:rFonts w:cs="Times New Roman" w:ascii="Times New Roman" w:hAnsi="Times New Roman"/>
          <w:spacing w:val="4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 Внести в муниципальную программу Троицкого района «Профилактика терроризма и экстремизма на территории Троицкого района Алтайского края»,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твержденную постановлением Администрации Троицкого района Алтайского края от 04.10.2019 № 739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) В паспорте муниципальной программы строку объемы финансирования программы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Объемы финансирова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щий объем финансирования программы составляет 1602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з районного бюджета – 1602 тыс. рублей, из них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9 год – 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0 год – 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1 год – 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2 год – 153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3 год – 3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4 год – 31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ъем финансирования может корректироваться при формировании районного бюджета  на очередной финансовый год и плановый период»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) Раздел 5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5. Общий объем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щий объем финансирования программы составляет 1602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з районного бюджета – 1602 тыс. рублей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019 год – 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020 год – 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021 год – 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022 год – 1531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023 год – 3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024 год – 31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ъемы финансирования мероприятий программы уточняются при разработке и утверждении районного бюджета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водные финансовые затраты на реализацию программы с распределением по годам и источникам финансирования приведены в приложении 3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) Приложение 2 к муниципальной программе  Троицкого района «Профилактика терроризма и экстремизма на территории Троицкого района Алтайского края» изложить согласно приложению 1 к настоящему постановлени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) Приложение 3 к муниципальной программе  Троицкого района «Профилактика терроризма и экстремизма на территории Троицкого района Алтайского края» изложить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4760" w:leader="none"/>
        </w:tabs>
        <w:autoSpaceDE w:val="false"/>
        <w:spacing w:lineRule="auto" w:line="240" w:before="0" w:after="0"/>
        <w:ind w:right="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на официальном сайте Администрации Троицкого района.</w:t>
      </w:r>
    </w:p>
    <w:p>
      <w:pPr>
        <w:pStyle w:val="Normal"/>
        <w:widowControl w:val="false"/>
        <w:tabs>
          <w:tab w:val="clear" w:pos="708"/>
          <w:tab w:val="left" w:pos="4760" w:leader="none"/>
        </w:tabs>
        <w:autoSpaceDE w:val="false"/>
        <w:spacing w:lineRule="auto" w:line="240" w:before="0" w:after="0"/>
        <w:ind w:right="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760" w:leader="none"/>
        </w:tabs>
        <w:autoSpaceDE w:val="false"/>
        <w:spacing w:lineRule="auto" w:line="240" w:before="0" w:after="0"/>
        <w:ind w:right="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60" w:leader="none"/>
        </w:tabs>
        <w:autoSpaceDE w:val="false"/>
        <w:spacing w:lineRule="auto" w:line="240" w:before="0" w:after="0"/>
        <w:ind w:right="76" w:firstLine="720"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start="20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157" w:leader="none"/>
        </w:tabs>
        <w:spacing w:lineRule="auto" w:line="240" w:before="0" w:after="0"/>
        <w:ind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И.о. главы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</w:t>
      </w:r>
      <w:r>
        <w:rPr>
          <w:rFonts w:eastAsia="Calibri" w:cs="Times New Roman" w:ascii="Times New Roman" w:hAnsi="Times New Roman"/>
          <w:spacing w:val="-5"/>
          <w:sz w:val="28"/>
          <w:szCs w:val="28"/>
          <w:lang w:eastAsia="en-US"/>
        </w:rPr>
        <w:t>В.В. Журавлё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83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83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Троицкого района </w:t>
      </w:r>
    </w:p>
    <w:p>
      <w:pPr>
        <w:pStyle w:val="Normal"/>
        <w:spacing w:lineRule="auto" w:line="240" w:before="0" w:after="0"/>
        <w:ind w:left="8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02.2022 года  № </w:t>
      </w:r>
      <w:r>
        <w:rPr>
          <w:rFonts w:cs="Times New Roman" w:ascii="Times New Roman" w:hAnsi="Times New Roman"/>
          <w:sz w:val="24"/>
          <w:szCs w:val="24"/>
          <w:u w:val="single"/>
        </w:rPr>
        <w:t>71</w:t>
      </w:r>
    </w:p>
    <w:p>
      <w:pPr>
        <w:pStyle w:val="Normal"/>
        <w:widowControl w:val="false"/>
        <w:autoSpaceDE w:val="false"/>
        <w:spacing w:lineRule="auto" w:line="240" w:before="0" w:after="0"/>
        <w:ind w:left="83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83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spacing w:lineRule="exact" w:line="240" w:before="0" w:after="0"/>
        <w:ind w:left="83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Троицкого района «Профилактика терроризма и экстремизма на территории Троицкого района Алтайского края»</w:t>
      </w:r>
    </w:p>
    <w:p>
      <w:pPr>
        <w:pStyle w:val="Normal"/>
        <w:spacing w:lineRule="auto" w:line="240" w:before="0" w:after="0"/>
        <w:ind w:left="106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 муниципальной программы Троицкого района «Профилактика терроризма и экстрем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Троицкого района Алтай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196"/>
        <w:gridCol w:w="4113"/>
        <w:gridCol w:w="531"/>
        <w:gridCol w:w="531"/>
        <w:gridCol w:w="531"/>
        <w:gridCol w:w="531"/>
        <w:gridCol w:w="531"/>
        <w:gridCol w:w="531"/>
        <w:gridCol w:w="538"/>
        <w:gridCol w:w="1686"/>
      </w:tblGrid>
      <w:tr>
        <w:trPr/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и, мероприят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90" w:right="-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тыс. рублей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я районный бюджет</w:t>
            </w:r>
          </w:p>
        </w:tc>
      </w:tr>
      <w:tr>
        <w:trPr/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населения способам защиты и действиям при возникновении антитеррористической угроз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4 год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 гражданской обороны и чрезвычайных ситуаций  и мобилизационной работы Администрации района, Комитет Троицкого района Алтайского края по социальной политике, Администрации сельсоветов (по согласованию), руководители организаций и предприятий района (по согласованию)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в СМИ    информационных сообщений,   публикации статей и заметок с целью предупреждения антитеррористических и экстремистских прояв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 год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 гражданской обороны и чрезвычайных ситуаций  и мобилизационной работы Администрации района, Комитет Троицкого района Алтайского края по социальной политике, МО МВД РФ «Троицкий» (по согласованию), Антитеррористическая комиссия Троицкого района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антитеррористической безопасности граждан в период подготовки и проведения выборных компаний, праздничных, культурных, спортивных мероприятий с массовым участием на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 год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онный отдел Администрации района, комитет Троицкого района Алтайского края по социальной политике, МО МВД РФ «Троицкий» (по согласованию)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ространение среди читателей библиотек информационных материалов, содействующих повышению уровня  толерантного сознания молодеж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 год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ультуре Комитета Троицкого района Алтайского края  по социальной политике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боты учреждений образования и культуры по формированию в сознании молодых людей идеи личной и коллективной обязанности уважать права человека  и нетерпимости к любым проявлениям экстремизм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 год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Троицкого района Алтайского края по социальной политике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сные проверки потенциально-опасных объектов и объектов, подлежащих антитеррористической защите, на предмет профилактики террористических актов  и техногенных аварий на ни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 год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террористическая комиссия Троицкого района, МО МВД РФ «Троицкий»  (по согласованию), ОВО по Троицкому району – филиал ФГКУ «ОВО ВНГ России по Алтайскому краю»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учений и тренировок на объектах культуры, спорта и образования по отработке действий при угрозе совершения террористического акта или ЧС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 год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 гражданской обороны и чрезвычайных ситуаций и мобилизационной работы Администрации района, комитет Троицкого района Алтайского края по социальной политике, КГБУЗ «Троицкая ЦРБ» (по согласованию)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рректировка паспортов безопасности объектов с массовым пребыванием люд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 год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Троицкого района Алтайского края по социальной политике, руководители учреждений и предприятий (по согласованию), КГБУЗ «Троицкая ЦРБ» (по согласованию)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точнение перечня заброшенных зданий и помещений, расположенных на территории сельских поселений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 год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и сельсоветов (по согласованию)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лиц, сдающих жилые помещения в наем, и фактов проживания в жилых помещениях без регист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 год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/>
            </w:pPr>
            <w:r>
              <w:rPr>
                <w:rFonts w:cs="Times New Roman" w:ascii="Times New Roman" w:hAnsi="Times New Roman"/>
              </w:rPr>
              <w:t>Участковые уполномоченные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О МВД РФ «Троицкий» (по согласованию)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рофилактической работы среди учащихся  общеобразовательных школ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 год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 образованию Комитета Троицкого района Алтайского края по социальной политике, МО МВД РФ «Троицкий» (по согласованию)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ведение ежегодной патриотической акции «Мы – граждане Росс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ая акция «Весенняя неделя доб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естиваль субкультур «Фулворд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олодежный фестиваль «Подари себе жизн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ень призывника «Служу Отчизне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оведение фестиваля патриотической песн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 год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Троицкого района Алтайского края по социальной политике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лактика экстремистской деятельности в молодежной среде путем проведения информационно-профилактической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бесед, уроков мужества в день солидарности в борьбе с терроризмом: «Минута молчания – тебе Беслан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мероприятий посвященных Дню народного единства (классные часы, беседы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 год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Троицкого района Алтайского края по социальной политике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81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встреч с педагогическим коллективами учебных заведений района на предмет выявления лиц и групп, склонных к распространению экстремизма и национализм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 год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О МВД РФ «Троицкий»  (по согласованию)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81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средств массовой информации и информационно-телекоммуникационных сетей, включая сеть «Интернет», в целях пресечения распространения экстремистской идеологии и выявления экстремистских материал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4 год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-22" w:hanging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террористическая комиссия Троицкого района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раждан о деятельности в области противодействия экстремизм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 год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-22" w:hanging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террористическая комиссия Троицкого района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81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ие социально ориентированных некоммерческих организаций к реализации проектов, направленных на укрепление межнационального (межэтнического) и межконфессиональн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 год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-22" w:hanging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террористическая комиссия Троицкого района, Комитет Троицкого района Алтайского края по социальной политике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а реализацию мероприятия не требуют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готовление печатной продукции: листовок, плакатов, брошюр, календарей антитеррористической направлен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 год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-22" w:hanging="44"/>
              <w:jc w:val="both"/>
              <w:rPr/>
            </w:pPr>
            <w:r>
              <w:rPr>
                <w:rFonts w:cs="Times New Roman" w:ascii="Times New Roman" w:hAnsi="Times New Roman"/>
              </w:rPr>
              <w:t>Отдел  гражданской обороны и чрезвычайных ситуаций и  мобилизационной работы Администрации райо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антитеррористической защищенности объектов образования, бюджетной сферы района, оснащение техническими средствами защиты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 год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-22" w:hanging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Троицкого района Алтайского края по социальной политике, Администрация Троицкого района Алтайского кра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»;</w:t>
            </w:r>
          </w:p>
        </w:tc>
      </w:tr>
    </w:tbl>
    <w:p>
      <w:pPr>
        <w:pStyle w:val="Normal"/>
        <w:tabs>
          <w:tab w:val="clear" w:pos="708"/>
          <w:tab w:val="left" w:pos="2504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276" w:footer="0" w:bottom="568"/>
          <w:pgNumType w:start="2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04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района                                                                                                  Л.Г. Смоляков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83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83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Троицкого района </w:t>
      </w:r>
    </w:p>
    <w:p>
      <w:pPr>
        <w:pStyle w:val="Normal"/>
        <w:spacing w:lineRule="auto" w:line="240" w:before="0" w:after="0"/>
        <w:ind w:left="8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02.2022 года  № </w:t>
      </w:r>
      <w:r>
        <w:rPr>
          <w:rFonts w:cs="Times New Roman" w:ascii="Times New Roman" w:hAnsi="Times New Roman"/>
          <w:sz w:val="24"/>
          <w:szCs w:val="24"/>
          <w:u w:val="single"/>
        </w:rPr>
        <w:t>71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Троицкого района «Профилактика терроризма и экстремизма на территории Троицкого района Алтайского кра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1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Normal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х ресурсов, необходимых для реализации муниципальной программы Троицкого района «Профилактика терроризма </w:t>
      </w:r>
    </w:p>
    <w:p>
      <w:pPr>
        <w:pStyle w:val="Normal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экстремизма на территории Троицкого района Алтайского края» </w:t>
      </w:r>
    </w:p>
    <w:p>
      <w:pPr>
        <w:pStyle w:val="Normal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753"/>
        <w:gridCol w:w="753"/>
        <w:gridCol w:w="753"/>
        <w:gridCol w:w="753"/>
        <w:gridCol w:w="693"/>
        <w:gridCol w:w="693"/>
        <w:gridCol w:w="599"/>
        <w:gridCol w:w="3207"/>
      </w:tblGrid>
      <w:tr>
        <w:trPr>
          <w:trHeight w:val="23" w:hRule="atLeast"/>
        </w:trPr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по годам, тыс. рублей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финансовых затрат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йонного бюдже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йонного бюдже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».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района                                                                                                  Л.Г. Смолякова</w:t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 Знак Знак4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06:00Z</dcterms:created>
  <dc:creator>Кива</dc:creator>
  <dc:description/>
  <dc:language>en-US</dc:language>
  <cp:lastModifiedBy>Котыхов</cp:lastModifiedBy>
  <cp:lastPrinted>2022-01-31T10:56:00Z</cp:lastPrinted>
  <dcterms:modified xsi:type="dcterms:W3CDTF">2022-02-04T07:06:00Z</dcterms:modified>
  <cp:revision>2</cp:revision>
  <dc:subject/>
  <dc:title>УТВЕРЖДЕНА</dc:title>
</cp:coreProperties>
</file>