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20"/>
          <w:sz w:val="26"/>
          <w:szCs w:val="26"/>
        </w:rPr>
        <w:t xml:space="preserve">АДМИНИСТРАЦИЯ                                      </w:t>
        <w:br/>
        <w:t>ТРОИЦКОГО 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.09.2021         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>7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2971" w:leader="none"/>
        </w:tabs>
        <w:ind w:right="439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роицкого района Алтайского края «Об  утверждении Плана противодействия коррупции в системе органов местного самоуправления  Троицкого района Алтайского края на 2021-2023 годы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.12.2008 № 273-ФЗ «О противодействии коррупции», Указа Президента Российской Федерации от 16.08.2021 № 478 «О Национальном плане противодействия коррупции на 2021-2024 годы», 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1. Внести в постановление Администрации Троицкого района Алтайского края от 10.02.2021 № 93 «Об утверждении Плана противодействия коррупции в системе органов местного самоуправления Троицкого района Алтайского края на 2021-2023 годы» следующие изменения: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о тексту постановления слова «на 2021-2023 годы» заменить словами «на 2021-2024 годы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2) план противодействия коррупции в системе органов местного самоуправления Троицкого района Алтайского края на 2021-2023 годы изложить в следующей редакции:</w:t>
      </w:r>
    </w:p>
    <w:p>
      <w:pPr>
        <w:pStyle w:val="Normal"/>
        <w:tabs>
          <w:tab w:val="clear" w:pos="708"/>
          <w:tab w:val="left" w:pos="5772" w:leader="none"/>
        </w:tabs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tabs>
          <w:tab w:val="clear" w:pos="708"/>
          <w:tab w:val="left" w:pos="5772" w:leader="none"/>
        </w:tabs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72" w:leader="none"/>
        </w:tabs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tabs>
          <w:tab w:val="clear" w:pos="708"/>
          <w:tab w:val="left" w:pos="5772" w:leader="none"/>
        </w:tabs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 10.02.2021 № 93</w:t>
      </w:r>
    </w:p>
    <w:p>
      <w:pPr>
        <w:pStyle w:val="Normal"/>
        <w:tabs>
          <w:tab w:val="clear" w:pos="708"/>
          <w:tab w:val="left" w:pos="5772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системе орган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Троиц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4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2"/>
        <w:gridCol w:w="1417"/>
        <w:gridCol w:w="2979"/>
      </w:tblGrid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38" w:hanging="1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38" w:hanging="1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</w:t>
            </w:r>
          </w:p>
          <w:p>
            <w:pPr>
              <w:pStyle w:val="Normal"/>
              <w:ind w:left="-108" w:right="-138" w:hanging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дение экспертизы проектов нормативных правовых актов и иных документов на коррупциог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и изменении законодательства Российской Федерации и Алтайского края в области противодействия коррупции приведение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изменения федерального и регионального законодатель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>
          <w:trHeight w:val="5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pacing w:before="0" w:after="0"/>
              <w:ind w:left="-108" w:right="-138" w:hanging="1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І</w:t>
            </w:r>
          </w:p>
          <w:p>
            <w:pPr>
              <w:pStyle w:val="Normal"/>
              <w:ind w:left="-108" w:right="-138" w:hanging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Подготовка и проведение заседаний конкурсной комиссии по формированию резерва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Замещение вакантных высших и главных должностей муниципальной службы осуществлять из резерва кадров, а при его отсутствии по результатам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Управление делами Администрации района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организационного и методического сопровождения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Включение в план обучения муниципальных служащих темы, посвященной вопросам противодействия коррупции и формирования антикоррупционного поведе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 Юридический отдел,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Организационный отдел Администрации района 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 конфликта интересов, в том числе за предотвращением таких лиц к ответственности в случае их несо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 Администрации района и ее органах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лицами замещающими указанные должности, а также сведений о доходах, об имуществе и обязательствах имущественного характера их супруга и несовершеннолетних детей в соответствии с постановлением Администрации Алтайского края от 28.04.2012 № 218 (ред. От 29.12.2015) «О некоторых вопросах организации и прохождения муниципальной службы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Внедрение инновационных технологий управления и администрирования, регламентов и стандартов оказания услуг в электронном виде,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му развитию и имущественным отношениям</w:t>
            </w:r>
            <w:r>
              <w:rPr>
                <w:bCs/>
                <w:sz w:val="24"/>
                <w:szCs w:val="24"/>
              </w:rPr>
              <w:t xml:space="preserve">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системы закупок для муниципальных нужд, предусмотрев проведение мониторинга соблюдения требований Федерального закона  от 05.04.2013 № 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му развитию и имущественным отношениям</w:t>
            </w:r>
            <w:r>
              <w:rPr>
                <w:bCs/>
                <w:sz w:val="24"/>
                <w:szCs w:val="24"/>
              </w:rPr>
              <w:t xml:space="preserve"> Администрации района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существление контроля оплаты труд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Комитет Троицкого района Алтайского края  по финансам, налоговой и кредитной политике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контроля за расходованием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Комитет Троицкого района Алтайского края по финансам, налоговой и кредитной политике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оступа граждан и юридических лиц к информации о деятельности органов местного самоуправления района, в том числе при осуществлении полномочий в области градостроительства, земельных отношений, управления и распоряжения муниципальной собственностью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через СМИ, сеть Интернет, проведение публичных слуш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, 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нением норм </w:t>
            </w:r>
            <w:r>
              <w:rPr>
                <w:sz w:val="24"/>
                <w:szCs w:val="24"/>
              </w:rPr>
              <w:t>Кодекса этики и служебного поведения муниципальных служащих Администрации Троицкого района Алтайского края  и органо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; 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казание содействия средствам массовой информации в широком оповещении о мерах по противодействию коррупции, созданию в обществе нетерпимости к коррупции во всех ее проявлениях, освещение имеющихся фактов коррупции в деятельности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На земле троицкой»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онный отдел Администрации района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 в анкетах, представляемых при назначении на указанные должности и поступлении на такую службу, об их родственниках и свойственниках в целях выявления  возможного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Управление делами Администрации района; 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стоянно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1.2022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ь информацию в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bCs/>
                <w:sz w:val="24"/>
                <w:szCs w:val="24"/>
                <w:lang w:val="en-US"/>
              </w:rPr>
              <w:t>Rusprofile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>», содержащего информацию о зарегистрированных юридических лицах и индивидуальных предпринимателях,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стоянно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3.2023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ь аналитический доклад в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практики рассмотрения  обращений граждан и организаций по фактам коррупции и принятых по таким обращениям мер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стоянно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5.2023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ь аналитический доклад в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отдел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ставления в департамент Администрации Губернатора и Правительства Алтайского края по вопросам внутренней политики в срок до 1 апреля года, предшествующего году, в котором проводятся мероприятия по профессиональному развитию, заявок на участие: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муниципальных служащих, в должностные обязанности которых входит участие в 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апреля текущего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38"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именение практики использования различных каналов 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Троицкого  района Алтайского края. 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И.В. Красн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2:00Z</dcterms:created>
  <dc:creator>Смолякова</dc:creator>
  <dc:description/>
  <dc:language>en-US</dc:language>
  <cp:lastModifiedBy>Котыхов</cp:lastModifiedBy>
  <cp:lastPrinted>2021-09-07T17:53:00Z</cp:lastPrinted>
  <dcterms:modified xsi:type="dcterms:W3CDTF">2021-09-23T07:02:00Z</dcterms:modified>
  <cp:revision>2</cp:revision>
  <dc:subject/>
  <dc:title/>
</cp:coreProperties>
</file>