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>26.11.2020</w:t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№ 7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ведения  плановых проверок соблюдения земельного законодательства физическими лицами на территории муниципального образования Троицкий район Алтайского края на 2021 год</w:t>
            </w:r>
          </w:p>
        </w:tc>
      </w:tr>
    </w:tbl>
    <w:p>
      <w:pPr>
        <w:pStyle w:val="Hdr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ем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24"/>
          <w:sz w:val="27"/>
          <w:szCs w:val="27"/>
        </w:rPr>
        <w:t>1.</w:t>
      </w:r>
      <w:r>
        <w:rPr>
          <w:sz w:val="27"/>
          <w:szCs w:val="27"/>
        </w:rPr>
        <w:t xml:space="preserve">Утвердить прилагаемый План проведения плановых проверок соблюдения земельного законодательства физическими лицами на территории муниципального образования Троицкий район Алтайского края на 2021 год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официальном сайте  Администрации Троиц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 района   </w:t>
        <w:tab/>
        <w:tab/>
        <w:t xml:space="preserve">                                            </w:t>
        <w:tab/>
        <w:t xml:space="preserve">В.В. Журавлёв  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dr"/>
        <w:numPr>
          <w:ilvl w:val="0"/>
          <w:numId w:val="0"/>
        </w:numPr>
        <w:ind w:left="-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Hdr"/>
        <w:numPr>
          <w:ilvl w:val="0"/>
          <w:numId w:val="0"/>
        </w:numPr>
        <w:ind w:left="-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Троицкого района</w:t>
      </w:r>
    </w:p>
    <w:p>
      <w:pPr>
        <w:pStyle w:val="Hdr"/>
        <w:numPr>
          <w:ilvl w:val="0"/>
          <w:numId w:val="0"/>
        </w:numPr>
        <w:ind w:left="-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jc w:val="right"/>
        <w:rPr/>
      </w:pPr>
      <w:r>
        <w:rPr/>
        <w:t>от «26» ноября 2020 г. № 705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проведения плановых проверок соблюдения земельного законодательства физическими лицами на территории муниципального образования Троицкий район Алтайского края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8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 в отношении которого осуществляется муниципальный земельный контро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ул. 60 лет Октября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пер.Южный, 20 кв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пер.Южный, 20 кв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пер.Южный, 20 кв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пер.Южный, 20 кв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пер.Южный, 22 кв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с.Троицкое, пер.Южный, 22 кв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п. Гордеевский, ул. Строительная,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, п. Гордеевский, 2 кв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п. Гордеевский, ул.Цветочный,8 кв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п. Октябрьский, ул.Центральная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п. Гордеевский, пер.Молодежный,4 кв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 м на северо-запад от с.Белое кадастровый номер 22:51:100104:13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оровлянка, ул. Молодёжная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оровлянка, ул. Молодёжная, 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оровлянка, ул. Октябрьская, 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оровлянка, ул. Октябрьская, 24 кв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оровлянка, ул. Фефелова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елое, ул. Советская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елое, ул. Советская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елое, ул. Молодежная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Белое, ул. Набережная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Заводское, ул. Вокзальная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Заводское, ул. Вокзальная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Заводское, ул. Песчаная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Заводское, ул. Песчаная,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Заводское, пер. Майский,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Краснояры, ул.Центральная,8 кв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Краснояры, ул.Центральная, 10 кв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Краснояры, ул.Центральная, 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Краснояры, ул.Центральная, 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Троицкий район  с. Краснояры, ул.Центральная, 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dr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dr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6:00Z</dcterms:created>
  <dc:creator>Ольга Ефремовна</dc:creator>
  <dc:description/>
  <cp:keywords/>
  <dc:language>en-US</dc:language>
  <cp:lastModifiedBy>Ольга Ефремовна</cp:lastModifiedBy>
  <cp:lastPrinted>2021-01-12T14:36:00Z</cp:lastPrinted>
  <dcterms:modified xsi:type="dcterms:W3CDTF">2021-01-12T07:40:00Z</dcterms:modified>
  <cp:revision>8</cp:revision>
  <dc:subject/>
  <dc:title>АДМИНИСТРАЦИЯ</dc:title>
</cp:coreProperties>
</file>