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0"/>
          <w:sz w:val="26"/>
          <w:szCs w:val="26"/>
          <w:lang w:eastAsia="ru-RU"/>
        </w:rPr>
        <w:t>АДМИНИСТРАЦИЯ</w:t>
        <w:br/>
        <w:t>ТРОИЦ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spacing w:val="20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1                                                                                                      № 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Троиц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Троицкого района «Об утверждении Плана мероприятий («дорожной карты») по содействию развитию конкуренции на территории муниципального образования Троицкий район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7 Устава муниципального образования Троицкий район Алтайского кра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720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Троицкого района от 12 мая 2020 года № 267 «Об утверждении Плана мероприятий («дорожной карты») по содействию развитию конкуренции на территории муниципального образования Троицкий район Алтай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1 «Перечень рынков товаров, работ, услуг и ключевых показателей развития конкуренции в муниципальном образовании Троицкий район Алтайского края до 2022 года» утверд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2 План мероприятий («дорожная карта») по содействию развитию конкуренции на территории муниципального образования Троицкий район Алтайского края утверд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официальном сайте Администрации Троицкого района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Троицкого района по экономике, председателя Комитета Троицкого района Алтайского края по финансам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 xml:space="preserve">                                       И.В. Краснов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Троицкого района Алтайского края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мая 2020 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7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товаров, работ, услуг и ключевых показателей развития конкуренции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роицкий район Алтайского края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2 года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олоч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й кооперации»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,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родвижению турпродукта,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версальных ярмарок, организованных в муниципальном образован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 в сфере наружной рекламы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</w:t>
              <w:br/>
              <w:t>теплоснабжения (производство тепловой энергии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</w:t>
              <w:br/>
              <w:t>строительства объектов капитального строительства, за</w:t>
              <w:br/>
              <w:t>исключением жилищного и дорожного строитель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сфере оказания услуг по ремонту автотранспортных средств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нефте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»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ицкого района Алтайского края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 мая 2020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7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2977"/>
        <w:gridCol w:w="1134"/>
        <w:gridCol w:w="1134"/>
        <w:gridCol w:w="992"/>
        <w:gridCol w:w="71"/>
        <w:gridCol w:w="1849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лючевых показа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содействию развитию конкуренции на рынках товаров, работ, услуг на территории муниципального образования Троицкий район Алтайского края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конкуренции на рынках товаров, работ, услуг Троицкого района, достижение значений ключевых показателей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2"/>
              </w:numPr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исание текущей ситуации на товарном рынке: племенное поголовье в районе сосредоточено в 4 хозяйствах района: ООО «Казачья станица», ООО «Тог – Алтай», ИП глава КФХ Шмидт Т. В., ИП глава КФХ Минасян А.А.  Развитие племенного животноводства является одним из ключевых направлений государственной поддержки сельхозтоваропроизводителей в рамках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Алтайского края "Развитие сельского хозяйства Алтайского края". Общий объем поддержки, направленной на развитие племенного животноводства, в 2019 году составил 1,2 млн рублей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 необходимость повышения генетического потенциала сельскохозяйственных животных и обеспечения роста показателей продуктивности скота; невысокая заинтересованность хозяйствующих субъектов в развитии племенного животноводства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численности  племенного поголовья скота на территории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й по вопросам государственной поддержки на развитие племенного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орядке предоставления государственной поддержки на официальном сайте Администрации Троицкого район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объема продаж племенного скота организациями частной формы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ынок производства молочных продукто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ом молока в районе занимаются 15 сельхозтоваропроизводителей. По итогам 2019 года объем производства молока в хозяйствах всех категорий составил 7183 тонны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 отсутствие устойчивых связей между производителями молока и переработчиками, недобросовестной конкуренции, низкие закупочные цен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повышение качества молочной продукции , развитие связей между производителями сырого молока и переработчикам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онсультаций по вопросам получения субсидий, направленных на поддержку производства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орядке предоставления государственной поддержки на официальном сайте Администрации Троицкого район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, стимулирующих развитие молочного скот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молока в хозяйствах всех категорий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онсультаций по вопросам получения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орядке предоставления государственной поддержки на официальном сайте Администрации Троицкого район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мер государстве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гропромышленного комплекса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ынок туристических услуг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 товарном рынке: по состоянию на 01.01.2020 в районе действуют 8 субъектов сферы туризма. Отдых туристов обеспечивают  6 баз отдыха, 3 охотничьих домика,  1 гостиница, Количество мест единовременного размещения составляет 171единица, в том числе круглогодичное - 145 единиц, сезонное – 26 единиц. Проблемы: недостаточное количество мест круглогодичного размещения; недостаточная известность туристского продукта Алтайского края на российском и зарубежном рынка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ое соглашение о государственно-частном партне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глогодичных мест размещения, 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комплекса мер по продвижению турпродукта  Троицкого района, ориентированного на внутренний и въездно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уризма в муниципальном образовании Троицкий район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туристического потенциала Троицкого района на специализированных выставочных мероприятиях, проведение в районе событийных 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движению турпродукт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ынок розничной торговли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количество хозяйствующих субъектов, осуществляющих розничную торговлю  в районе – 181 единиц.  Товаропроводящая сеть представлена 167 стационарными  торговыми объекта, 13  нестационарными, 1 универсальной ярмаркой. Ярмарка осуществляет деятельность ежедневно в течение года (за исключением выходных дней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а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рмарочная торговля с привлечением мест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ационности субъектов предпринимательства и потребителей о проводи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ниверсальных ярмарок, организованных в муниципальном образова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В Троицком районе  на рынке фармацевтических услуг (розничная торговля) работают 22 объекта (аптечные пункты, ФАПЫ), в том числе: государственные аптечные организации- 1,  на 6 объектах частные аптечные организ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очек продаж частных аптечных организаций в общем числе составляет 85,7%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едостаточный уровень лекарственного обеспечения жителей муниципального район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по соблюдению законодательства в сфере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фера наружной реклам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исание текущей ситуации на товарном рынке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текущей ситуации на товарном рынке: размещение рекламных конструкций на территории района осуществляется в соответствии со Схемой размещения рекламных конструкций, утвержденной постановлением Администрации Троицкого района от 05.11.2014 № 810. За 2019 год было выдано 5 разрешений на размещение реклам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еобходим постоянный контроль  за  размещением незаконных рекламных конструкций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выявление и осуществление демонтажа незаконных рекламных конструкци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уализация схем размещения рекла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схемы размещения рекламных конструкций на официальных сайте Администрации Троицкого района в сети «Интерн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доступ для хозяйствующих субъек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хозяйствующих субъектов о размещении рекламных конструкц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 в сфере наружной рекламы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роицкого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онкуренции и качества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ынок оказания услуг по ремонту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деятельность в сфере оказания услуг по ремонту автотранспортных средств осуществляют 7 индивидуальных  предпринимателей. Сферу можно охарактеризовать как высококонкуретную, полностью представленную субъектами малого бизнес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изкое качество предоставления услу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сохран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кредитно-финансовой, информационно-консультаций поддержке предприятиям, организациям, индивидуальным предпринимателям, модернизирующим производство и реализующим инвестиционные проек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ынок нефтепродукто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инфраструктура розничного рынка нефтепродуктов в Троицком районе представлена  7 АЗС следующих хозяйствующих субъектов: ПАО «НК «Роснефть-Алтайнефтепродукт», ООО «Горно-Алтайск Нефтепродукт»,  АО «Газпромнефть»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ибирск,  четыре АЗС (ООО «Энергия», ООО «Сатурн», ООО «АТК Холдинг», ООО «Альфа») принадлежат субъектам малого предпринима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изкое качество предоставления услу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Тро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(автозаправочных станций), осуществляющих розничную реализацию бензинов автомобильных и дизельного топлива на территории Троиц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Троиц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информирование потребителей о качестве услуг в объектах дорожного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предпринимательства и потреби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ынок теплоснабжения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: МУП ЖКУ Троицкого района, ФГБУ «ЦЖКУ» Российской Федерации. Рынок теплоснабжения района присутствует в двух населенных пунктах троицкого района (с. Троицкое, с. Заводское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правоустанавливающи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ов на объекты теплоснабжения, постановка их на кадастровый уч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теплоснабжения, размещенный в сети «Интернет», передача которых планируется в течение трех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в 2019 году объем работ, выполненных по виду экономической деятельности "Строительство", составил 598000,0 тыс. рублей, или 249,2% к уровню предыдущего год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троительства в Троицком районе представлен: ООО «Магдеси -  Строй» и 17 индивидуальными предпринимателя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униципальных маршрутах регулярных перевозок оказывает ООО «АТП Троицко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 недостаточно развитая маршрутная сеть городского транспорта; низкое качество предоставляемых услу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рядок формирования сети регулярных автобусны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личие сети регуляр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ынок ритуальных услуг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количество организаций, осуществляющих деятельность в данной сфере, составляет 4, в т. ч.: три индивидуальных предпринимателя, которые осуществляют розничную продажу похоронными принадлежностями и МУП ЖКУ Троицкого района, которое занимается содержанием кладбищ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изкая конкуренция на рынке оказания ритуальных услу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звитие конкуренции на рынке оказания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ынок услуг по сбору и транспортированию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в отрасли обращения с твердыми коммунальными отходами на территории Троицкого района осуществляет деятельность один региональный оператор по обращению с твердыми коммунальными отходами (ООО «Эко – Комплекс»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-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постановлением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3.Рынок обработки древесины и производства изделий из дерев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более 60% территории района или 251,66 тыс. га занимают леса Приобского массива (преобладающие породы деревьев: береза, сосна) позволяющие развивать деревообрабатывающие отрасли.  Количество организаций, осуществляющих деятельность по обработке древесины в Троицком районе составляет 10, из них 1 организация – ООО «Вектор» и 9 индивидуальных предпринимателей, занимающихся распиловкой лес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и консультирование по предоставлению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, Управление по архитектуре, строительству, жилищно-коммунальному хозяйству и транспорту  Администрации Троиц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полезные ископаемые Троицкого района представлены: тремя месторождениями строительного камня: Горновское, Горновское (Сопка 2) и Горновское (Сопка 3).Добычу   строительного камня на территории   района осуществляет ООО «Троицкий карьер» К числу крупных производителей можно отнести ООО "БГПК" (Советский район) и д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необходимость расширения рынка добычи общераспространенных полезных ископаемых на участках недр местного знач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снижение барьеров вхождения на рынок добычи общераспространенных полезных ископаемых на участках недр местного значения, сохранение конкурентных условий для хозяйствующих субъектов на рын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й по вопросам получения государственной поддержки в целях реализации проектов строительства с применением местных строительных материалов с целью стимулирования спроса на строитель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ширение рынка добычи общераспространенных полезных ископаемых на участках недр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экономическому развитию и имущественным отношениям Администрации Троицкого района,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Рынок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кущей ситуации на товарном рынке: в 2019 году в систему дополнительного образования входят 3 бюджетных учреждений дополнительного образования детей (МБОУДОД «Троицкий детско-юношеский центр», МБУДО «Троицкая детско – юношеская спортивная школа», МБУДО «Троицкая школа искусств» и 1студия английского языка «</w:t>
            </w:r>
            <w:r>
              <w:rPr>
                <w:rFonts w:cs="Times New Roman" w:ascii="Times New Roman" w:hAnsi="Times New Roman"/>
                <w:lang w:val="en-US"/>
              </w:rPr>
              <w:t>AaPPLE</w:t>
            </w:r>
            <w:r>
              <w:rPr>
                <w:rFonts w:cs="Times New Roman" w:ascii="Times New Roman" w:hAnsi="Times New Roman"/>
              </w:rPr>
              <w:t>» .Охват дополнительным образованием детей данной возрастной категории в организациях различной организационно-правовой формы и формы собственности  составляет 946 человек., в том числе студия английского языка «</w:t>
            </w:r>
            <w:r>
              <w:rPr>
                <w:rFonts w:cs="Times New Roman" w:ascii="Times New Roman" w:hAnsi="Times New Roman"/>
                <w:lang w:val="en-US"/>
              </w:rPr>
              <w:t>AaPPLE</w:t>
            </w:r>
            <w:r>
              <w:rPr>
                <w:rFonts w:cs="Times New Roman" w:ascii="Times New Roman" w:hAnsi="Times New Roman"/>
              </w:rPr>
              <w:t>» - 60 человек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: 2020 - 2022 г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онсультаций по вопросам получения государственной поддержки лицензированных образовательных организаций (имеющих договор с лицензированной организацией) в сфере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в сети «Интерн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рынка услуг дополнительного образования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, Управление по экономическому развитию и имущественным отношениям Администрации Троиц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о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оицкого район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80B915A1A0832286404C746FE586EA146CAA1508A3DB4D5C12107DF8613A7F6FF4DFAE13949E1B5A6F8E4B43386F785737R7e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2:00Z</dcterms:created>
  <dc:creator>Баркова_Л_Ю</dc:creator>
  <dc:description/>
  <dc:language>en-US</dc:language>
  <cp:lastModifiedBy>Котыхов</cp:lastModifiedBy>
  <cp:lastPrinted>2021-08-31T15:15:00Z</cp:lastPrinted>
  <dcterms:modified xsi:type="dcterms:W3CDTF">2021-09-23T04:02:00Z</dcterms:modified>
  <cp:revision>2</cp:revision>
  <dc:subject/>
  <dc:title/>
</cp:coreProperties>
</file>