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6"/>
          <w:szCs w:val="26"/>
        </w:rPr>
        <w:t xml:space="preserve">АДМИНИСТРАЦИЯ                                      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8.2018                                                                                                        № 57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2971" w:leader="none"/>
        </w:tabs>
        <w:ind w:right="439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1" w:leader="none"/>
        </w:tabs>
        <w:ind w:right="43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роицкого района Алтайского края «Об  утверждении плана противодействия коррупции в системе органов местного самоуправления  муниципального образования Троицкий район Алтайского края на 2018-2020 годы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.12.2008 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, Указа Президента Российской Федерации от 29.06.2018 № 378 «О национальном плане противодействия коррупции на 2018-2020 годы» </w:t>
      </w:r>
    </w:p>
    <w:p>
      <w:pPr>
        <w:pStyle w:val="Normal"/>
        <w:shd w:fill="FFFFFF" w:val="clear"/>
        <w:ind w:firstLine="70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1. Внести изменение   в постановление Администрации Троицкого района Алтайского края, изложив «План противодействия коррупции в системе органов местного самоуправления муниципального образования Троицкий район Алтайского края на 2018-2020 годы» в следующей редакции:</w:t>
      </w:r>
    </w:p>
    <w:p>
      <w:pPr>
        <w:pStyle w:val="Normal"/>
        <w:tabs>
          <w:tab w:val="clear" w:pos="708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  <w:t>«Утвержден</w:t>
      </w:r>
    </w:p>
    <w:p>
      <w:pPr>
        <w:pStyle w:val="Normal"/>
        <w:tabs>
          <w:tab w:val="clear" w:pos="708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72" w:leader="none"/>
        </w:tabs>
        <w:ind w:firstLine="5460"/>
        <w:jc w:val="both"/>
        <w:rPr/>
      </w:pPr>
      <w:r>
        <w:rPr>
          <w:sz w:val="24"/>
          <w:szCs w:val="24"/>
        </w:rPr>
        <w:t>Троицкого района Алтайского края</w:t>
      </w:r>
    </w:p>
    <w:p>
      <w:pPr>
        <w:pStyle w:val="Normal"/>
        <w:tabs>
          <w:tab w:val="clear" w:pos="708"/>
          <w:tab w:val="left" w:pos="5772" w:leader="none"/>
        </w:tabs>
        <w:ind w:firstLine="5460"/>
        <w:jc w:val="both"/>
        <w:rPr/>
      </w:pPr>
      <w:r>
        <w:rPr>
          <w:sz w:val="24"/>
          <w:szCs w:val="24"/>
        </w:rPr>
        <w:t>от 28.12.2017 года № 977</w:t>
      </w:r>
    </w:p>
    <w:p>
      <w:pPr>
        <w:pStyle w:val="Normal"/>
        <w:tabs>
          <w:tab w:val="clear" w:pos="708"/>
          <w:tab w:val="left" w:pos="5772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системе орган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роицкий район Алтайского края на 2018-2020 год</w:t>
      </w:r>
      <w:r>
        <w:rPr/>
        <w:t>ы</w:t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0"/>
        <w:gridCol w:w="1560"/>
        <w:gridCol w:w="2870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дение экспертизы проектов нормативных правовых актов и иных документов на коррупциог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и изменении законодательства Российской Федерации и Алтайского края в области противодействия коррупции приведение муниципальных правовых актов в соответствие с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 мере изменения федерального и регионального законодатель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pacing w:before="0" w:after="0"/>
              <w:ind w:right="-108" w:hanging="1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І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Подготовка и проведение заседаний конкурсной комиссии по формированию резерва кад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Замещение вакантных высших и главных должностей муниципальной службы осуществлять из резерва кадров, а при его отсутствии по результатам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Управление делами Администрации района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организационного и методического сопровождения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ключение в план обучения муниципальных служащих темы, посвященной вопросам противодействия коррупции и формирования антикоррупционного поведе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 Юридический отдел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онный отдел Администрации района 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 конфликта интересов, в том числе за предотвращением таких лиц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существление в Администрации района и ее органах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лицами замещающими указанные должности, а также сведений о доходах, об имуществе и обязательствах имущественного характера их супруга и несовершеннолетних детей в соответствии с постановлением Администрации Алтайского края от 28.04.2012 № 218 (ред. от 29.12.2015) «О некоторых вопросах организации и прохождения муниципальной службы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недрение инновационных технологий управления и администрирования, регламентов и стандартов оказания услуг в электронном виде,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Управление по экономическому развитию и имущественным отношениям</w:t>
            </w:r>
            <w:r>
              <w:rPr>
                <w:bCs/>
                <w:sz w:val="24"/>
                <w:szCs w:val="24"/>
              </w:rPr>
              <w:t xml:space="preserve">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системы закупок для муниципальных нужд, предусмотрев проведение мониторинга соблюдения требований Федерального закона  от 05.04.2013 № 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Управление по экономическому развитию и имущественным отношениям</w:t>
            </w:r>
            <w:r>
              <w:rPr>
                <w:bCs/>
                <w:sz w:val="24"/>
                <w:szCs w:val="24"/>
              </w:rPr>
              <w:t xml:space="preserve"> Администрации района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существление контроля оплаты труд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Комитет Троицкого района Алтайского края  по финансам, налоговой и кредитной политике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нтроля за расходованием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Комитет Троицкого района Алтайского края по финансам, налоговой и кредитной политике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общение практики рассмотрения обращений граждан и организаций по фактам коррупции, повышение результативности и эффективности работы с обра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 Юридический отдел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оступа граждан и юридических лиц к информации о деятельности органов местного самоуправления района, в том числе при осуществлении полномочий в области градостроительства, земельных отношений, управления и распоряжения муниципальной собственностью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через СМИ, сеть Интернет, проведение публичных 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нением норм </w:t>
            </w:r>
            <w:r>
              <w:rPr>
                <w:sz w:val="24"/>
                <w:szCs w:val="24"/>
              </w:rPr>
              <w:t>Кодекса этики и служебного поведения муниципальных служащих Администрации Троиц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казание содействия средствам массовой информации в широком оповещении о мерах по противодействию коррупции, созданию в обществе нетерпимости к коррупции во всех ее проявлениях, освещение имеющихся фактов коррупции в деятельности должност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Редакция газеты «На земле троицкой»;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онный отдел Администрации района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 в анкетах, представляемых при назначении на указанные должности и поступлении на такую службу, об их родственниках и свойственниках в целях выявления 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 Юридический отдел Администрации райо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Троицкого  района Алтайского края. 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А.В. Овся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53:00Z</dcterms:created>
  <dc:creator>Смолякова</dc:creator>
  <dc:description/>
  <dc:language>en-US</dc:language>
  <cp:lastModifiedBy>Пользователь Windows</cp:lastModifiedBy>
  <cp:lastPrinted>2018-08-27T18:03:00Z</cp:lastPrinted>
  <dcterms:modified xsi:type="dcterms:W3CDTF">2023-04-14T03:53:00Z</dcterms:modified>
  <cp:revision>2</cp:revision>
  <dc:subject/>
  <dc:title/>
</cp:coreProperties>
</file>