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  </w:t>
      </w:r>
      <w:r>
        <w:rPr>
          <w:b/>
          <w:spacing w:val="20"/>
          <w:sz w:val="26"/>
          <w:szCs w:val="26"/>
        </w:rPr>
        <w:t>АДМИНИСТРАЦИЯ</w:t>
        <w:br/>
        <w:t xml:space="preserve">                                      ТРОИЦКОГО  РАЙОНА </w:t>
      </w:r>
    </w:p>
    <w:p>
      <w:pPr>
        <w:pStyle w:val="Normal"/>
        <w:rPr/>
      </w:pPr>
      <w:r>
        <w:rPr>
          <w:b/>
          <w:spacing w:val="20"/>
          <w:sz w:val="26"/>
          <w:szCs w:val="26"/>
        </w:rPr>
        <w:t xml:space="preserve">                                       </w:t>
      </w: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8.2017</w:t>
        <w:tab/>
        <w:tab/>
        <w:tab/>
        <w:tab/>
        <w:tab/>
        <w:tab/>
        <w:tab/>
        <w:tab/>
        <w:tab/>
        <w:tab/>
        <w:t>№ 527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>
          <w:sz w:val="28"/>
          <w:szCs w:val="28"/>
        </w:rPr>
        <w:t>Об утверждении Перечня видов муниципального контроля, осуществляемого Администрацией Троицкого района Алтайского края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статьёй 72 «Земельного кодекса Российской Федерации» от 25.10.2001 № 136-ФЗ, статьёй 20 «Жилищного кодекса Российской Федерации» от 29.12.2004 № 188-ФЗ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еречень видов муниципального контроля, осуществляемого Администрацией Троицкого района на территории муниципального образования  Троиц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ветственным структурным подразделениям разработать и утвердить в срок до 01 октября 2017 года административные регламенты осуществления муниципального контроля в соответствующих сферах деятельности. 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официальном сайте Администрации Троиц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oal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роицкого  района по экономике, начальника Управления по   экономическому развитию и имущественным отношениям Администрации района Долгову Т.П.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района </w:t>
        <w:tab/>
        <w:t xml:space="preserve">    В.В.Журавлев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йона от «___»________ 2017 года №___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идов муниципального контроля,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Администрацией Троиц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 Троицкий район Алтайского края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ид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а ответственного за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зем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экономическому развитию и имущественным отношениям Администрации Троицкого района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жилищ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архитектуре, строительству, жилищно-коммунальному хозяйству и транспорту Администрации Троиц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Cs w:val="24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архитектуре, строительству, жилищно-коммунальному хозяйству и транспорту Администрации Троицкого района</w:t>
            </w:r>
          </w:p>
        </w:tc>
      </w:tr>
    </w:tbl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4:00Z</dcterms:created>
  <dc:creator>User</dc:creator>
  <dc:description/>
  <cp:keywords/>
  <dc:language>en-US</dc:language>
  <cp:lastModifiedBy>User</cp:lastModifiedBy>
  <cp:lastPrinted>2017-08-09T10:01:00Z</cp:lastPrinted>
  <dcterms:modified xsi:type="dcterms:W3CDTF">2017-08-10T02:21:00Z</dcterms:modified>
  <cp:revision>5</cp:revision>
  <dc:subject/>
  <dc:title>                                         АДМИНИСТРАЦИЯ</dc:title>
</cp:coreProperties>
</file>